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ПШТИНСКА УПРАВА ОПШТИНЕ КАЊИЖ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ДЕЉЕЊЕ ЗА  ИНСПЕКЦИЈСКЕ ПОСЛОВЕ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г </w:t>
      </w:r>
      <w:r>
        <w:rPr>
          <w:rFonts w:cs="Times New Roman" w:ascii="Times New Roman" w:hAnsi="Times New Roman"/>
          <w:sz w:val="22"/>
          <w:szCs w:val="22"/>
          <w:lang w:val="sr-RS"/>
        </w:rPr>
        <w:t>Главни</w:t>
      </w:r>
      <w:r>
        <w:rPr>
          <w:rFonts w:cs="Times New Roman" w:ascii="Times New Roman" w:hAnsi="Times New Roman"/>
          <w:sz w:val="22"/>
          <w:szCs w:val="22"/>
        </w:rPr>
        <w:t xml:space="preserve"> бр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44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АЊИЖА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Притужба на рад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(име и презиме и функција лица -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руководилац инспекције / инспектор / службеник овлашћен за вршење инспекцијског надзора -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 чији рад се подноси притужба) 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рој предмета</w:t>
      </w:r>
      <w:r>
        <w:rPr>
          <w:rFonts w:cs="Times New Roman" w:ascii="Times New Roman" w:hAnsi="Times New Roman"/>
          <w:sz w:val="22"/>
          <w:szCs w:val="22"/>
          <w:lang w:val="sr-RS"/>
        </w:rPr>
        <w:t>: 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Својство лица које подноси притужбу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(нпр. надзирани субјекат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адржина притужбе (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опис незаконитог и неправилног рада</w:t>
      </w:r>
      <w:r>
        <w:rPr>
          <w:rFonts w:cs="Times New Roman" w:ascii="Times New Roman" w:hAnsi="Times New Roman"/>
          <w:sz w:val="22"/>
          <w:szCs w:val="22"/>
          <w:lang w:val="sr-RS"/>
        </w:rPr>
        <w:t>):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кази: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(навести доказе за тврдње)</w:t>
      </w:r>
    </w:p>
    <w:p>
      <w:pPr>
        <w:pStyle w:val="Bezrazmaka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Молимо да нас обавестите о томе како сте поступили са притужбом, као и о исходу поступања.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Молимо да информације у вези са овом притужбом доставите на адресу ________________________________________________, _____________________________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(име и презиме)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дносно на адресу електронске поште: ___________________________________________________________.</w:t>
      </w:r>
    </w:p>
    <w:p>
      <w:pPr>
        <w:pStyle w:val="Bezrazmaka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 __________________, дана ____________________________ године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 xml:space="preserve">           Подносилац притужбе </w:t>
      </w:r>
    </w:p>
    <w:p>
      <w:pPr>
        <w:pStyle w:val="Bezrazmaka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Bezrazmaka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 </w:t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Podrazumevanifontpasusa">
    <w:name w:val="Podrazumevani font pas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1"/>
      <w:lang w:val="sr-C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4:00Z</dcterms:created>
  <dc:creator>Marija Milovanovic</dc:creator>
  <dc:description/>
  <cp:keywords/>
  <dc:language>en-US</dc:language>
  <cp:lastModifiedBy>Marija Milovanovic</cp:lastModifiedBy>
  <dcterms:modified xsi:type="dcterms:W3CDTF">2021-01-20T12:24:00Z</dcterms:modified>
  <cp:revision>2</cp:revision>
  <dc:subject/>
  <dc:title/>
</cp:coreProperties>
</file>