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Bezrazmaka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  <w:p>
            <w:pPr>
              <w:pStyle w:val="Bezrazmaka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утономна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крајина Војводина</w:t>
            </w:r>
          </w:p>
          <w:p>
            <w:pPr>
              <w:pStyle w:val="Bezrazmaka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штина Кањижа</w:t>
            </w:r>
          </w:p>
          <w:p>
            <w:pPr>
              <w:pStyle w:val="Bezrazma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ска управа општине Кањижа</w:t>
            </w:r>
          </w:p>
          <w:p>
            <w:pPr>
              <w:pStyle w:val="Bezrazmaka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ељење за грађевинске и инспекцијске посл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њиж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Bezrazmaka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КОНТРОЛНА ЛИСТА</w:t>
            </w:r>
          </w:p>
          <w:p>
            <w:pPr>
              <w:pStyle w:val="Bezrazmaka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ИЗ ОБЛАСТ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АОБРАЋАЈНЕ СИГНАЛИЗАЦИЈЕ</w:t>
            </w:r>
          </w:p>
          <w:p>
            <w:pPr>
              <w:pStyle w:val="Bezrazmaka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Bezrazmaka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илник о саобраћајној сигнализацији</w:t>
            </w:r>
          </w:p>
          <w:p>
            <w:pPr>
              <w:pStyle w:val="Bezrazmaka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(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Службени гласник РС”, бр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 xml:space="preserve"> 85/17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en-US"/>
              </w:rPr>
              <w:t xml:space="preserve">КОНТРОЛНА ЛИСТА 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en-US"/>
              </w:rPr>
              <w:t>Контрола саобраћајне сигнализације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69"/>
        <w:gridCol w:w="1146"/>
        <w:gridCol w:w="5203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рст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 xml:space="preserve">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редов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 xml:space="preserve">н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ванред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 xml:space="preserve">н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sr-RS"/>
                    </w:rPr>
                    <w:t>ЈМБГ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оворно лиц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RS"/>
                    </w:rPr>
                    <w:t>ЈМБГ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505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RS"/>
                    </w:rPr>
                    <w:t>ЈМБГ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30"/>
        <w:gridCol w:w="1781"/>
      </w:tblGrid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ен ризика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Процена нивоа ризика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јашњење надзираног субјекта:</w:t>
            </w:r>
          </w:p>
        </w:tc>
      </w:tr>
      <w:tr>
        <w:trPr>
          <w:trHeight w:val="18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на путу видно недостају саобраћајни знаков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грожава безбедност саобраћај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недостају саобраћајни знакови изричитих наредб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је број саобраћајних знакова изричитих наредби и закова опасности, који недостају, већи од 5% од укупног броја саобраћајних знак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 саобраћајни знакови који нису усклађени са Правилником о саобраћајној сигнализацији, по критеријумима, димензија и рефлектујуће класе коришћених материјала, за одговарајући ранг пу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 саобраћајни знакови који нису постављени у складу са Правилником о саобраћајној сигнализацији, по питању положаја у попречном профилу и висине зна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и стуб на коме је постављено више саобраћајних знакова и допунских табли, на начин који није у складу са Правилником о саобраћајној сигнализациј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 саобраћајни знакови на којима натписи нису написани у складу са Правилником о саобраћајној сигнализациј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Да ли постоје деформисани и оштећени саобраћајни знаков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накови нису довољно видљиви у свим условима или угрожавају безбедност саобраћај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 саобраћајни знакови који немају значај, који су заостали од привремене саобраћајне сигнализације, или је нејасно по коме основу су постављени на пу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4 –</w:t>
            </w:r>
            <w:r>
              <w:rPr>
                <w:bCs/>
                <w:sz w:val="22"/>
                <w:szCs w:val="22"/>
                <w:lang w:val="sr-RS"/>
              </w:rPr>
              <w:t>смањују ниво услуге пу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грожавају безбедност саобраћај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је на саобраћајним знаковима присутна нечистоћ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знакови опасности или изричитих наредби нису довољно видљиви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су носачи саобраћајних знакова кородирали, или су на други начин оштеће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2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постоје места на коловозу где нису довољно видљиве ознаке на пу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hanging="375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су уздужне линије на коловозу довољно видљив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знаке на коловозу нису довољно видљиве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 ознаке на путу, које немају довољне коефицијенте рефлексије, на влажном коловозу и под дифузном осветљењу, у складу са Правилником о саобраћајној сигнализациј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 ознаке на путу, које нису усклађене са саобраћајним знаковим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местимично, геометрија и димензије ознака на путу, не одговара рангу пута и Правилнику о саобраћајној сигнализациј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правила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знаке на коловозу нису довољно видљ. у свим услови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 оштећења на путу, која нису обележена неопходном саобраћајном сигнализациј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Постоје ли постоје деонице пута, за које извођач не води евиденцију о изменама саобраћајне сигнализације (катастар саобраћајне сигнализације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је саобраћајна сигнализација на путу постављена без претходно изведеног или важећег пројек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Да ли постојећа саобраћајна сигнализација није усклађена са важећим пројект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 xml:space="preserve"> не ремети стање на путу и безбедност саобраћај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зрокује стихијско постављање знакова и обележавање ознака на коловозу.  и смањен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во ризика 1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УКУПАН </w:t>
            </w:r>
            <w:r>
              <w:rPr>
                <w:b/>
                <w:bCs/>
                <w:color w:val="000000"/>
                <w:sz w:val="22"/>
                <w:szCs w:val="22"/>
              </w:rPr>
              <w:t>БРОЈ БОД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-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езнатан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изак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редњ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8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ритичан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 РИЗ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Инспектор за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саобраћај и </w:t>
            </w:r>
            <w:r>
              <w:rPr>
                <w:bCs/>
                <w:color w:val="000000"/>
                <w:sz w:val="22"/>
                <w:szCs w:val="22"/>
              </w:rPr>
              <w:t>путеве</w:t>
              <w:tab/>
              <w:tab/>
              <w:tab/>
              <w:tab/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2:00Z</dcterms:created>
  <dc:creator>Zorica</dc:creator>
  <dc:description/>
  <cp:keywords/>
  <dc:language>en-US</dc:language>
  <cp:lastModifiedBy>Marija Milovanovic</cp:lastModifiedBy>
  <cp:lastPrinted>2015-11-19T19:15:00Z</cp:lastPrinted>
  <dcterms:modified xsi:type="dcterms:W3CDTF">2020-09-08T09:12:00Z</dcterms:modified>
  <cp:revision>2</cp:revision>
  <dc:subject/>
  <dc:title>РЕПУБЛИКА   СРБИЈА</dc:title>
</cp:coreProperties>
</file>