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57"/>
        <w:gridCol w:w="16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дни односи у основној школ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RS"/>
              </w:rPr>
              <w:t>: 7.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(податак из Годишњег плана ра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не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lang w:val="en-US"/>
        </w:rPr>
        <w:t>У контролним листама попуни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податке запослених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en-US"/>
        </w:rPr>
        <w:t>категориј</w:t>
      </w:r>
      <w:r>
        <w:rPr>
          <w:rFonts w:cs="Times New Roman" w:ascii="Times New Roman" w:hAnsi="Times New Roman"/>
          <w:lang w:val="sr-RS"/>
        </w:rPr>
        <w:t>ам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авници и стручни сарадниц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RS"/>
        </w:rPr>
        <w:t>Ненаставно</w:t>
      </w:r>
      <w:r>
        <w:rPr>
          <w:rFonts w:cs="Times New Roman" w:ascii="Times New Roman" w:hAnsi="Times New Roman"/>
          <w:lang w:val="en-US"/>
        </w:rPr>
        <w:t xml:space="preserve"> особље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аци се попуњавају </w:t>
      </w:r>
      <w:r>
        <w:rPr>
          <w:rFonts w:cs="Times New Roman" w:ascii="Times New Roman" w:hAnsi="Times New Roman"/>
          <w:lang w:val="en-US"/>
        </w:rPr>
        <w:t>за најмање 10</w:t>
      </w:r>
      <w:r>
        <w:rPr>
          <w:rFonts w:cs="Times New Roman" w:ascii="Times New Roman" w:hAnsi="Times New Roman"/>
          <w:lang w:val="sr-RS"/>
        </w:rPr>
        <w:t xml:space="preserve"> одсто </w:t>
      </w:r>
      <w:r>
        <w:rPr>
          <w:rFonts w:cs="Times New Roman" w:ascii="Times New Roman" w:hAnsi="Times New Roman"/>
        </w:rPr>
        <w:t xml:space="preserve"> укупно  </w:t>
      </w:r>
      <w:r>
        <w:rPr>
          <w:rFonts w:cs="Times New Roman" w:ascii="Times New Roman" w:hAnsi="Times New Roman"/>
          <w:lang w:val="sr-RS"/>
        </w:rPr>
        <w:t xml:space="preserve">запослених, тако да у категорији 1) буде најмање осам запослених, а у категорији 2) најмање четири запослена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послених врши инспектор методом случајног узор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 xml:space="preserve">“.  </w:t>
      </w:r>
      <w:r>
        <w:rPr>
          <w:rFonts w:cs="Times New Roman" w:ascii="Times New Roman" w:hAnsi="Times New Roman"/>
          <w:lang w:val="en-US"/>
        </w:rPr>
        <w:t>Копира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табелу потребан број пута да би се попуни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 за потребан број радника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350"/>
        <w:gridCol w:w="145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тања која су информативног карактера – не улазе у бодовање</w:t>
            </w:r>
          </w:p>
        </w:tc>
      </w:tr>
      <w:tr>
        <w:trPr>
          <w:trHeight w:val="9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CS"/>
              </w:rPr>
              <w:t>Да ли је број запослених у складу са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ом Влад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 </w:t>
            </w:r>
            <w:r>
              <w:rPr>
                <w:rFonts w:cs="Times New Roman" w:ascii="Times New Roman" w:hAnsi="Times New Roman"/>
                <w:lang w:val="sr-RS"/>
              </w:rPr>
              <w:t xml:space="preserve">утврђивању </w:t>
            </w:r>
            <w:r>
              <w:rPr>
                <w:rFonts w:cs="Times New Roman" w:ascii="Times New Roman" w:hAnsi="Times New Roman"/>
                <w:lang w:val="sr-Latn-CS"/>
              </w:rPr>
              <w:t xml:space="preserve">максималном броју запослених на неодређено време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МПНТР дало</w:t>
            </w:r>
            <w:r>
              <w:rPr>
                <w:rFonts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сагласнос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Школи на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>еста у  погледу број максималног  запослених у складу са Одлуком о максималном броју запослених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је Ш</w:t>
            </w:r>
            <w:r>
              <w:rPr>
                <w:rFonts w:cs="Times New Roman" w:ascii="Times New Roman" w:hAnsi="Times New Roman"/>
                <w:lang w:val="sr-Latn-CS"/>
              </w:rPr>
              <w:t xml:space="preserve">кола донела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 xml:space="preserve">еста у  погледу  максималног 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а </w:t>
            </w:r>
            <w:r>
              <w:rPr>
                <w:rFonts w:cs="Times New Roman" w:ascii="Times New Roman" w:hAnsi="Times New Roman"/>
                <w:lang w:val="sr-Latn-CS"/>
              </w:rPr>
              <w:t>запослених у складу са Одлуком о максималном броју запослених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"/>
        <w:gridCol w:w="5411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ставник и стручни сарад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осам запослених</w:t>
            </w:r>
            <w:r>
              <w:rPr>
                <w:rFonts w:cs="Times New Roman" w:ascii="Times New Roman" w:hAnsi="Times New Roman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наставни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и стручни сарадник </w:t>
            </w:r>
            <w:r>
              <w:rPr>
                <w:rFonts w:cs="Times New Roman" w:ascii="Times New Roman" w:hAnsi="Times New Roman"/>
                <w:b/>
              </w:rPr>
              <w:t>испуњава услове из Закона о основама система образовања и васпита</w:t>
            </w:r>
            <w:r>
              <w:rPr>
                <w:rFonts w:cs="Times New Roman" w:ascii="Times New Roman" w:hAnsi="Times New Roman"/>
                <w:b/>
                <w:lang w:val="sr-RS"/>
              </w:rPr>
              <w:t>њ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наставника и стручног сарадника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 Има доказ о психичкој, физичкој и здравственој способност за рад са дец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а  дозволу за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</w:rPr>
              <w:t>Ко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је засновао радни однос на неодређено од школс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13/2014. године има доказ да зна (један) језик на ком се обавља образовно-васпит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7 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наставно особ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ир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послени</w:t>
            </w:r>
            <w:r>
              <w:rPr>
                <w:rFonts w:cs="Times New Roman" w:ascii="Times New Roman" w:hAnsi="Times New Roman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запослени </w:t>
            </w:r>
            <w:r>
              <w:rPr>
                <w:rFonts w:cs="Times New Roman" w:ascii="Times New Roman" w:hAnsi="Times New Roman"/>
                <w:b/>
              </w:rPr>
              <w:t xml:space="preserve">испуњава услове из Зако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и Правилника о организацији и систематизацији радних мест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а  дозволу за 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јем у радни однос на одређ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еодређено вре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обухвати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г запосле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>школској години на неодређено врем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сагласно Закон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о је  било заснивања  радних односа на неодређено време, да ли су испоштоване одредбе Закона о основама система образовања и васпитања везано за преузимање и других прописа који уређују пријем у радни одно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 xml:space="preserve">школској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дини на одређено време сагласно Закон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Ако је  било заснивања  радних односа на одређено време, да ли су испоштоване одредбе Закона о основама система образовања и васпитањ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***) Број запослених у школи представља збирно прерачунат број запослених са пуним и непуним радним временом у број запослених са пуним радним времено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Vladan</dc:creator>
  <dc:description/>
  <cp:keywords/>
  <dc:language>en-US</dc:language>
  <cp:lastModifiedBy>Miroslav Stamenkovic</cp:lastModifiedBy>
  <dcterms:modified xsi:type="dcterms:W3CDTF">2017-10-09T07:13:00Z</dcterms:modified>
  <cp:revision>30</cp:revision>
  <dc:subject/>
  <dc:title/>
</cp:coreProperties>
</file>