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15"/>
        <w:gridCol w:w="163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инспекцијском надзор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36/1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: </w:t>
            </w: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393"/>
        <w:gridCol w:w="127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>
          <w:trHeight w:val="81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истровани субјек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контроле ( Контролном листом извршити проверу да ли субјекат испуњава услове за обављање делат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297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надзирани субјекат обавља делатност предшколске установе, а да нема решење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надзирани субјекат обавља делатност основног образовања и васпитања-продужени боравак/целодневну настав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основног образовања одраслих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средњег образовања и васпитања (редовно/ванредно средње образовање, преквалификације, доквалификације...)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врши/организује услуге дома ученика 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 установа обавља делатност изван седишта,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установа реализује програм образовања одраслих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оседује решење Министарства за образовање одраслих, реализује и друге програме,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рганизује учење на даљин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Нерегистровани субјекти спадају у високоризичну категориј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Vladan</dc:creator>
  <dc:description/>
  <cp:keywords/>
  <dc:language>en-US</dc:language>
  <cp:lastModifiedBy>Miroslav Stamenkovic</cp:lastModifiedBy>
  <cp:lastPrinted>2016-05-20T12:55:00Z</cp:lastPrinted>
  <dcterms:modified xsi:type="dcterms:W3CDTF">2017-09-07T07:56:00Z</dcterms:modified>
  <cp:revision>13</cp:revision>
  <dc:subject/>
  <dc:title/>
</cp:coreProperties>
</file>