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РЂИВАЊЕ НАКНАДЕ ЗА ЗАШТИТУ И УНАПРЕЂИВАЊЕ ЖИВОТНЕ СРЕДИНЕ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у за утврђивање посебне накнаде за заштиту и унапређивање животне средине подносе привредни субјекти који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  <w:r>
        <w:rPr>
          <w:rFonts w:cs="Times New Roman" w:ascii="Times New Roman" w:hAnsi="Times New Roman"/>
          <w:sz w:val="24"/>
          <w:szCs w:val="24"/>
        </w:rPr>
        <w:t xml:space="preserve">, у року од 15 дана од дана почетка обављања делатности, као и у року од 15 дана од сваке настале промене од значаја за утврђивање комуналне таксе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електронски преко портала </w:t>
      </w:r>
      <w:r>
        <w:rPr>
          <w:rFonts w:cs="Times New Roman" w:ascii="Times New Roman" w:hAnsi="Times New Roman"/>
          <w:b/>
          <w:sz w:val="28"/>
          <w:szCs w:val="28"/>
          <w:lang w:val="sr-Latn-RS" w:eastAsia="sr-RS"/>
        </w:rPr>
        <w:t>lpa.gov.r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везник у пријави наводи адресу и површину пословног простора, основ коришћења и прилаже доказе (купопродајни уговор, уговор о закупу и др.), док податке о којима се воде службене евиденције, прибавља орган по службеној дужности. </w:t>
      </w:r>
    </w:p>
    <w:p>
      <w:pPr>
        <w:pStyle w:val="Nincstrkz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едну пријаву и пријаву коју је обвезник уредио у остављеном року, орган уноси у евиденцију и доноси решење којим се утврђују обавезе по основу посебне накнаде за заштиту и унапређивање животне средине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д накнаде, користе се наменски за заштиту и унапређивање животне средине према усвојеним програмима коришћења средстава буџетског фонда, односно локалним акционим и санационим плановима, у складу са стратешким документима који се доносе на основу закона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Marija Milovanovic</dc:creator>
  <dc:description/>
  <cp:keywords/>
  <dc:language>en-US</dc:language>
  <cp:lastModifiedBy>Mihályi Natália</cp:lastModifiedBy>
  <cp:lastPrinted>2021-05-14T10:14:00Z</cp:lastPrinted>
  <dcterms:modified xsi:type="dcterms:W3CDTF">2021-05-14T09:31:00Z</dcterms:modified>
  <cp:revision>6</cp:revision>
  <dc:subject/>
  <dc:title/>
</cp:coreProperties>
</file>