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АГЛАШАВАЊЕ СТАЊА НА РАЧУНИМА ЛОКАЛНИХ ЈАВНИХ ПРИХОДА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хтев за усаглашавање могу да поднесу правна или физичка лица, порески обвезници и који воде и који не воде пословне књиге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ај поступак се спроводи: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захтеву за репрограм,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циљу усаглашавања стања за потребе Унапред припремљеног плана реорганизације (УППР),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орми класичног усаглашавања, који правна лица практикују крајем године,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д прегледа стања физичких лица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Захтев се подноси на </w:t>
      </w:r>
      <w:r>
        <w:rPr>
          <w:rFonts w:cs="Times New Roman" w:ascii="Times New Roman" w:hAnsi="Times New Roman"/>
          <w:b/>
          <w:sz w:val="28"/>
          <w:szCs w:val="28"/>
          <w:lang w:val="sr-RS" w:eastAsia="sr-RS"/>
        </w:rPr>
        <w:t>шалтеру бр. 3</w:t>
      </w:r>
      <w:r>
        <w:rPr>
          <w:rFonts w:cs="Times New Roman" w:ascii="Times New Roman" w:hAnsi="Times New Roman"/>
          <w:color w:val="FF0000"/>
          <w:sz w:val="24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>Услужног центра Општинске управе општине Кањижа (приземље зграде Градске куће)  сваког радног дана у периоду од 7.30 до 14.30 часова, или поштом на адресу Кањижа, Трг Главни бр. 1, са назнаком за Одељење за локалну пореску администрацију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ка у захтеву наводи за коју сврху јој треба усаг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ашено стање дуга, након чега се позива на усаглашавање, a о чему се саставља записник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ник потписује овлашћено лице органа и странка уколико је сагласна са стањем у запи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нику, након чега се записник странци уручује лично или доставља путем поште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Podrazumevanifontpasusa">
    <w:name w:val="Podrazumevani font pasusa"/>
    <w:qFormat/>
    <w:rPr/>
  </w:style>
  <w:style w:type="character" w:styleId="BezrazmakaChar">
    <w:name w:val="Bez razma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49:00Z</dcterms:created>
  <dc:creator>Marija Milovanovic</dc:creator>
  <dc:description/>
  <cp:keywords/>
  <dc:language>en-US</dc:language>
  <cp:lastModifiedBy>Marija Milovanovic</cp:lastModifiedBy>
  <dcterms:modified xsi:type="dcterms:W3CDTF">2020-09-01T05:29:00Z</dcterms:modified>
  <cp:revision>3</cp:revision>
  <dc:subject/>
  <dc:title/>
</cp:coreProperties>
</file>