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ЗА УТВРЂИВАЊЕ ЛОКАЛНИХ ЈАВНИХ ПРИХОДА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у за утврђивање локалних јавних прихода подносе привредни субјекти који обављају делатност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  <w:r>
        <w:rPr>
          <w:rFonts w:cs="Times New Roman" w:ascii="Times New Roman" w:hAnsi="Times New Roman"/>
          <w:sz w:val="24"/>
          <w:szCs w:val="24"/>
        </w:rPr>
        <w:t xml:space="preserve">, у року од 15 дана од дана почетка обављања делатности, као и у року од 15 дана од сваке настале промене од значаја за утврђивање локалних јавних приход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везник у пријави наводи адресу и површину пословног простора, основ права коришћења, својине или закупа, и прилаже доказе (купопродајни уговор, уговор о закупу и др.), док податке о којима се воде службене евиденције, прибавља орган по службеној дужности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њенице у пореском поступку утврђује на основу доказа, а као доказ у пореском поступку могу се употребити пореска пријава, порески биланс, пословне књиге и евиденције, рачуноводствени искази, пословна документација и др. исправе и информације којима орган располаже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пријава садржи формални недостатак који спречава поступање по истој или је неразумљива или непотпуна орган обавештава подносиоца о начину на који ће уредити пријаву односно отклонити недостатак и оставља рок за исто, а који не може бити краћи од 8 дана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едну пријаву и пријаву коју је обвезник допунио у остављеном року, орган уноси у евиденцију и доноси решење којим се утврђују обавезе по основу локалних јавних прихода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обвезник има право да изјави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жалбу Mинистарству финансија путем Одељења за локалну пореску администрацију Општинске управе 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1:00Z</dcterms:created>
  <dc:creator>Marija Milovanovic</dc:creator>
  <dc:description/>
  <cp:keywords/>
  <dc:language>en-US</dc:language>
  <cp:lastModifiedBy>Marija Milovanovic</cp:lastModifiedBy>
  <dcterms:modified xsi:type="dcterms:W3CDTF">2020-09-01T05:28:00Z</dcterms:modified>
  <cp:revision>3</cp:revision>
  <dc:subject/>
  <dc:title/>
</cp:coreProperties>
</file>