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ГЛЕД СТАЊА ПОРЕСКОГ ДУГА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ски обвезник, његов законски заступник, овлашћени представник или пуномоћник, подноси захтев за преглед стања пореског дуга на рачунима локалних јавних приход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 захтев за преглед стања пореског дуга, странка подноси и доказ о уплати локалне административне таксе у оригиналу или у овереној фотокопији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захтев садржи формални недостатак који спречава поступање по истом или је неразумљив или непотпун орган обавештава подносиоца о начину на који ће уредити захтев односно отклонити недостатак и оставља рок за исто, а који не може бити краћи од 8 дана, уз упозорење да ће уколико подноси</w:t>
      </w:r>
      <w:r>
        <w:rPr>
          <w:rFonts w:cs="Times New Roman" w:ascii="Times New Roman" w:hAnsi="Times New Roman"/>
          <w:sz w:val="24"/>
          <w:szCs w:val="24"/>
          <w:lang w:val="sr-RS"/>
        </w:rPr>
        <w:t>лац</w:t>
      </w:r>
      <w:r>
        <w:rPr>
          <w:rFonts w:cs="Times New Roman" w:ascii="Times New Roman" w:hAnsi="Times New Roman"/>
          <w:sz w:val="24"/>
          <w:szCs w:val="24"/>
        </w:rPr>
        <w:t xml:space="preserve"> не поступи по захтеву, поднесак одбацити као неуредан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поднетог захтева странке у писаној форми, и на основу увида у евиденцију пореских обвезника, орган издаје оверен преглед стања на рачунима локаних јавних прихода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ка која сматра да уверење или друга исправа о чињеницама о којима се води службена евиденција нису издати сагласно подацима из службене евиденције, може да захтева њихову измену или издавање новог уверења или друге исправ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орган у року од осам дана не измени издато уверење или другу исправу или не изда ново уверење или другу исправу, нити изда решење којим одбија захтев – странка може да изјави жалбу Mинистарству финансија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7:00Z</dcterms:created>
  <dc:creator>Marija Milovanovic</dc:creator>
  <dc:description/>
  <cp:keywords/>
  <dc:language>en-US</dc:language>
  <cp:lastModifiedBy>Marija Milovanovic</cp:lastModifiedBy>
  <dcterms:modified xsi:type="dcterms:W3CDTF">2020-09-01T05:28:00Z</dcterms:modified>
  <cp:revision>3</cp:revision>
  <dc:subject/>
  <dc:title/>
</cp:coreProperties>
</file>