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РАЋАЈ ВИШЕ ИЛИ ПОГРЕШНО ПЛАЋЕНОГ ПОРЕЗА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транка, правно или физичко лице порески обвезник које је више или погрешно уплатило пореску обавезу подноси захтев за повраћај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Захтев се подноси на </w:t>
      </w: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шалтеру бр. 3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Услужног центра Општинске управе општине Кањижа (приземље зграде Градске куће)  сваког радног дана у периоду од 7.30 до 14.30 часова, или поштом на адресу Кањижа, Трг Главни бр. 1, са назнаком за Одељење за локалну пореску администрациј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з захтев за повраћај више или погрешно плаћеног пореза, странка подноси и доказ о извршеној упла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ко захтев садржи формални недостатак који спречава поступање по истом или је неразумљив или непотпун орган обавештава подносиоца о начину на који ће уредити захтев односно отклонити недостатак и оставља рок за исто, а који не може бити краћи од 8 дана, уз упозорење да ће уколико подносилац не поступи по захтеву, поднесак одбацити као неуредан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Надлежни орган у поступку врши преглед предмета и увид у стање обвезника, односно, проверава да ли има основа за повраћај, као и да није истекао рок по основу застарелости, након чега доноси решење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дато решење обвезник има право да изјави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жалбу Mинистарству финансија путем Одељења за локалну пореску администрацију Општинске управе општине Кањижа</w:t>
      </w:r>
      <w:r>
        <w:rPr>
          <w:rFonts w:cs="Times New Roman" w:ascii="Times New Roman" w:hAnsi="Times New Roman"/>
          <w:sz w:val="24"/>
          <w:szCs w:val="24"/>
        </w:rPr>
        <w:t>, у року од 15 дана од дана пријема решењ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0:00Z</dcterms:created>
  <dc:creator>Marija Milovanovic</dc:creator>
  <dc:description/>
  <cp:keywords/>
  <dc:language>en-US</dc:language>
  <cp:lastModifiedBy>Marija Milovanovic</cp:lastModifiedBy>
  <dcterms:modified xsi:type="dcterms:W3CDTF">2020-09-01T05:26:00Z</dcterms:modified>
  <cp:revision>3</cp:revision>
  <dc:subject/>
  <dc:title/>
</cp:coreProperties>
</file>