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ЕЗ НА ИМОВИНУ ПРАВНИХ ЛИЦА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Странка, лице које води пословне књиге, подноси пореску пријаву са утврђеним порезом на имовину обвезника који воде пословне књиге (врше самоопорезивање), до 31. марта сваке пореске године, као и у року од 30 дана од настанка или престанка пореске обавезе, на прописаном обрасцу ППИ-1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Пореска пријава ППИ-1 подноси се тако да се једном пореском пријавом обухвате све непокретности на територији исте јединице локалне самоуправе на којој је обвезник једно правно лице. Саставни део пореске пријаве ППИ-1 су и Прилог 1, Прилог 2 и Потприлог уз Прилог 1. Прилог 1 и Потприлог  обезбеђују детаљне информације о непокретностима на које се обрачунава порез, док се у Прилог 2 уносе информације о непокретностима које су ослобођене плаћања пореза на имовину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sr-Latn-RS" w:eastAsia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ријава се </w:t>
      </w:r>
      <w:r>
        <w:rPr>
          <w:rFonts w:cs="Times New Roman" w:ascii="Times New Roman" w:hAnsi="Times New Roman"/>
          <w:sz w:val="24"/>
          <w:szCs w:val="24"/>
          <w:lang w:val="sr-RS" w:eastAsia="sr-RS"/>
        </w:rPr>
        <w:t>подноси</w:t>
      </w:r>
      <w:r>
        <w:rPr>
          <w:rFonts w:cs="Times New Roman" w:ascii="Times New Roman" w:hAnsi="Times New Roman"/>
          <w:sz w:val="24"/>
          <w:szCs w:val="24"/>
          <w:lang w:val="sr-Latn-RS" w:eastAsia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електронски преко портала </w:t>
      </w:r>
      <w:r>
        <w:rPr>
          <w:rFonts w:cs="Times New Roman" w:ascii="Times New Roman" w:hAnsi="Times New Roman"/>
          <w:b/>
          <w:sz w:val="24"/>
          <w:szCs w:val="24"/>
          <w:lang w:val="sr-Latn-RS" w:eastAsia="sr-RS"/>
        </w:rPr>
        <w:t>lpa.gov.rs</w:t>
      </w:r>
    </w:p>
    <w:p>
      <w:pPr>
        <w:pStyle w:val="Nincstrkz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поступку контроле пријема и обраде, проверава се математичка тачност, формална исправност и потпуност пореске пријаве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Орган сам врши провере исказаних података приликом контроле прибављањем податка од органа који воде службене евиденције. </w:t>
      </w:r>
    </w:p>
    <w:p>
      <w:pPr>
        <w:pStyle w:val="Default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Уредну пореску пријаву и пријаву коју је странка допунила у остављеном року, орган уноси у евиденцију и књижи обавезе утврђене у пријав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Ако се у поступку канцеларијске контроле утврди постојање неправилности у погледу података од значаја за утврђивање висине пореске обавезе, порески инспектор је дужан да сачини записник о контроли, на који порески обвезник има право да поднесе приговор у року од пет дана од дана пријема записник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На основу записника орган доноси решење о утврђивању пореза на основу контроле, у року од 60 дана од дана достављања записника, односно допунског записника. </w:t>
      </w:r>
    </w:p>
    <w:p>
      <w:pPr>
        <w:pStyle w:val="Nincstrkz"/>
        <w:jc w:val="both"/>
        <w:rPr/>
      </w:pPr>
      <w:r>
        <w:rPr>
          <w:rStyle w:val="NincstrkzChar"/>
          <w:rFonts w:cs="Times New Roman" w:ascii="Times New Roman" w:hAnsi="Times New Roman"/>
          <w:sz w:val="24"/>
          <w:szCs w:val="24"/>
        </w:rPr>
        <w:t>У решењу орган налаже пореском обвезнику и да поднесе пореску пријаву у којој отклања утврђене неправилности, а ако обвезник не поступи по налогу, орган подноси пријаву уместо обвезника</w:t>
      </w:r>
      <w:r>
        <w:rPr/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incstrkzChar">
    <w:name w:val="Nincs térköz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r-R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02:00Z</dcterms:created>
  <dc:creator>Marija Milovanovic</dc:creator>
  <dc:description/>
  <cp:keywords/>
  <dc:language>en-US</dc:language>
  <cp:lastModifiedBy>Mihályi Natália</cp:lastModifiedBy>
  <cp:lastPrinted>2021-05-14T10:12:00Z</cp:lastPrinted>
  <dcterms:modified xsi:type="dcterms:W3CDTF">2021-05-14T09:34:00Z</dcterms:modified>
  <cp:revision>7</cp:revision>
  <dc:subject/>
  <dc:title/>
</cp:coreProperties>
</file>