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ПИС ПЛАЋАЊА ДУГОВАНОГ ПОРЕЗА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нка, правно или физичко лице, порески обвезник подноси захтев за отпис плаћања дугованог пореза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eastAsia="sr-RS"/>
        </w:rPr>
        <w:t xml:space="preserve">Захтев се подноси на </w:t>
      </w:r>
      <w:r>
        <w:rPr>
          <w:rFonts w:cs="Times New Roman" w:ascii="Times New Roman" w:hAnsi="Times New Roman"/>
          <w:b/>
          <w:sz w:val="28"/>
          <w:szCs w:val="28"/>
          <w:lang w:eastAsia="sr-RS"/>
        </w:rPr>
        <w:t>шалтеру бр. 3</w:t>
      </w:r>
      <w:r>
        <w:rPr>
          <w:rFonts w:cs="Times New Roman" w:ascii="Times New Roman" w:hAnsi="Times New Roman"/>
          <w:color w:val="FF0000"/>
          <w:lang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Услужног центра Општинске управе општине Кањижа (приземље зграде Градске куће)  сваког радног дана у периоду од 7.30 до 14.30 часова, или поштом на адресу Кањижа, Трг Главни бр. 1, са назнаком за Одељење за локалну пореску администрациј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Уз захтев за отпис дугованог пореза, странка подноси и доказ о уплати локалне административне таксе у оригиналу или у овереној фотокопији, као и основ отписа нпр. купопродајни уговор или решење о наслеђивању за физичка лица, односно одлуку о отварању или затварању пословног простора привредног субјекта, за правна лиц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Орган утврђује чињенице од значаја за поступање у управној ствари, на основу доказа. Као доказ у пореском поступку могу се употребити пореска пријава, порески биланс, пословне књиге и евиденције, рачуноводствени искази, пословна документација и друге исправе и информације којима располаже пореска управа, прикупљене од пореског обвезника или трећих лица, исказ сведока, налаз вештака, увиђај и свако друго средство којим се чињенице могу утврдит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поступку утврђивања чињеничног стања инспектор контроле, сачињава записник о канцеларијској контрол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Надлежни орган проверава оправданост захева и доноси решење о отпису неоснованог задужења пореза на имовину и других локалних јавних прихода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дато решење обвезник има право да изјави </w:t>
      </w:r>
      <w:r>
        <w:rPr>
          <w:rFonts w:cs="Times New Roman" w:ascii="Times New Roman" w:hAnsi="Times New Roman"/>
          <w:sz w:val="24"/>
          <w:szCs w:val="24"/>
          <w:lang w:val="sr-RS" w:eastAsia="sr-RS"/>
        </w:rPr>
        <w:t>жалбу Mинистарству финансија путем Одељења за локалну пореску администрацију Општинске управе општине Кањижа</w:t>
      </w:r>
      <w:r>
        <w:rPr>
          <w:rFonts w:cs="Times New Roman" w:ascii="Times New Roman" w:hAnsi="Times New Roman"/>
          <w:sz w:val="24"/>
          <w:szCs w:val="24"/>
        </w:rPr>
        <w:t>, у року од 15 дана од дана пријема решењ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Podrazumevanifontpasusa">
    <w:name w:val="Podrazumevani font pasusa"/>
    <w:qFormat/>
    <w:rPr/>
  </w:style>
  <w:style w:type="character" w:styleId="BezrazmakaChar">
    <w:name w:val="Bez razmak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r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37:00Z</dcterms:created>
  <dc:creator>Marija Milovanovic</dc:creator>
  <dc:description/>
  <cp:keywords/>
  <dc:language>en-US</dc:language>
  <cp:lastModifiedBy>Marija Milovanovic</cp:lastModifiedBy>
  <dcterms:modified xsi:type="dcterms:W3CDTF">2020-09-01T05:26:00Z</dcterms:modified>
  <cp:revision>3</cp:revision>
  <dc:subject/>
  <dc:title/>
</cp:coreProperties>
</file>