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ПИС ДУГОВА ПО ОСНОВУ ЗАСТАРЕЛОСТИ ПОТРАЖИВАЊА</w:t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нка, правно или физичко лице обвезник локалних јавних прихода подноси захтев за отпис дуговања по основу застарелости потраживања.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 w:eastAsia="sr-RS"/>
        </w:rPr>
      </w:pPr>
      <w:r>
        <w:rPr>
          <w:rFonts w:cs="Times New Roman" w:ascii="Times New Roman" w:hAnsi="Times New Roman"/>
          <w:sz w:val="24"/>
          <w:szCs w:val="24"/>
          <w:lang w:val="sr-RS" w:eastAsia="sr-RS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 w:eastAsia="sr-RS"/>
        </w:rPr>
      </w:pPr>
      <w:r>
        <w:rPr>
          <w:rFonts w:cs="Times New Roman" w:ascii="Times New Roman" w:hAnsi="Times New Roman"/>
          <w:sz w:val="24"/>
          <w:szCs w:val="24"/>
          <w:lang w:val="sr-RS" w:eastAsia="sr-RS"/>
        </w:rPr>
        <w:t xml:space="preserve">Захтев се подноси на </w:t>
      </w:r>
      <w:r>
        <w:rPr>
          <w:rFonts w:cs="Times New Roman" w:ascii="Times New Roman" w:hAnsi="Times New Roman"/>
          <w:b/>
          <w:sz w:val="28"/>
          <w:szCs w:val="28"/>
          <w:lang w:val="sr-RS" w:eastAsia="sr-RS"/>
        </w:rPr>
        <w:t>шалтеру бр. 3</w:t>
      </w:r>
      <w:r>
        <w:rPr>
          <w:rFonts w:cs="Times New Roman" w:ascii="Times New Roman" w:hAnsi="Times New Roman"/>
          <w:color w:val="FF0000"/>
          <w:sz w:val="24"/>
          <w:szCs w:val="24"/>
          <w:lang w:val="sr-RS" w:eastAsia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sr-RS"/>
        </w:rPr>
        <w:t>Услужног центра Општинске управе општине Кањижа (приземље зграде Градске куће)  сваког радног дана у периоду од 7.30 до 14.30 часова, или поштом на адресу Кањижа, Трг Главни бр. 1, са назнаком за Одељење за локалну пореску администрацију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 w:eastAsia="sr-RS"/>
        </w:rPr>
      </w:pPr>
      <w:r>
        <w:rPr>
          <w:rFonts w:cs="Times New Roman" w:ascii="Times New Roman" w:hAnsi="Times New Roman"/>
          <w:sz w:val="24"/>
          <w:szCs w:val="24"/>
          <w:lang w:val="sr-RS" w:eastAsia="sr-RS"/>
        </w:rPr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з захтев за отпис дуговања по основу застарелости потраживања, странка подноси и доказ о уплати локалне административне таксе у оригиналу или у овереној фотокопији. 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 утврђује чињенице од значаја за поступање у управној ствари, на основу доказа. Као доказ у пореском поступку могу се употребити пореска пријава, порески биланс, пословне књиге и евиденције, рачуноводствени искази, пословна документација и друге исправе и информације којима располаже пореска управа, прикупљене од пореског обвезника или трећих лица, исказ сведока, налаз вештака, увиђај и свако друго средство којим се чињенице могу утврдити. 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пореског органа на утврђивање и наплату пореза и споредних пореских давања застарева за пет година од дана када је застарелост почела да тече. 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тарелост права на утврђивање и наплату пореза и споредних пореских давања почиње да тече од првог дана наредне године од године у којој је требало утврдити порез или споредно пореско давање, односно од године у којој је обавеза пореског дужника доспела за плаћање. 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тарелост се прекида сваком радњом пореског органа предузетом против пореског дужника у циљу утврђивања и наплате пореза и споредних пореских давања, односно радњом пореског обвезника предузетом у циљу остваривања права на повраћај, порески кредит, рефакцију и рефундацију, као и намирење доспелих обавеза путем прекњижавања и повраћај споредних пореских давања. 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лежни орган проверава оправданост зах</w:t>
      </w:r>
      <w:r>
        <w:rPr>
          <w:rFonts w:cs="Times New Roman" w:ascii="Times New Roman" w:hAnsi="Times New Roman"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ва и доноси решење којим одлучује о поднетом захтеву.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здато решење обвезник има право да изјави </w:t>
      </w:r>
      <w:r>
        <w:rPr>
          <w:rFonts w:cs="Times New Roman" w:ascii="Times New Roman" w:hAnsi="Times New Roman"/>
          <w:sz w:val="24"/>
          <w:szCs w:val="24"/>
          <w:lang w:val="sr-RS" w:eastAsia="sr-RS"/>
        </w:rPr>
        <w:t>жалбу Mинистарству финансија путем Одељења за локалну пореску администрацију Општинске управе општине Кањижа</w:t>
      </w:r>
      <w:r>
        <w:rPr>
          <w:rFonts w:cs="Times New Roman" w:ascii="Times New Roman" w:hAnsi="Times New Roman"/>
          <w:sz w:val="24"/>
          <w:szCs w:val="24"/>
        </w:rPr>
        <w:t>, у року од 15 дана од дана пријема решења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Podrazumevanifontpasusa">
    <w:name w:val="Podrazumevani font pasusa"/>
    <w:qFormat/>
    <w:rPr/>
  </w:style>
  <w:style w:type="character" w:styleId="BezrazmakaChar">
    <w:name w:val="Bez razmak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r-R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32:00Z</dcterms:created>
  <dc:creator>Marija Milovanovic</dc:creator>
  <dc:description/>
  <cp:keywords/>
  <dc:language>en-US</dc:language>
  <cp:lastModifiedBy>Marija Milovanovic</cp:lastModifiedBy>
  <dcterms:modified xsi:type="dcterms:W3CDTF">2020-09-01T05:25:00Z</dcterms:modified>
  <cp:revision>3</cp:revision>
  <dc:subject/>
  <dc:title/>
</cp:coreProperties>
</file>