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ЛАГАЊЕ ПЛАЋАЊА ДУГОВАНОГ ПОРЕЗА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Порески обвезник, физичко или правно лице, подноси писани и образложени захтев за одлагање плаћања дугованог пореза, под условом да плаћање дугованог пореза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 пореског обвезника представља непримерено велико оптерећење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носи битну економску штету пореском обвезнику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Захтев се подноси на </w:t>
      </w:r>
      <w:r>
        <w:rPr>
          <w:rFonts w:cs="Times New Roman" w:ascii="Times New Roman" w:hAnsi="Times New Roman"/>
          <w:b/>
          <w:sz w:val="28"/>
          <w:szCs w:val="28"/>
          <w:lang w:eastAsia="sr-RS"/>
        </w:rPr>
        <w:t>шалтеру бр. 3</w:t>
      </w:r>
      <w:r>
        <w:rPr>
          <w:rFonts w:cs="Times New Roman" w:ascii="Times New Roman" w:hAnsi="Times New Roman"/>
          <w:color w:val="FF0000"/>
          <w:lang w:eastAsia="sr-RS"/>
        </w:rPr>
        <w:t xml:space="preserve"> </w:t>
      </w:r>
      <w:r>
        <w:rPr>
          <w:rFonts w:cs="Times New Roman" w:ascii="Times New Roman" w:hAnsi="Times New Roman"/>
        </w:rPr>
        <w:t xml:space="preserve">Услужног центра Општинске управе општине Кањижа (приземље зграде Градске куће) сваког радног дана у периоду од 7.30 до 14.30 часова, или поштом на адресу Кањижа, Трг Главни бр. 1, са назнаком за Одељење за локалну пореску администрацију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з захтев за преглед стања пореског дуга, странка подноси и доказ о уплати локалне административне таксе у оригиналу или у овереној фотокопији, и доказ да дуговани порез пореском обвезнику представља непримерено велико оптерећење и наноси му биту економску штету, а орган прибавља податке о којима се воде службене евиденције, по службеној дужност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 поступку одлучивања о одлагању плаћања дугованог пореза од пореског обвезника се захтева давање средстава обезбеђења наплате, која не могу бити мања од висине дугованог пореза чије се плаћање одлаже и то: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хипотека на непокретности пореског обвезника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алога на покретним стварима пореског обвезника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еопозива банкарска гаранција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јемство другог лица које је власник имовине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трасирана меница, акцептирана од стране два жиранта, из чијих се зарада, на којима се установљава административна забрана, порески дуг може наплатит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меница авалирана од стране пословне банк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 поступку одлучивања о одлагању плаћања дугованог пореза, орган одлучује из којих од предложених, односно од других, пореском обвезнику доступних средстава обезбеђења ће се најефикасније наплатити дуговани порез и о томе обавештава пореског обвезни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Доказ да је обезбедио средства обезбеђења порески обвезник доставља као услов за доношење решењ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Пореском обвезнику може се одложити плаћање дугованог пореза ако износи најмање, и то з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физичко лице - 10% од опорезивих прихода у години која претходи години у којој је поднет захтев за одлагањ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предузетника и мало правно лице - 5% од укупног годишњег прихода исказаног у последњем финансијском извештају, односно годишњег паушалног приход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) средња и велика правна лица - 5% од обртних средстава исказаних у последњем финансијском извештају. </w:t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Изузетно од пореског обвезника не захтева се испуњење наведених услова, као ни давање средстава обезбеђења наплате - ако дуговани порез, по основу свих локалних јавних прихода, на дан подношења захтева за одлагање његовог плаћања, износи, и то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 правно лице и предузетника - до 1.500.000 динар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а физичко лице - до 200.000 динар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ко се порески обвезник не придржава рокова из споразума, односно решења о одлагању плаћања дугованог пореза, или уколико у периоду за који је одложено плаћање дугованог пореза не измири текућу обавезу, Пореска управа ће по службеној дужности поништити споразум, односно укинути решење и доспели, а неплаћени порески дуг, водећи рачуна о ефикасности наплате, наплатити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из средстава обезбеђењ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 поступку принудне наплате пореског дуг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ко је захтев уредан, односно испуњени су сви услови и достављена потребна средства обезбеђења, орган доноси решење којим се одлаже плаћање дугованог пореза на рате, најдуже до 60 месеци. </w:t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дато решење којим се одлаже плаћање дугованог пореза, обвезник има право да изјави жалбу Mинистарству финансија путем Одељ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локал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рес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е</w:t>
      </w:r>
      <w:r>
        <w:rPr>
          <w:rFonts w:cs="Times New Roman" w:ascii="Times New Roman" w:hAnsi="Times New Roman"/>
          <w:sz w:val="24"/>
          <w:szCs w:val="24"/>
        </w:rPr>
        <w:t xml:space="preserve"> управ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Кањижа</w:t>
      </w:r>
      <w:r>
        <w:rPr>
          <w:rFonts w:cs="Times New Roman" w:ascii="Times New Roman" w:hAnsi="Times New Roman"/>
          <w:sz w:val="24"/>
          <w:szCs w:val="24"/>
        </w:rPr>
        <w:t>, у року од 15 дана од дана пријема решењ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8:00Z</dcterms:created>
  <dc:creator>Marija Milovanovic</dc:creator>
  <dc:description/>
  <cp:keywords/>
  <dc:language>en-US</dc:language>
  <cp:lastModifiedBy>Marija Milovanovic</cp:lastModifiedBy>
  <dcterms:modified xsi:type="dcterms:W3CDTF">2020-09-01T05:24:00Z</dcterms:modified>
  <cp:revision>3</cp:revision>
  <dc:subject/>
  <dc:title/>
</cp:coreProperties>
</file>