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. nyomtatván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MAGYARKANIZSAI KÖZSÉGI KÉPVISELŐ-TESTÜLETI TAGJELÖLTEK </w:t>
        <w:br/>
        <w:t xml:space="preserve">V Á L A S Z T Á S I   L I S T Á J 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55pt;width:481.85pt;height:1.4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a választási lista beterjesztőjének neve: bejegyzett politikai párt, pártkoalíció, állampolgári csoport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kanizsai Községi Választási Bizottsághoz a magyarkanizsai községi képviselő-testületi tagok 2016. április 24-re kiírt választására beterjeszti 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55pt;width:481.85pt;height:1.4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a választási lista neve, a listavezető családi és utónevével, ha feltüntetté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asztási listá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kanizsa községi képviselő-testületi tagjelöltek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794"/>
        <w:gridCol w:w="1246"/>
        <w:gridCol w:w="1175"/>
        <w:gridCol w:w="1436"/>
        <w:gridCol w:w="34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szá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ládi és utón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zemély-azonosító sz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glalkozás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ndó lakó</w:t>
              <w:softHyphen/>
              <w:t>hely és lakcím a lakóhely-igazolásbó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elt ___________________ ______________                                  </w:t>
      </w:r>
      <w:r>
        <w:rPr>
          <w:b/>
          <w:sz w:val="22"/>
          <w:szCs w:val="22"/>
        </w:rPr>
        <w:t>Meghatalmazott személy:</w:t>
      </w:r>
    </w:p>
    <w:p>
      <w:pPr>
        <w:pStyle w:val="Normal"/>
        <w:tabs>
          <w:tab w:val="clear" w:pos="708"/>
          <w:tab w:val="center" w:pos="1200" w:leader="none"/>
          <w:tab w:val="center" w:pos="324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lang w:val="sr-CS"/>
        </w:rPr>
        <w:t xml:space="preserve">                </w:t>
      </w:r>
      <w:r>
        <w:rPr>
          <w:i/>
          <w:sz w:val="22"/>
          <w:szCs w:val="22"/>
        </w:rPr>
        <w:t xml:space="preserve"> (helység)</w:t>
      </w:r>
      <w:r>
        <w:rPr>
          <w:i/>
          <w:sz w:val="22"/>
          <w:szCs w:val="22"/>
          <w:lang w:val="sr-CS"/>
        </w:rPr>
        <w:t xml:space="preserve">                     </w:t>
      </w:r>
      <w:r>
        <w:rPr>
          <w:i/>
          <w:sz w:val="22"/>
          <w:szCs w:val="22"/>
        </w:rPr>
        <w:t xml:space="preserve">(dátum) </w:t>
      </w:r>
    </w:p>
    <w:p>
      <w:pPr>
        <w:pStyle w:val="Normal"/>
        <w:tabs>
          <w:tab w:val="clear" w:pos="708"/>
          <w:tab w:val="center" w:pos="6960" w:leader="none"/>
        </w:tabs>
        <w:ind w:firstLine="49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családi és utónév)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</w:t>
      </w:r>
    </w:p>
    <w:p>
      <w:pPr>
        <w:pStyle w:val="Normal"/>
        <w:ind w:left="63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aláírá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zt a választási listát kinyomtatva és elektronikus formában (CD-n vagy DVD-n)</w:t>
      </w:r>
      <w:r>
        <w:rPr>
          <w:sz w:val="22"/>
          <w:szCs w:val="22"/>
        </w:rPr>
        <w:t xml:space="preserve"> kell benyújtani, és kötelezően csatolni kell hozzá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 választási listát beterjesztő személy meghatalmazását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 listavezető írásbeli beleegyezését, miszerint vállalja, hogy a választási lista vezetője legyen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Minden egyes képviselő-testületi tagjelölt írásbeli nyilatkozatát a jelöltetés elfogadásáró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Minden egyes képviselő-testületi tagjelölt választójogi igazolását, amely hat hónapnál nem régebb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Minden egyes képviselő-testületi tagjelölt állandólakóhely-igazolását, amely hat hónapnál nem régebb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Minden egyes képviselő-testületi tagjelölt állampolgársági bizonyítványát, amely hat hónapnál nem régebbi</w:t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választási listát támogató választók névsorát </w:t>
      </w:r>
      <w:r>
        <w:rPr>
          <w:b/>
          <w:sz w:val="22"/>
          <w:szCs w:val="22"/>
        </w:rPr>
        <w:t xml:space="preserve">kinyomtatva és elektronikus formában (CD-n vagy DVD-n), </w:t>
      </w:r>
      <w:r>
        <w:rPr>
          <w:sz w:val="22"/>
          <w:szCs w:val="22"/>
        </w:rPr>
        <w:t xml:space="preserve">a választók családi nevének szerb ábécé szerinti sorrendjében, valamint minden egyes választó nyilatkozatát az aláírás-hitelesítést szabályozó törvénnyel összhangban hitelesített aláírássa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ikus formában a névsort </w:t>
      </w:r>
      <w:r>
        <w:rPr>
          <w:b/>
          <w:i/>
          <w:sz w:val="22"/>
          <w:szCs w:val="22"/>
        </w:rPr>
        <w:t>Excel</w:t>
      </w:r>
      <w:r>
        <w:rPr>
          <w:b/>
          <w:sz w:val="22"/>
          <w:szCs w:val="22"/>
        </w:rPr>
        <w:t xml:space="preserve"> programban kell elkészíteni a világhálós honlapon (</w:t>
      </w:r>
      <w:hyperlink r:id="rId2">
        <w:r>
          <w:rPr>
            <w:rStyle w:val="InternetLink"/>
            <w:b/>
            <w:sz w:val="22"/>
            <w:szCs w:val="22"/>
          </w:rPr>
          <w:t>www.kanjiza.rs</w:t>
        </w:r>
      </w:hyperlink>
      <w:r>
        <w:rPr>
          <w:b/>
          <w:sz w:val="22"/>
          <w:szCs w:val="22"/>
        </w:rPr>
        <w:t>) közzétett táblázatba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A pártkoalíció létrehozásáról vagy állampolgári csoport létrehozásáról szóló megállapodást – ha a választási listát pártkoalíció vagy állampolgári csoport nyújtja b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Az állampolgári csoportot létrehozott minden egyes személy – hat hónapnál nem régebbi – választójogi igazolását az illetékes szerv formanyomtatványán – ha a választási listát állampolgári csoport nyújtja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MEGJEGYZÉS: </w:t>
      </w:r>
      <w:r>
        <w:rPr>
          <w:sz w:val="22"/>
          <w:szCs w:val="22"/>
        </w:rPr>
        <w:t>A választási listán a sorban egymás után következő három-három jelölt közül egynek mindig a választási listán kisebb arányban képviselt nemhez tartozónak kell len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MEGJEGYZÉS: </w:t>
      </w:r>
      <w:r>
        <w:rPr>
          <w:sz w:val="22"/>
          <w:szCs w:val="22"/>
        </w:rPr>
        <w:t xml:space="preserve">Ha a választási lista beterjesztője nemzeti kisebbségi politikai párt vagy pártkoalíció jogállására kíván szert tenni, úgy a választási lista benyújtásakor köteles az irányú írásbeli javaslatot is benyújtani, hogy a választási lista kihirdetésekor – a helyhatósági választásokról szóló törvény 40. szakasz 6. bekezdésével összhangban – nyilvánítsák őt nemzeti kisebbségi politikai párttá, illetve pártkoalícióvá, továbbá be kell nyújtania a politikai pártnak a politikai pártokról szóló törvény 26. szakasz 5. bekezdésével (Az SZK Hivatalos Közlönye, 36/09. sz.) összhangban hitelesített programját és alapszabályát, valamint a nemzeti kisebbség reprezentálása és érdekképviselete, a nemzeti kisebbséghez tartozók jogainak védelme és előmozdítása terén kifejtett politikai működésének egyéb bizonyítékai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z. nyomtatvá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AGYARKANIZSAI KÖZSÉGI KÉPVISELŐ-TESTÜLE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GJELÖLTEK VÁLASZTÁSI LISTÁJÁT TÁMOGATÓ </w:t>
        <w:br/>
        <w:t xml:space="preserve">V  Á  L  A  S  Z  T  Ó  K    J  E  G  Y  Z  É  K  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6. április 24-én tartandó választáson a(z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55pt;width:481.85pt;height:1.4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a választási lista neve, a listavezető családi és utóneve, ha feltüntették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kanizsai községi képviselő-testületi tagjelöltjeinek választási listáját az alábbi választók támogatjá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478"/>
        <w:gridCol w:w="2508"/>
        <w:gridCol w:w="1542"/>
        <w:gridCol w:w="2540"/>
      </w:tblGrid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aládi és utónév </w:t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llandó lakóhely és lakcí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. igaz. szá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zemély-azonosító szám</w:t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53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5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5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5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5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5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5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5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5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elt ___________________ ______________                                  </w:t>
      </w:r>
      <w:r>
        <w:rPr>
          <w:b/>
          <w:sz w:val="22"/>
          <w:szCs w:val="22"/>
        </w:rPr>
        <w:t>A választási lista beterjesztője:</w:t>
      </w:r>
    </w:p>
    <w:p>
      <w:pPr>
        <w:pStyle w:val="Normal"/>
        <w:tabs>
          <w:tab w:val="clear" w:pos="708"/>
          <w:tab w:val="center" w:pos="1200" w:leader="none"/>
          <w:tab w:val="center" w:pos="324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lang w:val="sr-CS"/>
        </w:rPr>
        <w:t xml:space="preserve">                </w:t>
      </w:r>
      <w:r>
        <w:rPr>
          <w:i/>
          <w:sz w:val="22"/>
          <w:szCs w:val="22"/>
        </w:rPr>
        <w:t xml:space="preserve"> (helység)</w:t>
      </w:r>
      <w:r>
        <w:rPr>
          <w:i/>
          <w:sz w:val="22"/>
          <w:szCs w:val="22"/>
          <w:lang w:val="sr-CS"/>
        </w:rPr>
        <w:t xml:space="preserve">                     </w:t>
      </w:r>
      <w:r>
        <w:rPr>
          <w:i/>
          <w:sz w:val="22"/>
          <w:szCs w:val="22"/>
        </w:rPr>
        <w:t xml:space="preserve">(dátum) </w:t>
      </w:r>
    </w:p>
    <w:p>
      <w:pPr>
        <w:pStyle w:val="Normal"/>
        <w:tabs>
          <w:tab w:val="clear" w:pos="708"/>
          <w:tab w:val="center" w:pos="6960" w:leader="none"/>
        </w:tabs>
        <w:ind w:firstLine="49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családi és utónév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</w:t>
      </w:r>
    </w:p>
    <w:p>
      <w:pPr>
        <w:pStyle w:val="Normal"/>
        <w:ind w:left="63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aláírás)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. MEGJEGYZÉS</w:t>
      </w:r>
      <w:r>
        <w:rPr>
          <w:b/>
          <w:i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 xml:space="preserve">A jegyzéket kötelezően kinyomtatva és elektronikus formában kell benyújtani, a választók családi nevének szerb ábécé szerinti sorrendjében összeállítva, a két változatban szereplő adatoknak meg kell egyezniük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ektronikus formában az adatokat lézerlemezen (CD) </w:t>
      </w:r>
      <w:r>
        <w:rPr>
          <w:b/>
          <w:sz w:val="22"/>
          <w:szCs w:val="22"/>
          <w:lang w:val="sr-Latn-CS"/>
        </w:rPr>
        <w:t xml:space="preserve">MS Excell fájlként kell benyújtani.  Mindegyik oszlopot szövegként kell formázni. Valamennyi előírt formanyomtatványon a megfelelő nyelvhez rendelt 11 pont nagyságú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Times New Roman betűket kell használni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MEGJEGYZÉS</w:t>
      </w:r>
      <w:r>
        <w:rPr>
          <w:b/>
          <w:i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 xml:space="preserve">A jegyzékhez csatolni kell a választási listát támogató megfelelő számú választó hitelesített nyilatkozatát </w:t>
      </w:r>
      <w:r>
        <w:rPr>
          <w:i/>
          <w:sz w:val="22"/>
          <w:szCs w:val="22"/>
        </w:rPr>
        <w:t>(jelöltenként legalább 30 választói aláírást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A választói listát támogató választói aláírást az aláírás hitelesítését szabályozó törvénnyel összhangban hitelesíttetni kell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>A hitelesített választói nyilatkozatokat a választók családi neve alapján a szerb ábécé szerint kell sorba rakni.</w:t>
      </w:r>
    </w:p>
    <w:p>
      <w:pPr>
        <w:pStyle w:val="Normal"/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</w:rPr>
        <w:t>. sz. nyomtatvá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V  Á  L  A  S  Z  T  Ó  I    N  Y  I  L  A  T  K  O  Z  A  T</w:t>
      </w:r>
    </w:p>
    <w:p>
      <w:pPr>
        <w:pStyle w:val="Normal"/>
        <w:jc w:val="center"/>
        <w:rPr>
          <w:b/>
          <w:b/>
          <w:spacing w:val="-6"/>
          <w:w w:val="97"/>
          <w:sz w:val="28"/>
          <w:szCs w:val="28"/>
          <w:lang w:val="sr-RS"/>
        </w:rPr>
      </w:pPr>
      <w:r>
        <w:rPr>
          <w:b/>
          <w:spacing w:val="-6"/>
          <w:w w:val="97"/>
          <w:sz w:val="28"/>
          <w:szCs w:val="28"/>
          <w:lang w:val="sr-RS"/>
        </w:rPr>
        <w:t xml:space="preserve">A MAGYARKANIZSAI KÖZSÉGI KÉPVISELŐ-TESTÜLET TAGSÁGÁRA PÁLYÁZÓ JELÖLTEK VÁLASZTÁSILISTA-JAVASLATÁNAK TÁMOGATÁSÁRÓL </w:t>
      </w:r>
    </w:p>
    <w:p>
      <w:pPr>
        <w:pStyle w:val="Normal"/>
        <w:jc w:val="center"/>
        <w:rPr>
          <w:b/>
          <w:b/>
          <w:spacing w:val="-6"/>
          <w:w w:val="97"/>
          <w:sz w:val="22"/>
          <w:szCs w:val="22"/>
          <w:lang w:val="sr-RS"/>
        </w:rPr>
      </w:pPr>
      <w:r>
        <w:rPr>
          <w:b/>
          <w:spacing w:val="-6"/>
          <w:w w:val="97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MOGATO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választási lista neve, a választási lista vezetőjének családi és utóneve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ÁLASZTÁSI LISTÁT,</w:t>
      </w:r>
    </w:p>
    <w:p>
      <w:pPr>
        <w:pStyle w:val="Normal"/>
        <w:jc w:val="center"/>
        <w:rPr/>
      </w:pPr>
      <w:r>
        <w:rPr/>
        <w:t>amelyet a Magyarkanizsai Községi Képviselő-testület tagjainak 2016. április 24-ére kiírt választására a Magyarkanizsai Községi Választási Bizottsághoz a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választási lista beterjesztőj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yújt b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5883"/>
      </w:tblGrid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LASZTÓ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_</w:t>
            </w:r>
            <w:r>
              <w:rPr>
                <w:b/>
                <w:bCs/>
                <w:i/>
                <w:iCs/>
                <w:sz w:val="22"/>
                <w:szCs w:val="22"/>
              </w:rPr>
              <w:t>__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i/>
                <w:iCs/>
                <w:sz w:val="22"/>
                <w:szCs w:val="22"/>
              </w:rPr>
              <w:t>aláírás</w:t>
            </w:r>
            <w:r>
              <w:rPr>
                <w:i/>
                <w:i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______________________________________</w:t>
              <w:br/>
            </w:r>
            <w:r>
              <w:rPr>
                <w:i/>
                <w:iCs/>
                <w:sz w:val="22"/>
                <w:szCs w:val="22"/>
                <w:lang w:val="ru-RU"/>
              </w:rPr>
              <w:t>(családi és utónév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                                  </w:t>
            </w:r>
            <w:r>
              <w:rPr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i/>
                <w:iCs/>
                <w:sz w:val="22"/>
                <w:szCs w:val="22"/>
              </w:rPr>
              <w:t>személyazonosító szám</w:t>
            </w:r>
            <w:r>
              <w:rPr>
                <w:i/>
                <w:i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i/>
                <w:iCs/>
                <w:sz w:val="22"/>
                <w:szCs w:val="22"/>
              </w:rPr>
              <w:t>lakóhely és lakcím</w:t>
            </w:r>
            <w:r>
              <w:rPr>
                <w:i/>
                <w:iCs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gazolom, hogy  ___________________________________ ezt a nyilatkozatot saját kezűleg írta alá.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                  </w:t>
      </w:r>
      <w:r>
        <w:rPr>
          <w:i/>
          <w:iCs/>
          <w:sz w:val="22"/>
          <w:szCs w:val="22"/>
        </w:rPr>
        <w:tab/>
        <w:t xml:space="preserve"> (családi és utónév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választó személyazonosságát a 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__________________ számú személyi igazolvány/útlevél alapján állapítottam me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telesítési szám: OV 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lt ___________________________ 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  2016. ________________-án/én  ________ órak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Hitelesítő szerv: </w:t>
      </w:r>
      <w:r>
        <w:rPr>
          <w:bCs/>
          <w:lang w:val="ru-RU"/>
        </w:rPr>
        <w:t xml:space="preserve"> 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Cs/>
          <w:i/>
        </w:rPr>
        <w:tab/>
      </w:r>
      <w:r>
        <w:rPr>
          <w:bCs/>
          <w:i/>
          <w:lang w:val="ru-RU"/>
        </w:rPr>
        <w:t>(</w:t>
      </w:r>
      <w:r>
        <w:rPr>
          <w:bCs/>
          <w:i/>
          <w:sz w:val="22"/>
          <w:szCs w:val="22"/>
        </w:rPr>
        <w:t>alapfokú bíróság</w:t>
      </w:r>
      <w:r>
        <w:rPr>
          <w:bCs/>
          <w:i/>
          <w:sz w:val="22"/>
          <w:szCs w:val="22"/>
          <w:lang w:val="ru-RU"/>
        </w:rPr>
        <w:t xml:space="preserve">, </w:t>
      </w:r>
      <w:r>
        <w:rPr>
          <w:bCs/>
          <w:i/>
          <w:sz w:val="22"/>
          <w:szCs w:val="22"/>
        </w:rPr>
        <w:t>közigazgatási hivatal, közjegyző</w:t>
      </w:r>
      <w:r>
        <w:rPr>
          <w:bCs/>
          <w:i/>
          <w:lang w:val="ru-RU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 H.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ELESÍTŐ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. MEGJEGYZÉS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A nyilatkozatot hitelesíttetni kell</w:t>
      </w:r>
    </w:p>
    <w:p>
      <w:pPr>
        <w:pStyle w:val="Normal"/>
        <w:ind w:left="1985" w:hanging="1985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EGJEGYZÉS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 választási lista beterjesztője ezt a nyomtatványt a szükséges példányszámban maga sokszorosítja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z. nyomtatvá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Z ÁLLANDÓ LAKÓHELY IGAZOLÁSA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azolom, hogy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</w:t>
        <w:tab/>
        <w:tab/>
        <w:tab/>
        <w:t xml:space="preserve"> </w:t>
      </w:r>
      <w:r>
        <w:rPr>
          <w:i/>
          <w:sz w:val="22"/>
          <w:szCs w:val="22"/>
        </w:rPr>
        <w:t xml:space="preserve">(családi és utónév [egyik szülő neve]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ki _______________________-n/en/on ____________________________-án/én 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dátu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ségben születet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személyazonosító száma: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ndó lakóhelye _________________________    _________________________ alatt van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helység)                                            (lakcí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ót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dátu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HATALMAZOTT SZEMÉ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családi és utóné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(aláírás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. H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9" w:hanging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. MEGJEGYZÉS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A belügyi hatóság nyomtatványán kiállított igazolás is érvényes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4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z. nyomtatvá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LASZTÓJO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G A Z O L Á 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azolom, hogy ________________________________________________ , aki ________________-án/én</w:t>
      </w:r>
    </w:p>
    <w:p>
      <w:pPr>
        <w:pStyle w:val="Normal"/>
        <w:tabs>
          <w:tab w:val="clear" w:pos="708"/>
          <w:tab w:val="center" w:pos="384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(családi és utónév [egyik szülő neve])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ületett, ____________________________________, személyazonosító száma: _____________________</w:t>
      </w:r>
    </w:p>
    <w:p>
      <w:pPr>
        <w:pStyle w:val="Normal"/>
        <w:tabs>
          <w:tab w:val="clear" w:pos="708"/>
          <w:tab w:val="center" w:pos="25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(foglalkozása) </w:t>
      </w:r>
    </w:p>
    <w:p>
      <w:pPr>
        <w:pStyle w:val="Normal"/>
        <w:tabs>
          <w:tab w:val="clear" w:pos="708"/>
          <w:tab w:val="center" w:pos="24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landó lakóhelye: ____________________________ _________________________________________</w:t>
      </w:r>
    </w:p>
    <w:p>
      <w:pPr>
        <w:pStyle w:val="Normal"/>
        <w:tabs>
          <w:tab w:val="clear" w:pos="708"/>
          <w:tab w:val="center" w:pos="2400" w:leader="none"/>
        </w:tabs>
        <w:rPr/>
      </w:pPr>
      <w:r>
        <w:rPr>
          <w:i/>
          <w:sz w:val="22"/>
          <w:szCs w:val="22"/>
          <w:lang w:val="sr-CS"/>
        </w:rPr>
        <w:t xml:space="preserve">                                               </w:t>
      </w:r>
      <w:r>
        <w:rPr>
          <w:i/>
          <w:sz w:val="22"/>
          <w:szCs w:val="22"/>
        </w:rPr>
        <w:t xml:space="preserve">(helység) </w:t>
        <w:tab/>
      </w:r>
      <w:r>
        <w:rPr>
          <w:i/>
          <w:sz w:val="22"/>
          <w:szCs w:val="22"/>
          <w:lang w:val="sr-CS"/>
        </w:rPr>
        <w:t xml:space="preserve">                                                             </w:t>
      </w:r>
      <w:r>
        <w:rPr>
          <w:i/>
          <w:sz w:val="22"/>
          <w:szCs w:val="22"/>
        </w:rPr>
        <w:t>(lakcí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epel a magyarkanizsai önkormányzati választói névjegyzékben, és rendelkezik választójogg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 Magyarkanizsán 2016. ____________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EGHATALMAZOTT SZEMÉLY: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________________________________</w:t>
      </w:r>
    </w:p>
    <w:p>
      <w:pPr>
        <w:pStyle w:val="Normal"/>
        <w:tabs>
          <w:tab w:val="clear" w:pos="708"/>
          <w:tab w:val="center" w:pos="69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</w:t>
      </w:r>
      <w:r>
        <w:rPr>
          <w:i/>
          <w:sz w:val="22"/>
          <w:szCs w:val="22"/>
        </w:rPr>
        <w:t>(családi és utónév)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200" w:leader="none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___________________________</w:t>
      </w:r>
    </w:p>
    <w:p>
      <w:pPr>
        <w:pStyle w:val="Normal"/>
        <w:tabs>
          <w:tab w:val="clear" w:pos="708"/>
          <w:tab w:val="center" w:pos="69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(aláírás)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 H.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z. nyomtatvá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AGYARKANIZSAI KÖZSÉGI KÉPVISELŐ-TESTÜLETI TAGGÁ VALÓ JELÖLTETÉS ELFOGADÁSÁRÓ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fogadom a magyarkanizsai községi képviselő-testületi taggá való jelöltetésemet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55pt;width:481.85pt;height:1.4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a választási lista neve, a listavezető családi és utónevével, ha feltüntették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asztási listán, amelyet a  magyarkanizsai községi képviselő-testületi tagok 2016. április 24-ére kiírt választására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55pt;width:481.85pt;height:1.4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a választási lista beterjesztőjének neve, (politikai párt – pártkoalíció – állampolgári csoport) </w:t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jeszt be.</w:t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88" w:leader="none"/>
        </w:tabs>
        <w:jc w:val="both"/>
        <w:rPr/>
      </w:pPr>
      <w:r>
        <w:rPr>
          <w:sz w:val="22"/>
          <w:szCs w:val="22"/>
        </w:rPr>
        <w:t>Kelt: ______________ , ___________________</w:t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(helység)                     (dátum)</w:t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center" w:pos="1288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JELÖLT:</w:t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</w:r>
    </w:p>
    <w:p>
      <w:pPr>
        <w:pStyle w:val="Normal"/>
        <w:tabs>
          <w:tab w:val="clear" w:pos="708"/>
          <w:tab w:val="center" w:pos="696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(aláírás)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/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69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családi és utónév)</w:t>
      </w:r>
    </w:p>
    <w:p>
      <w:pPr>
        <w:pStyle w:val="Normal"/>
        <w:tabs>
          <w:tab w:val="clear" w:pos="708"/>
          <w:tab w:val="center" w:pos="69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6960" w:leader="none"/>
        </w:tabs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glalkozás)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center" w:pos="6960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személyazonosító szám</w:t>
      </w:r>
      <w:r>
        <w:rPr>
          <w:i/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69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állandó lakóhely és lakcím)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z. nyomtatvány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AGYARKANIZSAI KÖZSÉG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ÉPVISELŐ-TESTÜLETI TAGJELÖLTEK VÁLASZTÁSI LISTAVEZETŐJÉNEK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 E L E E GY E Z É S 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eegyezem, hogy listavezetője legyek a magyarkanizsai községi képviselő-testületi tagokra 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55pt;width:481.85pt;height:1.4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a választási lista beterjesztőjének neve: politikai párt, egyéb politikai szervezet, koalíciójuk, állampolgári csopor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tal beterjesztett  választási jelöltlistá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elt: </w:t>
      </w:r>
      <w:r>
        <w:rPr>
          <w:sz w:val="22"/>
          <w:szCs w:val="22"/>
          <w:lang w:val="sr-Latn-CS"/>
        </w:rPr>
        <w:t>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</w:rPr>
        <w:t>helység</w:t>
      </w:r>
      <w:r>
        <w:rPr>
          <w:i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        </w:t>
      </w:r>
      <w:r>
        <w:rPr>
          <w:i/>
          <w:sz w:val="22"/>
          <w:szCs w:val="22"/>
          <w:lang w:val="sr-CS"/>
        </w:rPr>
        <w:t>(</w:t>
      </w:r>
      <w:r>
        <w:rPr>
          <w:i/>
          <w:sz w:val="22"/>
          <w:szCs w:val="22"/>
        </w:rPr>
        <w:t>dátum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tabs>
          <w:tab w:val="clear" w:pos="708"/>
          <w:tab w:val="center" w:pos="1288" w:leader="none"/>
          <w:tab w:val="left" w:pos="2835" w:leader="none"/>
        </w:tabs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VEZETŐ:</w:t>
      </w:r>
    </w:p>
    <w:p>
      <w:pPr>
        <w:pStyle w:val="Normal"/>
        <w:tabs>
          <w:tab w:val="clear" w:pos="708"/>
          <w:tab w:val="center" w:pos="1288" w:leader="none"/>
          <w:tab w:val="left" w:pos="2835" w:leader="none"/>
          <w:tab w:val="left" w:pos="7125" w:leader="none"/>
        </w:tabs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/>
      </w:pPr>
      <w:r>
        <w:rPr>
          <w:i/>
          <w:sz w:val="22"/>
          <w:szCs w:val="22"/>
        </w:rPr>
        <w:t>(családi név, utónév [egyik szülő neve])</w:t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személyazonosító szám</w:t>
      </w:r>
      <w:r>
        <w:rPr>
          <w:i/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állandó lakóhely és lakcím)</w:t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áírás)</w:t>
      </w:r>
    </w:p>
    <w:p>
      <w:pPr>
        <w:pStyle w:val="Normal"/>
        <w:tabs>
          <w:tab w:val="clear" w:pos="708"/>
          <w:tab w:val="left" w:pos="2835" w:leader="none"/>
          <w:tab w:val="center" w:pos="6960" w:leader="none"/>
        </w:tabs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z. nyomtatvány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</w:rPr>
        <w:t>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ÁLASZTÁSI LISTA BETERJESZTÉSÉ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7"/>
      </w:tblGrid>
      <w:tr>
        <w:trPr/>
        <w:tc>
          <w:tcPr>
            <w:tcW w:w="8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779" w:leader="none"/>
              </w:tabs>
              <w:spacing w:before="7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eghatalmazom    </w:t>
            </w:r>
            <w:r>
              <w:rPr>
                <w:sz w:val="22"/>
                <w:szCs w:val="22"/>
                <w:lang w:val="ru-RU"/>
              </w:rPr>
              <w:t xml:space="preserve"> ____________________________________________ </w:t>
            </w:r>
            <w:r>
              <w:rPr>
                <w:sz w:val="22"/>
                <w:szCs w:val="22"/>
              </w:rPr>
              <w:t>-t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  <w:t>(</w:t>
            </w:r>
            <w:r>
              <w:rPr>
                <w:i/>
                <w:sz w:val="22"/>
                <w:szCs w:val="22"/>
              </w:rPr>
              <w:t>családi és utónév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/>
            </w:pPr>
            <w:r>
              <w:rPr>
                <w:i/>
                <w:sz w:val="22"/>
                <w:szCs w:val="22"/>
                <w:lang w:val="ru-RU"/>
              </w:rPr>
              <w:tab/>
              <w:t>(</w:t>
            </w:r>
            <w:r>
              <w:rPr>
                <w:i/>
                <w:sz w:val="22"/>
                <w:szCs w:val="22"/>
              </w:rPr>
              <w:t>foglalkozás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center" w:pos="3779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ab/>
            </w:r>
            <w:r>
              <w:rPr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i/>
                <w:iCs/>
                <w:sz w:val="22"/>
                <w:szCs w:val="22"/>
              </w:rPr>
              <w:t>személyazonosító szám</w:t>
            </w:r>
            <w:r>
              <w:rPr>
                <w:i/>
                <w:i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spacing w:before="0" w:after="240"/>
              <w:rPr/>
            </w:pPr>
            <w:r>
              <w:rPr>
                <w:i/>
                <w:sz w:val="22"/>
                <w:szCs w:val="22"/>
                <w:lang w:val="ru-RU"/>
              </w:rPr>
              <w:tab/>
              <w:t>(</w:t>
            </w:r>
            <w:r>
              <w:rPr>
                <w:i/>
                <w:sz w:val="22"/>
                <w:szCs w:val="22"/>
              </w:rPr>
              <w:t>lakóhely és lakcím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a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politikai párt, egyéb politikai szervezet, koalíciójuk, állampolgári csoport neve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evében a Magyarkanizsai Községi Választási Bizottsághoz a magyarkanizsai községi képviselő-testületi tagok a 2016. április 24-ére kiírt választására benyújtsa a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a választási lista neve, a listavezető családi és utóneve, ha feltüntették)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jelöltlistá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lt: __________________ ______________________</w:t>
      </w:r>
    </w:p>
    <w:p>
      <w:pPr>
        <w:pStyle w:val="Normal"/>
        <w:tabs>
          <w:tab w:val="clear" w:pos="708"/>
          <w:tab w:val="center" w:pos="1288" w:leader="none"/>
        </w:tabs>
        <w:jc w:val="both"/>
        <w:rPr/>
      </w:pPr>
      <w:r>
        <w:rPr>
          <w:sz w:val="22"/>
          <w:szCs w:val="22"/>
        </w:rPr>
        <w:tab/>
        <w:t xml:space="preserve">                    </w:t>
      </w:r>
      <w:r>
        <w:rPr>
          <w:i/>
          <w:sz w:val="22"/>
          <w:szCs w:val="22"/>
        </w:rPr>
        <w:t>(helység)                      (dátum)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960" w:leader="none"/>
        </w:tabs>
        <w:ind w:left="4253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center" w:pos="6960" w:leader="none"/>
        </w:tabs>
        <w:ind w:left="4536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. H.             </w:t>
      </w:r>
      <w:r>
        <w:rPr>
          <w:i/>
          <w:sz w:val="22"/>
          <w:szCs w:val="22"/>
        </w:rPr>
        <w:tab/>
        <w:t xml:space="preserve">         (aláírás)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________________________________</w:t>
      </w:r>
    </w:p>
    <w:p>
      <w:pPr>
        <w:pStyle w:val="Normal"/>
        <w:tabs>
          <w:tab w:val="clear" w:pos="708"/>
          <w:tab w:val="center" w:pos="69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</w:t>
      </w:r>
      <w:r>
        <w:rPr>
          <w:i/>
          <w:sz w:val="22"/>
          <w:szCs w:val="22"/>
        </w:rPr>
        <w:t xml:space="preserve">(a politikai párt képviselőjének családi és utóneve) 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26"/>
        </w:tabs>
        <w:ind w:left="454" w:hanging="11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40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4:00Z</dcterms:created>
  <dc:creator>kovacsm</dc:creator>
  <dc:description/>
  <dc:language>en-US</dc:language>
  <cp:lastModifiedBy>Marija Milovanović</cp:lastModifiedBy>
  <cp:lastPrinted>2016-03-07T13:52:00Z</cp:lastPrinted>
  <dcterms:modified xsi:type="dcterms:W3CDTF">2016-03-09T09:54:00Z</dcterms:modified>
  <cp:revision>2</cp:revision>
  <dc:subject/>
  <dc:title>A helyhatósági választásokról szóló törvény 15</dc:title>
</cp:coreProperties>
</file>