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sz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Аутономна </w:t>
      </w:r>
      <w:r>
        <w:rPr>
          <w:rFonts w:cs="Times New Roman" w:ascii="Times New Roman" w:hAnsi="Times New Roman"/>
          <w:lang w:val="sr-RS"/>
        </w:rPr>
        <w:t>покрајина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sr-RS"/>
        </w:rPr>
        <w:t xml:space="preserve">ојводина              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ељење за </w:t>
      </w:r>
      <w:r>
        <w:rPr>
          <w:rFonts w:cs="Times New Roman" w:ascii="Times New Roman" w:hAnsi="Times New Roman"/>
          <w:lang w:val="sr-RS"/>
        </w:rPr>
        <w:t>грађевинске послове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__-__/20__-03</w:t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  <w:lang w:val="sr-CS"/>
        </w:rPr>
        <w:t>. ___. 20__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incstrkz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ХТЕВ ЗА ПОТВРЂИВАЊЕ ПРОЈЕКТА ПАРЦЕЛАЦИЈЕ – ПРЕПАРЦЕЛАЦИЈ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5. Закона о планирању и изградњи подносим захтев за потврђивање пројекта парцелације/препарцелације 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за потребе формирања грађевинских парцела, односно дефинисања парцеле за редовну употребу објекта и образовање катастарских парцела и то катастарских парцела б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КО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________________________________________ ул. _______________________________бр. 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отребна документација</w:t>
      </w:r>
      <w:r>
        <w:rPr>
          <w:rFonts w:cs="Times New Roman" w:ascii="Times New Roman" w:hAnsi="Times New Roman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6"/>
        <w:gridCol w:w="4008"/>
      </w:tblGrid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екат парцелације - препарцелације израђен од стране овлашћеног лица у четири примерк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вни део пројекта препарцелације, односно парцелације је и пројекат геодетског обележавањ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cs="Times New Roman" w:ascii="Times New Roman" w:hAnsi="Times New Roman"/>
                <w:bCs/>
              </w:rPr>
              <w:t>ист непокр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 старији од 3 месеца (</w:t>
            </w:r>
            <w:r>
              <w:rPr>
                <w:rFonts w:cs="Times New Roman" w:ascii="Times New Roman" w:hAnsi="Times New Roman"/>
              </w:rPr>
              <w:t>издаје Служба за катастар непокретности</w:t>
            </w:r>
            <w:r>
              <w:rPr>
                <w:rFonts w:cs="Times New Roman" w:ascii="Times New Roman" w:hAnsi="Times New Roman"/>
                <w:lang w:val="sr-RS"/>
              </w:rPr>
              <w:t xml:space="preserve"> Кањиж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пија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опија плана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</w:rPr>
              <w:t>парцел</w:t>
            </w:r>
            <w:r>
              <w:rPr>
                <w:rFonts w:cs="Times New Roman" w:ascii="Times New Roman" w:hAnsi="Times New Roman"/>
                <w:bCs/>
                <w:lang w:val="sr-RS"/>
              </w:rPr>
              <w:t>у/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тарија од </w:t>
            </w:r>
            <w:r>
              <w:rPr>
                <w:rFonts w:cs="Times New Roman" w:ascii="Times New Roman" w:hAnsi="Times New Roman"/>
                <w:lang w:val="sr-RS"/>
              </w:rPr>
              <w:t>3 месеца (</w:t>
            </w:r>
            <w:r>
              <w:rPr>
                <w:rFonts w:cs="Times New Roman" w:ascii="Times New Roman" w:hAnsi="Times New Roman"/>
              </w:rPr>
              <w:t xml:space="preserve">издаје Служба за катастар непокретности </w:t>
            </w:r>
            <w:r>
              <w:rPr>
                <w:rFonts w:cs="Times New Roman" w:ascii="Times New Roman" w:hAnsi="Times New Roman"/>
                <w:lang w:val="sr-RS"/>
              </w:rPr>
              <w:t>Кањиж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пиј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плаћеној</w:t>
            </w:r>
            <w:r>
              <w:rPr>
                <w:rFonts w:cs="Times New Roman" w:ascii="Times New Roman" w:hAnsi="Times New Roman"/>
                <w:lang w:val="sr-CS"/>
              </w:rPr>
              <w:t xml:space="preserve"> административној такс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sr-RS" w:eastAsia="sr-R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sr-RS" w:eastAsia="sr-RS"/>
        </w:rPr>
        <w:t>НАПОМЕНА</w:t>
      </w:r>
      <w:r>
        <w:rPr>
          <w:rFonts w:eastAsia="Times New Roman" w:cs="Times New Roman" w:ascii="Times New Roman" w:hAnsi="Times New Roman"/>
          <w:sz w:val="25"/>
          <w:szCs w:val="25"/>
          <w:lang w:val="sr-RS" w:eastAsia="sr-R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уколико захтев подноси правно лице, потребно је доставити и именовање законског заступника, односно овлашћеног представ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приликом израде пројекта препарцелације мора се поштовати правило да катастарска парцела у јавној својини која се припаја суседној парцели не испуњава услове за посебну грађевинску парцелу, као и да је мање површине од парцеле којој се припај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пројекат препарцелације: на већем броју катастарских парцела може се образовати једна или више грађевинских парцела, на начин и под условима утврђеним у планском документу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пројекат препарцелације, односно парцелације израђује овлашћено привредно друштво, односно друго правно лице или предузетник које је уписано у одговарајући регистар. Саставни део пројекта препарцелације, парцелације односно исправке границе парцеле је и пројекат геодетског обележавања. Израдом пројекта препарцелације, односно парцелације руководи одговорни урбаниста архитектонске струке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пројекат препарцелације, односно парцелације потврђује орган јединице локалне самоуправе надлежан за послове урбанизма, у року од 10 дана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ако надлежни орган утврди да пројекат препарцелације, односно парцелације није урађен у складу са важећим планским документом, обавестиће о томе подносиоца захтева. Подносилац захтева може поднети приговор на обавештење Општинском већу, у року од три дана од дана од дана достављања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sr-RS" w:eastAsia="sr-RS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а сам да орган за потребе поступка може извршити увид, прибави и обради личне податке очињеницама о којима се води службена евиденција, који су неопходни у поступку одлучивања (сходно члану 103.став 3. ЗУП-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ако је орган обавезан да изврши увид, прибави и обради личне податке, изјављујем да ћу сам/а за потре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тупка прибавити следеће податке 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__________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 уколико наведене личне податке неопходне за одлучивање органа не поднесем у року од 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у дао/л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>Такс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Одлуком о општинским административним таксама („Сл. лист општине Кањижа“, бр. 19/2017, 18/2018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/201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/2021) подносилац захтева плаћа општинску административну таксу за захтев и решење о потврђивању пројекта парцелације-препарцелације у износу од 2.</w:t>
      </w:r>
      <w:r>
        <w:rPr>
          <w:rFonts w:cs="Times New Roman" w:ascii="Times New Roman" w:hAnsi="Times New Roman"/>
          <w:sz w:val="24"/>
          <w:szCs w:val="24"/>
          <w:lang w:val="sr-Latn-RS"/>
        </w:rPr>
        <w:t>15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, на рачун бр. 840-742251843-73, модел 97, позив на бр. 38-2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ималац: Општина Кањижа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sr-CS" w:eastAsia="en-US"/>
        </w:rPr>
      </w:pPr>
      <w:r>
        <w:rPr>
          <w:rFonts w:cs="Times New Roman"/>
          <w:color w:val="000000"/>
          <w:sz w:val="23"/>
          <w:szCs w:val="23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_ годин</w:t>
      </w:r>
      <w:r>
        <w:rPr>
          <w:rFonts w:cs="Times New Roman" w:ascii="Times New Roman" w:hAnsi="Times New Roman"/>
          <w:lang w:val="sr-RS"/>
        </w:rPr>
        <w:t>е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осилац захтева</w:t>
      </w:r>
    </w:p>
    <w:p>
      <w:pPr>
        <w:pStyle w:val="Nincstrkz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Име и презиме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атични број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i/>
        </w:rPr>
        <w:t>ПИБ</w:t>
      </w:r>
      <w:r>
        <w:rPr>
          <w:rFonts w:cs="Times New Roman" w:ascii="Times New Roman" w:hAnsi="Times New Roman"/>
          <w:i/>
          <w:lang w:val="sr-RS"/>
        </w:rPr>
        <w:t xml:space="preserve"> , ЈМБГ</w:t>
      </w:r>
      <w:r>
        <w:rPr>
          <w:rFonts w:cs="Times New Roman" w:ascii="Times New Roman" w:hAnsi="Times New Roman"/>
          <w:i/>
        </w:rPr>
        <w:t>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  <w:lang w:val="sr-RS"/>
        </w:rPr>
      </w:pPr>
      <w:r>
        <w:rPr>
          <w:rFonts w:cs="Times New Roman"/>
          <w:i/>
          <w:sz w:val="23"/>
          <w:szCs w:val="23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4:00Z</dcterms:created>
  <dc:creator>Keiper Ildikó</dc:creator>
  <dc:description/>
  <cp:keywords/>
  <dc:language>en-US</dc:language>
  <cp:lastModifiedBy>Lívia Vranić Váradi</cp:lastModifiedBy>
  <dcterms:modified xsi:type="dcterms:W3CDTF">2022-01-10T09:21:00Z</dcterms:modified>
  <cp:revision>5</cp:revision>
  <dc:subject/>
  <dc:title/>
</cp:coreProperties>
</file>