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84" w:before="80" w:after="40"/>
        <w:ind w:right="975" w:hanging="0"/>
        <w:jc w:val="center"/>
        <w:rPr>
          <w:rFonts w:ascii="Arial" w:hAnsi="Arial" w:cs="Arial"/>
          <w:color w:val="000000"/>
          <w:kern w:val="0"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/>
        </w:rPr>
        <w:t> </w:t>
      </w:r>
      <w:r>
        <w:rPr>
          <w:rFonts w:cs="Arial" w:ascii="Arial" w:hAnsi="Arial"/>
          <w:color w:val="000000"/>
          <w:sz w:val="36"/>
          <w:szCs w:val="36"/>
          <w:lang w:val="pl-PL"/>
        </w:rPr>
        <w:t>ПРАВИЛНИК</w:t>
      </w:r>
    </w:p>
    <w:p>
      <w:pPr>
        <w:pStyle w:val="Heading4"/>
        <w:ind w:right="975" w:hanging="0"/>
        <w:jc w:val="center"/>
        <w:rPr>
          <w:rFonts w:ascii="Arial" w:hAnsi="Arial" w:cs="Arial"/>
          <w:color w:val="000000"/>
          <w:sz w:val="34"/>
          <w:szCs w:val="34"/>
          <w:lang w:val="pl-PL"/>
        </w:rPr>
      </w:pPr>
      <w:r>
        <w:rPr>
          <w:rFonts w:cs="Arial" w:ascii="Arial" w:hAnsi="Arial"/>
          <w:color w:val="000000"/>
          <w:sz w:val="34"/>
          <w:szCs w:val="34"/>
          <w:lang w:val="pl-PL"/>
        </w:rPr>
        <w:t xml:space="preserve">О РАДУ </w:t>
      </w:r>
      <w:bookmarkStart w:id="0" w:name="_Hlk163194426"/>
      <w:r>
        <w:rPr>
          <w:rFonts w:cs="Arial" w:ascii="Arial" w:hAnsi="Arial"/>
          <w:color w:val="000000"/>
          <w:sz w:val="34"/>
          <w:szCs w:val="34"/>
          <w:lang w:val="pl-PL"/>
        </w:rPr>
        <w:t>ТЕЛА ЗА КООРДИНАЦИЈУ ПОСЛОВА БЕЗБЕДНОСТИ САОБРАЋАЈА НА ПУТЕВИМА</w:t>
      </w:r>
    </w:p>
    <w:p>
      <w:pPr>
        <w:pStyle w:val="Normal"/>
        <w:jc w:val="center"/>
        <w:rPr/>
      </w:pPr>
      <w:r>
        <w:rPr/>
        <w:t>("Сл. гласник РС", бр. 16/20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  <w:bookmarkStart w:id="1" w:name="str_1"/>
      <w:bookmarkStart w:id="2" w:name="str_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I УВОДНЕ ОДРЕДБЕ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3" w:name="clan_1"/>
      <w:bookmarkEnd w:id="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1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Овим правилником ближе се уређују организација, начин рада, извештавање и праћење рада тела за координацију послова безбедности саобраћаја на путевима (комисија, савет и сл. - у даљем тексту: тело), које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оснива извршни орган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јединице територијалне аутономије, односно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јединице локалне самоуправе, општинско веће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, односно градско веће (у даљем тексту: Надлежни орган), као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стручно радно тело,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ради обављања послова из области безбедности саобраћаја на путевима из надлежности јединице територијалне аутономије, односно јединице локалне самоуправе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4" w:name="clan_2"/>
      <w:bookmarkEnd w:id="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2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</w:rPr>
        <w:t xml:space="preserve">Тело чине представници органа, организација, институција, невладиног сектора и других субјеката који делују у систему безбедности саобраћаја на путевима на подручју јединице територијалне аутономије, односно јединице локалне самоуправе, а нарочито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у областима безбедности саобраћаја, управљања путевима, финансија, јавних набавки, комуналних и инспекцијских послова, правосуђа, здравства, предшколског и школског васпитања и образовања и медиј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5" w:name="clan_3"/>
      <w:bookmarkEnd w:id="5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3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Тело континуирано анализира стање безбедности саобраћаја, показатеље безбедности саобраћаја (индикаторе) и ставове учесника у саобраћају на подручју јединице територијалне аутономије, односно јединице локалне самоуправе и на седницама тела предлаже одређене мере и активности у оквиру области рада. Приликом предлагања мера и активности, чланови тела треба да препознају угрожене категорије учесника у саобраћају и активности усмере на унапређење безбедности најугроженијих категорија учесника у саобраћају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Тело непрекидно прати и предлаже мере за унапређење безбедности саобраћаја на путевима на подручју јединице територијалне аутономије, односно јединице локалне самоуправе, на основу података о обележјима значајним за безбедност саобраћај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иликом предлагања мера и активности тело узима у обзир донете стратешке документе, односно Националну и локалну стратегију безбедности саобраћаја на путевима, Акциони план безбедности саобраћаја на путевима, Национални годишњи програм унапређења безбедности саобраћаја на путевима (у даљем тексту: Национални програм) и активности Агенције за безбедност саобраћаја (у даљем тексту: Агенција) на националном нивоу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Тело спроводи активности на изради и предлагању стратегије и годишњег плана безбедности саобраћаја на путевима, које доноси Надлежни орган, у складу са Националном стратегијом и Акционим планом које доноси Влада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6" w:name="clan_4"/>
      <w:bookmarkEnd w:id="6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4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Изрази употребљени у овом правилнику имају следеће значење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1)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0"/>
          <w:sz w:val="22"/>
          <w:szCs w:val="22"/>
          <w:u w:val="single"/>
        </w:rPr>
        <w:t>Програм за рад тела</w:t>
      </w: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</w:rPr>
        <w:t>за координацију послова безбедност саобраћаја на путевима на подручју јединице територијалне аутономије, односно јединице локалне самоуправе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 (у даљем тексту: Програм) је документ који садржи циљеве, мере и активности планиране у оквиру одређених области рада, које ће тело и други органи реализовати у складу са својим надлежностима, утврђеним роковима и расположивим финансијским средствима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2) </w:t>
      </w: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2"/>
          <w:szCs w:val="22"/>
        </w:rPr>
        <w:t>Мере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</w:rPr>
        <w:t xml:space="preserve"> у Програму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 представљају скуп активности одређене области рада, чијим спровођењем се остварују задати циљеви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3) </w:t>
      </w: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2"/>
          <w:szCs w:val="22"/>
        </w:rPr>
        <w:t>Активност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</w:rPr>
        <w:t xml:space="preserve"> у Програму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 представља дефинисану радњу којом се оперативно спроводе мере којима се тежи достизању циљева дефинисаних Програмом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4) </w:t>
      </w: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2"/>
          <w:szCs w:val="22"/>
        </w:rPr>
        <w:t>ИСА апликација</w:t>
      </w: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је електронска апликација коју води Агенција, која садржи битне информације о раду тела, стратешке, планске и оперативне документе тела, и омогућава брзу размену информација и докумената чланова тела и других лица која имају приступ овој апликацији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5)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</w:rPr>
        <w:t>Подаци о обележјима значајним за безбедност саобраћај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 су подаци о саобраћајним незгодама и њиховим последицама, подаци о индикаторима понашања учесника у саобраћају, подаци о путевима, идентификованим опасним местима (црним тачкама) и ризичним деоницама на путевима, подаци о ризицима страдања за различите категорије учесника у саобраћају и сви други показатељи који могу допринети препознавању проблема у саобраћају и предлогу мера за њихово отклањање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bookmarkStart w:id="7" w:name="str_2"/>
      <w:bookmarkEnd w:id="7"/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II ОРГАНИЗАЦИЈА РАДА ТЕЛА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</w:rPr>
      </w:pPr>
      <w:bookmarkStart w:id="8" w:name="str_3"/>
      <w:bookmarkEnd w:id="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1. Лица која учествују у раду тел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9" w:name="clan_5"/>
      <w:bookmarkEnd w:id="9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5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 xml:space="preserve">Тело на првој седници, посебном одлуком, именује </w:t>
      </w:r>
      <w:bookmarkStart w:id="10" w:name="_Hlk163194539"/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координатора</w:t>
      </w: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за сарадњу са Агенцијом за безбедност саобраћаја</w:t>
      </w:r>
      <w:bookmarkEnd w:id="10"/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(у даљем тексту: координатор), односно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 xml:space="preserve">стручно лице које ће </w:t>
      </w:r>
      <w:bookmarkStart w:id="11" w:name="_Hlk163194676"/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обављати послове сарадње и комуникације са Агенцијом и извештавања Агенције о раду тела. </w:t>
      </w:r>
    </w:p>
    <w:p>
      <w:pPr>
        <w:pStyle w:val="Normal"/>
        <w:spacing w:lineRule="auto" w:line="240" w:before="280" w:after="280"/>
        <w:jc w:val="both"/>
        <w:rPr/>
      </w:pPr>
      <w:bookmarkEnd w:id="11"/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За координатора се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именује један од чланова тел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12" w:name="clan_6"/>
      <w:bookmarkEnd w:id="1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6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bookmarkStart w:id="13" w:name="_Hlk163194717"/>
      <w:bookmarkEnd w:id="13"/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Сва акта која се односе на рад тела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координатор доставља поштом на адресу Агенције и уноси у ИСА апликацију.</w:t>
      </w: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14" w:name="_Hlk163194717"/>
      <w:bookmarkStart w:id="15" w:name="clan_7"/>
      <w:bookmarkEnd w:id="14"/>
      <w:bookmarkEnd w:id="15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7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ед чланова тела (председника, заменика, координатора и других), у раду тела могу учествовати и представници заинтересованих лица задужених за унапређење безбедности саобраћаја на путевима, када се разматрају питања из њихове надлежности и њихово учешће може допринети квалитетнијем раду тел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ови тела могу предложити председнику тела лица из става 1. овог члана, која по њиховом мишљењу треба да учествују у раду на одређеној седници. Предложена лица немају право гласа приликом одлучивања по тачкама дневног ред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 која предлажу чланови тела могу учествовати у раду седнице искључиво по позиву председника тела.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зетно од одредаба овог члана, представници Агенције могу учествовати у раду тела без позива, али без права гласа</w:t>
      </w:r>
      <w:r>
        <w:rPr/>
        <w:t>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</w:rPr>
      </w:pPr>
      <w:bookmarkStart w:id="16" w:name="str_4"/>
      <w:bookmarkEnd w:id="1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2. Сазивање седнице тел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17" w:name="clan_8"/>
      <w:bookmarkEnd w:id="17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8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</w:rPr>
        <w:t xml:space="preserve">Тело ради у седницама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које сазива председник тела по својој иницијативи или на захтев једне трећине чланова тел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На писани захтев представника Агенције, председник тела дужан је да сазове седницу тела у року назначеном у захтеву, који не може бити краћи од три радна дан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</w:rPr>
        <w:t>Председник тела сазива седницу тела писаним путем (пошта или електронска пошта)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Позив за седницу садржи датум, место и време одржавања седнице. Уз позив за седницу доставља се предлог дневног реда, записник са претходне седнице и други неопходни материјали везани за одржавање седнице тел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Изузетно од ст. 1. и 2. овог члана, у одсуству председника тела, седницу тела може сазвати заменик председника тела или други члан тела, кога претходно писано овласти председник тела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18" w:name="clan_9"/>
      <w:bookmarkEnd w:id="18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9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Седнице тела које се сазивају и одржавају у складу са чланом 8. овог правилника сматрају се редовним седницама и као такве обележавају се од редног броја 1. па надаље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Седнице тела одржавају се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НАЈМАЊЕ ЈЕДНОМ У ТРИ МЕСЕЦА (КВАРТАЛНО) И ПРЕДСТАВЉАЈУ ОБАВЕЗНЕ СЕДНИЦЕ ТЕЛ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Уколико постоји потреба, тело може одржавати седнице и више пута у току квартала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</w:rPr>
      </w:pPr>
      <w:bookmarkStart w:id="19" w:name="str_5"/>
      <w:bookmarkEnd w:id="1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3. Хитна седница тел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20" w:name="clan_10"/>
      <w:bookmarkEnd w:id="2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10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У одређеним случајевима може се сазвати хитна седница тел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Изузетно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од члана 8. став 3. овог правилника,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хитна седница тела може се сазвати телефонским путем.</w:t>
      </w: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Тело може разматрати поједина питања и одлучивати по хитном поступку уколико за то постоје оправдани разлози, односно ако би одлагање седнице тела могло изазвати штетне последице по рад тела, односно безбедност учесника у саобраћају на путевима на подручју јединице територијалне аутономије, односно јединице локалне самоуправ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О предлогу за разматрање и одлучивање по хитном поступку, тело се изјашњава на почетку рада седниц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Седнице тела које се сазивају и одржавају у смислу става 1. овог члана сматрају се хитним седницама и као такве се посебно обележавају речима "хитна седница" и редним бројем од броја 1. па надаље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21" w:name="clan_11"/>
      <w:bookmarkEnd w:id="2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11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Чланови тела дужни су да редовно присуствују седницама тел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ЧЛАН ТЕЛА КОЈИ ЈЕ ПРИМИО ПОЗИВ ЗА ОДРЖАВАЊЕ СЕДНИЦЕ ТЕЛА У СКЛАДУ СА ОВИМ ПРАВИЛНИКОМ, А ИЗ ОПРАВДАНИХ РАЗЛОГА НИЈЕ У МОГУЋНОСТИ ДА ПРИСУСТВУЈЕ СЕДНИЦИ ТЕЛА, ДУЖАН ЈЕ ДА О ТОМЕ ПИСАНИМ ПУТЕМ ОБАВЕСТИ ПРЕДСЕДНИКА ТЕЛА ПРЕ ПОЧЕТКА НАВЕДЕНЕ СЕДНИЦЕ ТЕЛ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u w:val="single"/>
        </w:rPr>
        <w:t>ПРЕДСЕДНИК ТЕЛА ВОДИ ЕВИДЕНЦИЈУ О ПРИСУТНИМ ЧЛАНОВИМА НА СЕДНИЦАМА ТЕЛ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 У случају да члан тела не присуствује ниједној обавезној седници тела у току једне године, председник тела о томе обавештава надлежни орган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</w:rPr>
      </w:pPr>
      <w:bookmarkStart w:id="22" w:name="str_6"/>
      <w:bookmarkEnd w:id="2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4. Материјал за одржавање седнице тел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23" w:name="clan_12"/>
      <w:bookmarkEnd w:id="2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12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Позив за седницу, са пратећим материјалом, председник тела доставља најкасније три радна дана пре одржавања седниц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Изузетно од става 1. овог члана, позив за седницу може се доставити и у краћем року, при чему је председник тела дужан да на почетку седнице образложи такав поступак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едлог дневног реда садржи наведене тачке дневног реда по којима ће се вршити расправа на седници тел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Записник са седнице утврђује председник тела најкасније три дана пре одржавања наредне седниц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Изузетно од члана 8. став 4. овог правилника, за хитне седнице тела није обавезно достављање материјала за дневни ред који је предложен, и записника са претходне седнице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</w:r>
      <w:bookmarkStart w:id="24" w:name="str_7"/>
      <w:bookmarkStart w:id="25" w:name="str_7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III НАЧИН РАДА ТЕЛА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</w:rPr>
      </w:pPr>
      <w:bookmarkStart w:id="26" w:name="str_8"/>
      <w:bookmarkEnd w:id="2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1. Вођење седнице тел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27" w:name="clan_13"/>
      <w:bookmarkEnd w:id="27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13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Седницом председава председник тел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, кога, у случају одсуства, мења заменик председника (у даљем тексту: председавајући)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едседавајући отвара и води седницу тела, пошто претходно установи да седници присуствује већина од укупног броја чланова тел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</w:rPr>
        <w:t>У случају да се у току трајања седнице тела утврди да седници не присуствује већина од укупног броја чланова, седница тела се одлаже најдуже за седам дана, док се одсутним члановима доставља писано обавештење о дану одржавања нове седнице тела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28" w:name="clan_14"/>
      <w:bookmarkEnd w:id="28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14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е почетка рада тела утврђује се дневни ред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Дневни ред се утврђује на предлог председавајућег и других чланова тел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Уколико нема примедаба на предлог дневног реда, односно на предлог за измену или допуну дневног реда,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председавајући позива чланове да се изјасне о предложеном и констатује да је предложени дневни ред усвојен.</w:t>
      </w: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о усвајању дневног реда, рад на седници одвија се по редоследу утврђеном у дневном реду, односно према усвојеним тачкама дневног ред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За сваку тачку дневног реда отвара се претрес који почиње излагањем одређеног известиоца и расправом чланова тела и других присутних лица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29" w:name="clan_15"/>
      <w:bookmarkEnd w:id="29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15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Прва тачка дневног реда предвиђена је за усвајање записника са претходне седнице тел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Чланови тела имају право да ставе примедбе на записник са седниц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Уколико нема примедби на предложени записник са претходне седнице, председавајући позива чланове да се изјасне о записнику и констатује да је предложени записник усвојен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Записник потписују председавајући и координатор тел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На захтев Агенције, координатор доставља записник са одржане седнице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30" w:name="clan_16"/>
      <w:bookmarkEnd w:id="3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16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Када председавајући сматра да је одређена тачка дневног реда о којој се дискутује исцрпљена, може предложити да се дискусија оконча и приступи одлучивању о тој тачки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31" w:name="clan_17"/>
      <w:bookmarkEnd w:id="3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17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Чланови тела и друга лица која присуствују седници тела могу учествовати у дискусији уколико затраже и добију реч од председавајућег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едседавајући је дужан да дозволи дискусију по тачки дневног реда сваком члану тела присутном на седници тела, који је претходно затражио реч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На предлог председавајућег, у зависности од обима дневног реда, тело може пре преласка на дневни ред одлучити да се трајање појединачних дискусија ограничи. </w:t>
      </w:r>
    </w:p>
    <w:p>
      <w:pPr>
        <w:pStyle w:val="Normal"/>
        <w:spacing w:lineRule="auto" w:line="240" w:before="240" w:after="120"/>
        <w:jc w:val="center"/>
        <w:rPr/>
      </w:pPr>
      <w:bookmarkStart w:id="32" w:name="clan_18"/>
      <w:bookmarkEnd w:id="3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18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О реду на седници тела стара се председавајућ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За повреду реда на седници тела, члану тела или лицу које на позив председника тела присуствује седници, председавајући може изрећи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1) меру упозорења, ако својим понашањем узима реч када је од председавајућег није добио, прекида говорника или другим сличним поступцима нарушава рад седнице или поступа противно одредбама овог правилника 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2) меру одузимања речи, ако својим понашањем нарушава дневни ред на седници или повређује одредбе овог правилника, а већ му је на истој седници тела изречено упозорење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33" w:name="clan_19"/>
      <w:bookmarkEnd w:id="3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19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На седници тела води се записник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, који садржи основне податке о раду седнице, и то о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1) месту и времену одржавања седниц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2) присутним и одсутним члановима тел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3) осталим присутним лицим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4) информацијама о отварању седнице и утврђивању кворума;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5) тачкама дневног реда о којима се расправљало на седници и информацијама о евентуалним известиоцима, по тачкама дневног ре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6) дискусијама по тачкама дневног реда, са пописом учесника у дискусији и донетим одлукама по тачкама дневног ре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7) закључку са седниц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8) евентуалним предлозима тачака дневног реда за наредну седниц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9) евентуалним предлозима лица која нису чланови тела за присуство наредној седници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</w:rPr>
      </w:pPr>
      <w:bookmarkStart w:id="34" w:name="str_9"/>
      <w:bookmarkEnd w:id="34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2. Одлучивање на седници тел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35" w:name="clan_20"/>
      <w:bookmarkEnd w:id="35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20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На седници тела се одлучује јавним гласањем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, а одлука се сматра донетом ако се за њено усвајање изјасни већина присутних чланов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По обављеном гласању, председавајући је дужан да констатује број чланова који су гласали "ЗА" и "ПРОТИВ" одлуке, као и број чланова који су се уздржали од гласања "УЗДРЖАНО", односно да констатује да ли је одлука усвојена или није усвојена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36" w:name="clan_21"/>
      <w:bookmarkEnd w:id="36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21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АКТА КОЈА ДОНОСИ ТЕЛО ПОТПИСУЈЕ ПРЕДСЕДНИК ТЕЛ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Изузетно од става 1. овог члана, председник тела може писаним путем овластити заменика председника тела да потписује поједина акта тел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bookmarkStart w:id="37" w:name="str_10"/>
      <w:bookmarkEnd w:id="37"/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IV ПРОГРАМ ЗА РАД ТЕЛА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</w:rPr>
      </w:pPr>
      <w:bookmarkStart w:id="38" w:name="str_11"/>
      <w:bookmarkEnd w:id="3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1. Садржај програм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39" w:name="clan_22"/>
      <w:bookmarkEnd w:id="39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22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У зависности од извора финансирања,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ТЕЛО НА ГОДИШЊЕМ НИВОУ ПРИПРЕМА ПРЕДЛОГ ПРОГРАМА, КОЈИ УСВАЈА НАДЛЕЖНИ ОРГАН И НА КОЈИ АГЕНЦИЈА ДАЈЕ САГЛАСНОСТ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 Изузетно, Агенција не даје сагласност на програм тела основаног од стране извршног органа јединице територијалне аутономије и на програме градских општина града Београд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Програм садржи циљеве, мере и активности</w:t>
      </w: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у оквиру кључних области рада, рокове, финансијска средства и одговорне субјекте за спровођење истих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ограм може садржати следеће кључне области рада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1) унапређење саобраћајне инфраструктуре са становишта унапређења безбедности саобраћаја на путевима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2) рад тела (накнада за рад чланова тела, и сл.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3) унапређење саобраћајног васпитања и образовањ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4) превентивно-промотивне активности из области безбедности саобраћаја на путевим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5) научно-истраживачки рад у области безбедности саобраћај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6) ОПРЕМАЊЕ ЈЕДИНИЦА САОБРАЋАЈНЕ ПОЛИЦИЈЕ И ДРУГИХ ОРГАНА НАДЛЕЖНИХ ЗА ПОСЛОВЕ БЕЗБЕДНОСТИ САОБРАЋАЈА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7) пројекти у области безбедности саобраћаја од националног интерес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иликом дефинисања мера и активности, у оквиру кључних области рада, утврђују се рокови за њихово спровођење, у складу са приоритетима које одређује тело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40" w:name="clan_23"/>
      <w:bookmarkEnd w:id="4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23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Тело сагледава и оцењује проблеме безбедности саобраћаја, са прецизним одређивањем надлежности одговорних субјеката који делују у систему безбедности саобраћаја на подручју јединице територијалне аутономије, односно јединице локалне самоуправе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Одговорни субјекти за праћење реализације мера и активности су чланови тела или представници организација, институција или субјеката задужених за унапређење безбедности саобраћаја на путевима на подручју јединице територијалне аутономије, односно јединице локалне самоуправе и друга лица која могу бити ангажована за праћење реализације одређених мера и активности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За извршење појединих активности из Програма, Надлежни орган може ангажовати лице које је стручно оспособљено да обавља послове из области безбедности саобраћаја на путевима, у складу са законом. </w:t>
      </w:r>
    </w:p>
    <w:p>
      <w:pPr>
        <w:pStyle w:val="Normal"/>
        <w:spacing w:lineRule="auto" w:line="240" w:before="240" w:after="240"/>
        <w:jc w:val="center"/>
        <w:rPr/>
      </w:pPr>
      <w:bookmarkStart w:id="41" w:name="str_12"/>
      <w:bookmarkEnd w:id="4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2. Програм који се финансира из буџета Републике Србије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42" w:name="clan_24"/>
      <w:bookmarkEnd w:id="4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24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Предлог програма који се финансира из буџета Републике Србије припрема се на основу јавног позива, који расписује Агенција</w:t>
      </w: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(у даљем тексту: јавни позив), након прибављене сагласности Министарства унутрашњих послова (у даљем тексту: Министарство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ЈАВНИМ ПОЗИВОМ ДЕФИНИШУ СЕ КЉУЧНЕ ОБЛАСТИ РАДА ИЗ ЧЛАНА 22. ОВОГ ПРАВИЛНИКА, КОЈЕ ТРЕБА ДА САДРЖИ ПРОГРАМ ЈЕДИНИЦЕ ЛОКАЛНЕ САМОУПРАВЕ; ФИНАНСИЈСКА СРЕДСТВА ЗА ОДРЕЂЕНУ ОБЛАСТ РАДА КОЈА СЕ ФИНАНСИРА КРОЗ ЈАВИ ПОЗИВ; РОКОВИ; СМЕРНИЦЕ ЗА ПРИПРЕМУ ПРОГРАМА И ОСТАЛЕ ПОТРЕБНЕ КОНКУРСНЕ ДОКУМЕНТАЦИЈЕ ЗА ПРИЈАВУ ПО ЈАВНОМ ПОЗИВУ; НАЧИН ПОДНОШЕЊА ПРИЈАВЕ; НАЧИН ОДЛУЧИВАЊА О ДОДЕЛИ СРЕДСТАВА; НАЧИН ИЗВЕШТАВАЊА И ПРАЋЕЊА РЕАЛИЗАЦИЈЕ ПРОГРАМА И ДРУГИ ЕЛЕМЕНТИ ЈАВНОГ ПОЗИВ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Јавни позив се објављује на интернет страницама Агенције и Министарств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Агенција може да распише јавни позив и више пута у току календарске године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, а све до утрошка планираних средстав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Средства која се додељују по јавном позиву јесу наменска средства, која се опредељују у складу са Националним програмом и могу се користити искључиво за реализацију појединачних мера и активности дефинисаних у документима из члана 3. став 3. овог правилника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43" w:name="clan_25"/>
      <w:bookmarkEnd w:id="4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25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АГЕНЦИЈА КООРДИНАТОРИМА ДОСТАВЉА ПРЕПОРУКЕ ЗА ПРИПРЕМУ ПРЕДЛОГА ПРОГРАМА ПРЕ ОБЈАВЉИВАЊА ЈАВНОГ ПОЗИВ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НАКОН ОБЈАВЉИВАЊА ЈАВНОГ ПОЗИВА, ТЕЛО ПРИПРЕМА ПРЕДЛОГ ПРОГРАМА И ДОСТАВЉА НАДЛЕЖНОМ ОРГАНУ ЈЕДИНИЦЕ ЛОКАЛНЕ САМОУПРАВЕ НА УСВАЈАЊЕ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Усвојени програм од стране Надлежног органа и осталу потребну конкурсну документацију захтевану за пријаву по јавном позиву јединица локалне самоуправе, односно тело, доставља Агенцији на сагласност у току трајања јавног позив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Обавезна документација за пријаву, као и рок за предају документације из става 1. овог члана дефинишу се јавним позивом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44" w:name="clan_26"/>
      <w:bookmarkEnd w:id="4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26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Након истека рока за пријаву на јавни позив, Агенција сачињава Извештај о оцени програма јединице локалне самоуправе (у даљем тексту: извештај о стручној оцени) и прегледа достављену документацију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Агенција даје сагласност на програм који по својој форми и садржини испуњава прописане услове, односно добије позитиван извештај о стручној оцен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На програм који по својој форми и садржини не испуњава прописане услове, односно добије негативан извештај о стручној оцени, Агенција неће дати сагласност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Агенција доставља Министарству листу јединица локалне самоуправе које су се пријавиле на јавни позив, са документацијом која је достављена по јавном позиву и извештајима о стручној оцени појединачних програм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На основу достављене документације из става 4. овог члана, министар надлежан за унутрашње послове доноси одлуку о одобравању доделе средстава, након чега јединица локалне самоуправе закључује уговор са Министарством и Агенцијо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ограм који није добио позитиван извештај о стручној оцени и сагласност Агенције, односно за који није донета одлука о одобравању доделе средстава, неће бити финансиран по основу јавног позив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Списак јединица локалних самоуправа које су се пријавиле на јавни позив са исходом поступка јавног позив, објављује се јавно на званичним интернет страницама Агенције и Министарства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</w:rPr>
      </w:pPr>
      <w:bookmarkStart w:id="45" w:name="str_13"/>
      <w:bookmarkEnd w:id="45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3. Програм који се финансира из других извор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46" w:name="clan_27"/>
      <w:bookmarkEnd w:id="46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27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 xml:space="preserve">Уколико се програм финансира из средстава која нису предмет јавног позива,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ТЕЛО ПРИПРЕМА ПРЕДЛОГ ПРОГРАМА У КОЈЕМ ОДРЕЂУЈЕ КЉУЧНЕ ОБЛАСТИ РАДА ИЗ ЧЛАНА 22. ОВОГ ПРАВИЛНИКА, У ОКВИРУ КОЈИХ ЋЕ СПРОВОДИТИ МЕРЕ И АКТИВНОСТИ, У СКЛАДУ СА СОПСТВЕНИМ ПРИОРИТЕТИМ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Предлог програма припремљен од стране чланова тела координатор доставља Агенцији на мишљењ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Агенција најкасније у року од 60 дана од дана достављања предлога програма, доставља мишљење на предлог програма, које може бити позитивно или негативно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озитивно мишљење Агенција доставља у форми коментара на предлог програма, који по својој форми и садржини испуњава све одредбе закона и овог правилника, на основу чега тело доставља предлог програма Надлежном органу на усвајање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47" w:name="clan_28"/>
      <w:bookmarkEnd w:id="47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28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едлог програма који по својој форми и садржини не испуњава одредбе закона и овог правилника, добија негативно мишљење у форми коментара на одређене мере и активности у предлогу програм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Након достављеног негативног мишљења у форми коментара, у коме се наводе и разлози за изражавање негативног мишљења, тело је дужно да предлог програма усклади са коментарима Агенције, најкасније у року од 15 дана од дана достављања коментар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едлог програма који је тело ускладило са коментарима Агенције из става 1. овог члана, доставља се на поновно мишљење Агенциј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У случају поновног негативног мишљења, Агенција не даје сагласност на предлог програма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48" w:name="clan_29"/>
      <w:bookmarkEnd w:id="48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29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ПРОГРАМ КОЈИ ЈЕ УСВОЈЕН ОД СТРАНЕ НАДЛЕЖНОГ ОРГАНА, УЗ ПРЕТХОДНО ДОБИЈЕНО ПОЗИТИВНО МИШЉЕЊЕ, КООРДИНАТОР ДОСТАВЉА АГЕНЦИЈИ НА САГЛАСНОСТ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За програм из става 1. овог члана Агенција доноси акт о давању сагласности на програм (у даљем тексту: акт о давању сагласности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Акт о давању сагласности Агенција доставља телу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49" w:name="clan_30"/>
      <w:bookmarkEnd w:id="49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30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ограм који није усвојен од стране надлежног органа и није добио сагласност Агенције не може се реализовати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50" w:name="clan_31"/>
      <w:bookmarkEnd w:id="5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31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ТЕЛО ЈЕ ДУЖНО ДА У СЛУЧАЈУ ИЗМЕНЕ ПРОГРАМА НА КОЈИ ЈЕ ПРЕТХОДНО ДОБИЈЕНА САГЛАСНОСТ ОД СТРАНЕ АГЕНЦИЈЕ, ДОСТАВИ ПРОГРАМ СА НАВЕДЕНИМ ИЗМЕНАМА АГЕНЦИЈИ НА ПОНОВНУ САГЛАСНОСТ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У случају измене програма из става 1. овог члана, тело Агенцији доставља и образложење у ком се наводе разлози због којих су одређене измене извршене у програму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оступак давања сагласности Агенције на измењени или допуњени програм, врши се у складу са одредбама овог правилника које се односе на давање сагласности на програм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bookmarkStart w:id="51" w:name="str_14"/>
      <w:bookmarkEnd w:id="51"/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V ИЗВЕШТАВАЊЕ И ПРАЋЕЊЕ РАДА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</w:rPr>
      </w:pPr>
      <w:bookmarkStart w:id="52" w:name="str_15"/>
      <w:bookmarkEnd w:id="5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1. Извештавање о стању безбедности саобраћаја на путевим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53" w:name="clan_32"/>
      <w:bookmarkEnd w:id="5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32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Извештавање о стању безбедности саобраћаја на путевима је саставни део праћења стања безбедности саобраћаја на путевима на подручју јединице територијалне аутономије, односно јединице локалне самоуправ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FF00FF"/>
          <w:kern w:val="0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FF"/>
          <w:kern w:val="0"/>
          <w:u w:val="single"/>
        </w:rPr>
        <w:t>ТЕЛО ПОДНОСИ ИЗВЕШТАЈ О СТАЊУ БЕЗБЕДНОСТИ САОБРАЋАЈА НА ПУТЕВИМА НАДЛЕЖНОМ ОРГАНУ НАЈМАЊЕ ДВА ПУТА ГОДИШЊЕ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  <w:r>
        <w:rPr>
          <w:rFonts w:eastAsia="Times New Roman" w:cs="Times New Roman" w:ascii="Times New Roman" w:hAnsi="Times New Roman"/>
          <w:color w:val="FF00FF"/>
          <w:kern w:val="0"/>
          <w:sz w:val="22"/>
          <w:szCs w:val="22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FF00FF"/>
          <w:kern w:val="0"/>
          <w:sz w:val="22"/>
          <w:szCs w:val="22"/>
          <w:lang w:val="sr-RS"/>
        </w:rPr>
        <w:t>Општинско већ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lang w:val="sr-RS"/>
        </w:rPr>
        <w:t>Извештај о стању безбедности саобраћаја на путевима треба да укаже на тренутно стање безбедности саобраћаја на подручју јединице територијалне аутономије, односно јединице локалне самоуправе са јасно издвојеним проблемима, најважнијим реализованим активностима и активностима које је потребно реализовати у наредном периоду са циљем унапређења безбедности саобраћаја на путевима.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54" w:name="clan_33"/>
      <w:bookmarkEnd w:id="5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33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FF"/>
          <w:kern w:val="0"/>
          <w:u w:val="single"/>
        </w:rPr>
        <w:t>ИЗВЕШТАЈ О СТАЊУ БЕЗБЕДНОСТИ САОБРАЋАЈА НА ПУТЕВИМА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 xml:space="preserve">, У СКЛАДУ СА ЗАКОНОМ, </w:t>
      </w:r>
      <w:r>
        <w:rPr>
          <w:rFonts w:eastAsia="Times New Roman" w:cs="Times New Roman" w:ascii="Times New Roman" w:hAnsi="Times New Roman"/>
          <w:b/>
          <w:bCs/>
          <w:color w:val="FF00FF"/>
          <w:kern w:val="0"/>
          <w:u w:val="single"/>
        </w:rPr>
        <w:t>НАДЛЕЖНИ ОРГАН ПОДНОСИ СКУПШТИНИ ЈЕДИНИЦЕ</w:t>
      </w:r>
      <w:r>
        <w:rPr>
          <w:rFonts w:eastAsia="Times New Roman" w:cs="Times New Roman" w:ascii="Times New Roman" w:hAnsi="Times New Roman"/>
          <w:b/>
          <w:bCs/>
          <w:color w:val="FF00FF"/>
          <w:kern w:val="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 xml:space="preserve">ТЕРИТОРИЈАЛНЕ АУТОНОМИЈЕ, ОДНОСНО ЈЕДИНИЦЕ </w:t>
      </w:r>
      <w:r>
        <w:rPr>
          <w:rFonts w:eastAsia="Times New Roman" w:cs="Times New Roman" w:ascii="Times New Roman" w:hAnsi="Times New Roman"/>
          <w:b/>
          <w:bCs/>
          <w:color w:val="FF00FF"/>
          <w:kern w:val="0"/>
          <w:sz w:val="28"/>
          <w:szCs w:val="28"/>
          <w:u w:val="single"/>
        </w:rPr>
        <w:t>ЛОКАЛНЕ САМОУПРАВЕ НАЈМАЊЕ ДВАПУТ ГОДИШЊЕ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 xml:space="preserve">ИЗВЕШТАЈ О СТАЊУ БЕЗБЕДНОСТИ САОБРАЋАЈА НА ПУТЕВИМА САСТАВЉЕН </w:t>
      </w:r>
      <w:r>
        <w:rPr>
          <w:rFonts w:eastAsia="Times New Roman" w:cs="Times New Roman" w:ascii="Times New Roman" w:hAnsi="Times New Roman"/>
          <w:b/>
          <w:bCs/>
          <w:color w:val="FF00FF"/>
          <w:kern w:val="0"/>
          <w:u w:val="single"/>
        </w:rPr>
        <w:t>ЗА ПРВИХ ШЕСТ МЕСЕЦИ ТЕКУЋЕ ГОДИНЕ</w:t>
      </w:r>
      <w:r>
        <w:rPr>
          <w:rFonts w:eastAsia="Times New Roman" w:cs="Times New Roman" w:ascii="Times New Roman" w:hAnsi="Times New Roman"/>
          <w:b/>
          <w:bCs/>
          <w:color w:val="FF00FF"/>
          <w:kern w:val="0"/>
        </w:rPr>
        <w:t>,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 xml:space="preserve"> ПОДНОСИ СЕ СКУПШТИНИ НА СЕДНИЦИ </w:t>
      </w:r>
      <w:r>
        <w:rPr>
          <w:rFonts w:eastAsia="Times New Roman" w:cs="Times New Roman" w:ascii="Times New Roman" w:hAnsi="Times New Roman"/>
          <w:b/>
          <w:bCs/>
          <w:color w:val="FF00FF"/>
          <w:kern w:val="0"/>
          <w:u w:val="single"/>
        </w:rPr>
        <w:t>НАКОН 31. ЈУЛА</w:t>
      </w:r>
      <w:r>
        <w:rPr>
          <w:rFonts w:eastAsia="Times New Roman" w:cs="Times New Roman" w:ascii="Times New Roman" w:hAnsi="Times New Roman"/>
          <w:b/>
          <w:bCs/>
          <w:color w:val="FF00FF"/>
          <w:kern w:val="0"/>
        </w:rPr>
        <w:t xml:space="preserve"> ЗА ТЕКУЋУ ГОДИНУ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 xml:space="preserve">, ОДНОСНО </w:t>
      </w:r>
      <w:r>
        <w:rPr>
          <w:rFonts w:eastAsia="Times New Roman" w:cs="Times New Roman" w:ascii="Times New Roman" w:hAnsi="Times New Roman"/>
          <w:b/>
          <w:bCs/>
          <w:color w:val="FF00FF"/>
          <w:kern w:val="0"/>
          <w:u w:val="single"/>
        </w:rPr>
        <w:t>ЗА ПЕРИОД ОД ГОДИНУ ДАНА ПОДНОСИ СЕ НАКОН 31. ЈАНУАРА НАРЕДНЕ КАЛЕНДАРСКЕ ГОДИНЕ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FF"/>
          <w:kern w:val="0"/>
          <w:sz w:val="28"/>
          <w:szCs w:val="28"/>
          <w:u w:val="single"/>
        </w:rPr>
        <w:t xml:space="preserve">КООРДИНАТОР ИЗВЕШТАЈ О СТАЊУ БЕЗБЕДНОСТИ САОБРАЋАЈА НА ПУТЕВИМА ДОСТАВЉА АГЕНЦИЈИ НАКОН ПОДНОШЕЊА СКУПШТИНИ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ЈЕДИНИЦЕ ТЕРИТОРИЈАЛНЕ АУТОНОМИЈЕ, ОДНОСНО ЈЕДИНИЦЕ ЛОКАЛНЕ САМОУПРАВ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FF"/>
          <w:kern w:val="0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НАДЛЕЖНИ ОРГАН ДУЖАН ЈЕ ДА, У СКЛАДУ СА ЗАКОНОМ, ИЗВЕШТАЈ О СТАЊУ БЕЗБЕДНОСТИ САОБРАЋАЈА НА ПУТЕВИМА УЧИНИ ДОСТУПНИМ ЈАВНОСТИ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  <w:r>
        <w:rPr>
          <w:rFonts w:eastAsia="Times New Roman" w:cs="Times New Roman" w:ascii="Times New Roman" w:hAnsi="Times New Roman"/>
          <w:color w:val="FF00FF"/>
          <w:kern w:val="0"/>
          <w:sz w:val="22"/>
          <w:szCs w:val="22"/>
          <w:lang w:val="sr-RS"/>
        </w:rPr>
        <w:t>!!!!!!!!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55" w:name="clan_34"/>
      <w:bookmarkEnd w:id="55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34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Извештај о стању безбедности саобраћаја на путевима садржи следеће делове, односно податке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1) уводни део, са кратким описом стања безбедности саобраћаја на подручју јединице територијалне аутономије, односно јединице локалне самоуправе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2) поређење стања безбедности саобраћаја на подручју јединице територијалне аутономије, односно јединице локалне самоуправе са истим периодом у претходних пет година (број саобраћајних незгода, последице саобраћајних незгода, односно број тешких телесних повреда, лаких телесних повреда и погинулих лица, вредности јавног и саобраћајног ризика, процентуална угроженост категорија учесника у саобраћају и сл.)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3) основне показатеље стања безбедности саобраћаја: најугроженије категорије учесника у саобраћају (пешаци, бициклисти, путници и возачи аутомобила и сл.), расподелу саобраћајних незгода по месецима, данима и часовима, просторну расподелу саобраћајних незгода у односу на државне путеве и улице, као и просторну анализу у односу на конкретне деонице и улице где се догађају саобраћајне незгоде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4) кратак извештај о последњим доступним подацима о понашању учесника у саобраћају на подручју јединице локалне самоуправе, односно полицијске управе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5) праћење достизања претходно дефинисаних циљева (циљеви у складу са стратегијом безбедности саобраћаја јединице територијалне аутономије, односно јединице локалне самоуправе, односно националном стратегијом уколико друга није донета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6) кратак преглед најважнијих активности и мера које су предузете у претходном периоду са прегледом утрошених финансијских средстава и активности које је потребно реализовати у будућем периоду са циљем унапређења безбедности саобраћаја на подручју јединице територијалне аутономије, односно јединице локалне самоуправе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7) закључни део са сумирањем најважнијих проблема у безбедности саобраћаја на путевима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</w:rPr>
      </w:pPr>
      <w:bookmarkStart w:id="56" w:name="str_16"/>
      <w:bookmarkEnd w:id="5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2. Извештавање о реализацији програм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57" w:name="clan_35"/>
      <w:bookmarkEnd w:id="57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35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Агенција прати спровођење и реализацију програма тела за који су одобрена финансијска средства у складу са законским и подзаконским актима којима се уређује финансирање безбедности саобраћаја у јединицама локалних самоуправам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u w:val="single"/>
        </w:rPr>
        <w:t>Јединица локалне самоуправе са којом се закључује уговор о додели финансијских средстава по основу јавног позива дужна је да доставља Агенцији редовне извештаје и другу финансијску документацију за спроведене активности, како би Министарство имало квартални увид у наменско трошење средстава, укључујући и коначан писани извештај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Са циљем квалитетног праћења реализације програма,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ТЕЛО ЈЕ ДУЖНО Д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) извештава Агенцију о реализацији програма најмање једном годишње - Годишњи извештај о реализацији програма,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2) подноси кварталне извештаје о реализацији програма Агенциј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3) извештава Агенцију по захтеву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4) обезбеди мониторинг посету представника Агенције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  <w:t>Изузетно од става 3. тач. 2) и 3) овог члана, јединица локалне самоуправе чији се програм финансира средствима која нису предмет јавног позива, није у обавези да израђује квартални извештај о реализацији програма, нити да обезбеди мониторинг посету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58" w:name="str_17"/>
      <w:bookmarkEnd w:id="58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а) Годишњи извештај о реализацији програм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59" w:name="clan_36"/>
      <w:bookmarkEnd w:id="59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36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Годишњи извештај о реализацији програма садржи наративно податке о спроведеним мерама и активностима у периоду једне календарске године и податке о прецизном утрошку финансијских средстава за реализацију истих у оквиру кључних области рада дефинисаних програмом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Спроведене мере и активности описане у годишњем извештају о реализацији програма морају одговарати мерама и активностима дефинисаним у програму на који је Агенција дала сагласност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FF"/>
          <w:kern w:val="0"/>
          <w:sz w:val="22"/>
          <w:szCs w:val="22"/>
          <w:u w:val="single"/>
        </w:rPr>
        <w:t>ГОДИШЊИ ИЗВЕШТАЈ О РЕАЛИЗАЦИЈИ ПРОГРАМА УСВАЈА НАДЛЕЖНИ ОРГАН, НА ОБРАСЦУ КОЈИ ПРОПИСУЈЕ АГЕНЦИЈ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УСВОЈЕНИ ГОДИШЊИ ИЗВЕШТАЈ О РЕАЛИЗАЦИЈИ ПРОГРАМА КООРДИНАТОР ДОСТАВЉА АГЕНЦИЈИ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60" w:name="str_18"/>
      <w:bookmarkEnd w:id="6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б) Квартални извештај о реализацији програм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61" w:name="clan_37"/>
      <w:bookmarkEnd w:id="6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37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Квартални извештај о реализацији програма садржи информације о покренутим, односно реализованим мерама и активностима у оквиру кључних области рада дефинисаних програмом за одређени квартални период, износе финансијских средстава за реализацију истих, као и друге податке којим се оправдава наменско и законито коришћење средстав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Квартални извештај о реализацији програма усваја Надлежни орган, на обрасцу који прописује Агенциј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УСВОЈЕНИ КВАРТАЛНИ ИЗВЕШТАЈ О РЕАЛИЗАЦИЈИ ПРОГРАМА КООРДИНАТОР ДОСТАВЉА АГЕНЦИЈИ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62" w:name="str_19"/>
      <w:bookmarkEnd w:id="6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в) Извештавање по захтеву Агенције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63" w:name="clan_38"/>
      <w:bookmarkEnd w:id="6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38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Агенција може писаним путем затражити од тела достављање извештаја о одређеном питању уколико за то постоје оправдани разлози, односно информација о постојању проблема безбедности саобраћаја на подручју јединице територијалне аутономије, односно јединице локалне самоуправ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Тело писаним путем, у виду извештаја, обавештава Агенцију о питању из става 1. овог члана и указује на мере и активности, које предлаже одговорним субјектима, у циљу решења наведеног питања у складу са законом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64" w:name="str_20"/>
      <w:bookmarkEnd w:id="6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г) Мониторинг посета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65" w:name="clan_39"/>
      <w:bookmarkEnd w:id="65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39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У циљу праћења реализације програма, Агенција може реализовати мониторинг посете јединицама локалних самоуправ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од мониторинг посетом из става 1. овог члана, сматра се: посета јединици локалне самоуправе, одржавање састанка овлашћених представника Агенције са јединицом локалне самоуправе, присуство одређеним догађајима и манифестацијама или другим програмским активностима које спроводи тело током реализације програм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Агенција израђује извештај о мониторинг посет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Агенција доставља телу извештај о мониторинг посети најкасније у року од 15 дана од дана извршене мониторинг посете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</w:rPr>
      </w:pPr>
      <w:bookmarkStart w:id="66" w:name="str_21"/>
      <w:bookmarkEnd w:id="6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3. Приступ ИСА апликацији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67" w:name="clan_40"/>
      <w:bookmarkEnd w:id="67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40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иступ подацима и праћење рада тела путем ИСА апликације дозвољен је свим члановима тела, представницима Агенције и другим субјектима који имају оправдани интерес, а који су од Агенције добили право приступа апликацији, у складу са овим правилником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Чланови тела могу приступити ИСА апликацији у својству посматрача или координатор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. Други субјекти могу приступити ИСА апликацији у својству посматрач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</w:rPr>
        <w:t>КООРДИНАТОР, ПОРЕД ПРЕГЛЕДА ПОДАТАКА, ИМА МОГУЋНОСТ ДА ВРШИ УНОС, ОБЈАВЉИВАЊЕ И ИЗМЕНУ ПОДАТАКА И ДОКУМЕНАТА ТЕЛ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Лица из става 2. овог члана, који желе приступ ИСА апликацији, морају претходно извршити регистрацију корисничког налога и добити одобрење Агенције за приступ апликацији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68" w:name="clan_41"/>
      <w:bookmarkEnd w:id="68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41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Техничко упутство за коришћење ИСА апликације корисници преузимају након одобрене регистрације на ИСА апликацији или на званичној интернет страници Агенције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69" w:name="clan_42"/>
      <w:bookmarkEnd w:id="69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42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У случају немогућности приступа ИСА апликацији од стране координатора, чиме је спречена комуникација и размена података електронским путем, комуникација и размена података дефинисана овим правилником биће извршена писаним путем (поштом или електронском поштом), у складу са упутствима Агенције у датом тренутку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bookmarkStart w:id="70" w:name="str_22"/>
      <w:bookmarkEnd w:id="70"/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VI ПРЕЛАЗНЕ И ЗАВРШНЕ ОДРЕДБЕ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71" w:name="clan_43"/>
      <w:bookmarkEnd w:id="7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43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Сви поступци започети до дана ступања на снагу овог правилника окончаће се применом аката према којима су започет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Јединице локалне самоуправе које су добиле сагласност на програм у складу са одредбама Правилника о раду савета за координацију послова безбедности саобраћаја на путевима ("Службени гласник РС", број 8/20) дужне се да програме ускладе са одредбама овог правилника у случају да се финансијска средства за реализацију програма обезбеђују по основу јавног позива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72" w:name="clan_44"/>
      <w:bookmarkEnd w:id="7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44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Ступањем на снагу овог правилника престаје да важи Правилник о раду савета за координацију послова безбедности саобраћаја на путевима ("Службени гласник РС", број 8/20). 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bookmarkStart w:id="73" w:name="clan_45"/>
      <w:bookmarkEnd w:id="7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Члан 45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Овај правилник ступа на снагу наредног дана од дана објављивања у "Службеном гласнику Републике Србије"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DengXian;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;等线 Light" w:cs="Times New Roman"/>
      <w:color w:val="0F4761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DengXian;等线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9:00Z</dcterms:created>
  <dc:creator>Marija Milovanović</dc:creator>
  <dc:description/>
  <cp:keywords/>
  <dc:language>en-US</dc:language>
  <cp:lastModifiedBy>Marija Milovanović</cp:lastModifiedBy>
  <dcterms:modified xsi:type="dcterms:W3CDTF">2024-04-05T05:39:00Z</dcterms:modified>
  <cp:revision>2</cp:revision>
  <dc:subject/>
  <dc:title/>
</cp:coreProperties>
</file>