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публик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бија 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</w:t>
      </w:r>
      <w:r>
        <w:rPr>
          <w:rFonts w:cs="Times New Roman" w:ascii="Times New Roman" w:hAnsi="Times New Roman"/>
          <w:sz w:val="24"/>
          <w:szCs w:val="24"/>
        </w:rPr>
        <w:t xml:space="preserve">ојводина 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а управа општине Кањижа 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ељење за  инспекцијске послове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614-            /</w:t>
      </w: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>15.10.2021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1131" w:right="632" w:hanging="4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НСПЕКЦИЈСКОГ НАДЗ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СВЕТНОГ ИНСПЕКТОРА ЗА РАДНУ/ШКОЛСКУ 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>/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b/>
          <w:sz w:val="22"/>
          <w:szCs w:val="22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В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арство просвете, науке и технолошког развоја, преко просветних  инспектора врши надзор над применом Закона о основама система образовања и васпитања („Службени гласник РС”, 88/2017, 27/2018 - др. закон, 10/2019, 27/2018 - др. закон и 6/2020), прописа донетих на основу овог Закона, Закона о предшколском васпитању и образовању („Службени гласник РС”, бр. 18/2010, 101/2017, 113/2017 - др. закон, 95/2018 - др. закон, 10/2019 и 86/2019 - др. закон), Закона о дуалном образовању („Службени гласник РС”,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01/2017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/2020), Закона о образовању одраслих („Службени гласник РС“, бр. 55/2013, 88/2017 - др. закон, 27/2018 - др. закон и 6/2020 - др. закон), Закона о ученичком и студентском стандарду („Службени гласник РС”, бр. 18/2010, 55/2013, 27/2018 - др. закон и 10/2019), Закона о високом образовању („Службени гласник РС”, 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88/2017, 73/2018, 27/2018 - др. закон, 67/2019 и 6/2020 - др. за</w:t>
      </w:r>
      <w:r>
        <w:rPr>
          <w:rFonts w:cs="Times New Roman" w:ascii="Times New Roman" w:hAnsi="Times New Roman"/>
          <w:sz w:val="24"/>
          <w:szCs w:val="24"/>
          <w:lang w:val="sr-RS"/>
        </w:rPr>
        <w:t>кони</w:t>
      </w:r>
      <w:r>
        <w:rPr>
          <w:rFonts w:cs="Times New Roman" w:ascii="Times New Roman" w:hAnsi="Times New Roman"/>
          <w:sz w:val="24"/>
          <w:szCs w:val="24"/>
        </w:rPr>
        <w:t>), Закона о уџбеницима („Службени гласник РС“,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</w:rPr>
        <w:t>), Закона о заштити становништва од изложености дуванском диму („Службени гласник РС“,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0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да просветне инспекције у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/</w:t>
      </w:r>
      <w:r>
        <w:rPr>
          <w:rFonts w:cs="Times New Roman" w:ascii="Times New Roman" w:hAnsi="Times New Roman"/>
          <w:sz w:val="24"/>
          <w:szCs w:val="24"/>
        </w:rPr>
        <w:t>школској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ини усмерен је ка остваривању циљева као што су: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бављање образовно васпитне делатности у складу са законом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склађеност општих аката установе са законом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безбеђивање легитимности рада установе преко легално изабраних орган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вештавање о раду свих учесника васпитно образовног процес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ање и програмирање свих видова образовно васпитног процес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већање обухваћености деце/ученика у васпитно образовном процесу и смањење осипања деце/ученик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већање заштите права деце/ученик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ђење евиденције и издавање јавних исправа на прописаним обрасцим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ришћење одобрених уџбеника и другог дидактичког материјала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мањење незаконитих пријема у радни однос</w:t>
      </w:r>
    </w:p>
    <w:p>
      <w:pPr>
        <w:pStyle w:val="Bezrazmaka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штита од изложености дуванском дим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инспекцијског надз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ку радне/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 спроводиће као поверене послове просветни инспектор употребом метода и техника како је прописано  Законом о инспекцијском надзору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sz w:val="24"/>
          <w:szCs w:val="24"/>
        </w:rPr>
        <w:t>36/2015, 44/2018 - др. закон и 95/2018</w:t>
      </w:r>
      <w:r>
        <w:rPr>
          <w:rFonts w:cs="Times New Roman" w:ascii="Times New Roman" w:hAnsi="Times New Roman"/>
          <w:sz w:val="24"/>
          <w:szCs w:val="24"/>
        </w:rPr>
        <w:t>) и Законом о просветној инспекцији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бр. 27/2018), који </w:t>
      </w:r>
      <w:r>
        <w:rPr>
          <w:rFonts w:cs="Times New Roman" w:ascii="Times New Roman" w:hAnsi="Times New Roman"/>
          <w:sz w:val="24"/>
          <w:szCs w:val="24"/>
          <w:lang w:val="sr-RS"/>
        </w:rPr>
        <w:t>прописи дају правни основ</w:t>
      </w:r>
      <w:r>
        <w:rPr>
          <w:rFonts w:cs="Times New Roman" w:ascii="Times New Roman" w:hAnsi="Times New Roman"/>
          <w:sz w:val="24"/>
          <w:szCs w:val="24"/>
        </w:rPr>
        <w:t xml:space="preserve"> за поступање просветне инспекције уз обавезно коришћење контролних листа у редовном инспекцијском надзору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редни инспекцијски надзор обављаће се у складу са чланом 6. став 3. Закона о инспекцијском надз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о инспекцијском надзору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sz w:val="24"/>
          <w:szCs w:val="24"/>
        </w:rPr>
        <w:t>36/2015, 44/2018 - др. закон и 95/2018</w:t>
      </w:r>
      <w:r>
        <w:rPr>
          <w:rFonts w:cs="Times New Roman" w:ascii="Times New Roman" w:hAnsi="Times New Roman"/>
          <w:sz w:val="24"/>
          <w:szCs w:val="24"/>
        </w:rPr>
        <w:t xml:space="preserve">)  а у складу са процењеним ризиком. </w:t>
      </w:r>
    </w:p>
    <w:p>
      <w:pPr>
        <w:pStyle w:val="Heading1"/>
        <w:spacing w:before="0" w:after="247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widowControl/>
        <w:bidi w:val="0"/>
        <w:spacing w:lineRule="auto" w:line="264" w:before="0" w:after="247"/>
        <w:ind w:left="0" w:right="0" w:hanging="57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КОВИД-19 </w:t>
      </w:r>
    </w:p>
    <w:p>
      <w:pPr>
        <w:pStyle w:val="Normal"/>
        <w:widowControl/>
        <w:suppressAutoHyphens w:val="true"/>
        <w:bidi w:val="0"/>
        <w:spacing w:before="0" w:after="287"/>
        <w:ind w:left="113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бијање коронавирусне болести (КОВИД-19) проглашено је „јавноздравственом ванредном ситуацијом на глобалном нивоу“, а вирус се у међувремену проширио на велики број земаља и територија. Мада се још увек доста тога не зна о вирусу који узрокује КОВИД-19, познато је да се болест преноси директним контактом са зараженом особом путем респираторних капљица (које настају приликом кашљања и кијања), а може се пренети и додиривањем заражених површина ако се након тога додирује лице (нпр. очи, нос, уста). Имајући у виду наставак ширења КОВИД-19, битно је да друштво предузме мере у циљу спречавања даљег преношења, смањивања утицаја избијања болести, као и пружања подршке мерама контроле. Заштита деце и образовних установа је од посебног значаја. Мере предострожности су неопходне како би се спречило потенцијално ширење КОВИД-19 у школама, али при томе треба водити рачуна да се избегне стигматизирање ученика и особља које је потенцијално било изложено вирусу. Битно је имати на уму да КОВИД-19 не познаје границе, националност, инвалидитет, старосну доб или пол. У образовним установа треба наставити неговати пријатну, инклузивну атмосферу пуну подршке и поштовања према свима. Мерама које се предузимају у школама могуће је спречити уношење и ширење КОВИД-19 од стране ученика и  особља који су потенцијално били изложени вирусу уз истовремено смањивање потребе за прекидима у настави и заштиту ученика и особља од дискриминације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 ИНСПЕКЦИЈСКОГ НАДЗОР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иљ плана инспекцијског надзора</w:t>
      </w:r>
      <w:r>
        <w:rPr>
          <w:rFonts w:cs="Times New Roman" w:ascii="Times New Roman" w:hAnsi="Times New Roman"/>
          <w:sz w:val="24"/>
          <w:szCs w:val="24"/>
        </w:rPr>
        <w:t xml:space="preserve"> је да се изврши надзор над предшколс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основним школама,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о ј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, као и над установама у којима није вршен ред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ски</w:t>
      </w:r>
      <w:r>
        <w:rPr>
          <w:rFonts w:cs="Times New Roman" w:ascii="Times New Roman" w:hAnsi="Times New Roman"/>
          <w:sz w:val="24"/>
          <w:szCs w:val="24"/>
        </w:rPr>
        <w:t xml:space="preserve"> надзор у протекле две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установама у којима је претходним редовним надзором процењен висок ризик.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ски</w:t>
      </w:r>
      <w:r>
        <w:rPr>
          <w:rFonts w:cs="Times New Roman" w:ascii="Times New Roman" w:hAnsi="Times New Roman"/>
          <w:sz w:val="24"/>
          <w:szCs w:val="24"/>
        </w:rPr>
        <w:t xml:space="preserve"> надзор ће се вршити коришћењем контролних листа које су објављене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арст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те, науке и технолошког разв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и доступне су на линк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pn.gov.rs/prosveta/prosvetna-inspekcija/kontrolne-liste-u-prosveti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носно на интернет страни општине Кањиж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начин пропис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о инспекцијском надзору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, бр. 36/2015) и Законом о</w:t>
      </w:r>
      <w:r>
        <w:rPr>
          <w:rFonts w:cs="Times New Roman" w:ascii="Times New Roman" w:hAnsi="Times New Roman"/>
          <w:sz w:val="24"/>
          <w:szCs w:val="24"/>
        </w:rPr>
        <w:t xml:space="preserve"> просветној инспекцији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бр. 27/2018), уз обавезно коришћење контролних лист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нспекцијском надзору. 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40"/>
        <w:ind w:left="0" w:right="119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ИНСПЕКЦИЈСКОГ НАДЗОРА ЗА РАДНУ/ШКОЛСКУ 2021/2022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4"/>
        <w:gridCol w:w="431"/>
        <w:gridCol w:w="1412"/>
        <w:gridCol w:w="1984"/>
        <w:gridCol w:w="1701"/>
        <w:gridCol w:w="173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/Општин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ЊИЖ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О   АПРО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пштинска упр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ањиж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рг Гла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Кањижа   244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егитимације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0132/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довних надзор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ед надзираних субјеката у којима ће се вршити р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нспекциј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школска устан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ш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њ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ан Јован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а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њиж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„Карас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олина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орг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„Арањ Јанош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шњева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 музичка школа Кањижа</w:t>
            </w:r>
          </w:p>
        </w:tc>
      </w:tr>
      <w:tr>
        <w:trPr>
          <w:trHeight w:val="116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ТСЦ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еш Јожеф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њи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 коме ће се вршити р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надзор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ивани број ванредних надзора и период у коме ће се врши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ивани број надзор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4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882_26990542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8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</w:t>
            </w:r>
            <w:bookmarkEnd w:id="0"/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и надзор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нски, канцеларијск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мере и активности превентивног деловањ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чавање настанка незаконитости путем информисања установа и стран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ање стручне и саветодавне подршке установама или лицу које остварује одређена права у устан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не саветодавне посете установ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и анализа стања у области инспекцијског надзора над радом установа, као и процена риз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ање превентивних инспекцијских надзора, тј. инспекцијских надзора усредсређених на спречавање настанка вероватних штетних последица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мере и активности за спречавање делатности нерегис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јект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одавно и едукативно деловање према легалним субјектима, професионалан и етички приступ, 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инспекције са другим органима у циљу међусобног обавештавања, размене података, пружање помоћи и заједничке мере и радње од значаја за инспекцијски надзор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а средства за остваривање плана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, доприноси и пратећи расходи везано за рад инспектора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ма за рад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лни административни расходи и издаци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ли расходи и издаци потребни за вршење послова просветне инспекције. 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А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а ризика врши се сходно одредбама 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образовања и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бр. 63/2018)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ни критеријуми за процену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 ризика јесте производ вероватноће настанка штетних последица и тежине тих последица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ина штетних последица за пружаоце услуга образовања и васпитања представља производ природе штетних последица које могу настати у области пружања услуга образовања и васпитања и обима штетних последица, који се огледа у укупном броју лица која користе услугу или у укупном броју радно ангажованих лица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ватноћа настанка штетних последица представља производ посебних критеријума за вероватноћу у виду ризика утврђеног у претходном надзору или на основу извештаја о самопровери испуњености захтева из контролне листе и самопроцени ризика, незаконитости и неправилности утврђених у претходним инспекцијским надзорима, спремности субјекта да обезбеди законитост и безбедност свог пословања и поступања и способности да то учини.Вероватноћа настанка штетних последица утврђује се у распону од 1 до 625. 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ина штетних последица и вероватноћа настанка штетних последица своде се на нумеричке вредности у распону од 1 до 5, ради једноставније примене матрице ризика методом 5 x 5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воосноване надзиране субјекте (надзирани субјекти који су основани и почели су са обављањем делатности у последњих годину дана), као претпоставка утврђује се средњи степен ризика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дзираних субјеката код којих у претходном периоду није вршен инспекцијски надзор, утврђује се, као претпоставка средњи степен ризика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дзираних субјеката који обављају делатност изван седишта или обављају проширену делатност, утврђује се, као претпоставка средњи степен ризика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истровани субјект непосредно повлачи критичан ризик без упуштања у даљу процену ризика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а ризика за ванре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 инспекцијски надзор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Bezrazmaka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Процена ризика за неодложно поступање</w:t>
      </w:r>
      <w:r>
        <w:rPr>
          <w:rFonts w:cs="Times New Roman" w:ascii="Times New Roman" w:hAnsi="Times New Roman"/>
          <w:sz w:val="24"/>
          <w:szCs w:val="24"/>
        </w:rPr>
        <w:t xml:space="preserve"> врши се на основу критеријума:</w:t>
      </w:r>
    </w:p>
    <w:p>
      <w:pPr>
        <w:pStyle w:val="Bezrazmaka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е ризика за редован инспекцијски надзор,</w:t>
      </w:r>
    </w:p>
    <w:p>
      <w:pPr>
        <w:pStyle w:val="Bezrazmaka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е колико је опасност конкретна и колики је степен угрожавања или повреде права корисника услуга и радно ангажованих лица,</w:t>
      </w:r>
    </w:p>
    <w:p>
      <w:pPr>
        <w:pStyle w:val="Bezrazmaka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 надзирани субјект чини да спречи настанак конкретне штете или да је отклони или умањи, да ли је способан да то уради, односно у којој мери то чини и може,</w:t>
      </w:r>
    </w:p>
    <w:p>
      <w:pPr>
        <w:pStyle w:val="Bezrazmaka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постоји основ сумње да је извршен прекршај, привредни преступ или кривично дело, која тежина дела је у питању и колико износи запрећена казна.</w:t>
      </w:r>
    </w:p>
    <w:p>
      <w:pPr>
        <w:pStyle w:val="Bezrazmaka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а ризика за ванре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 инспекцијски надзор на основу поднете представке, односно иницијативе за покретање ванредног инспекцијског надзора врши се на основу критеријума за процену ризика за редован инспекцијски надзор и процене колико је опасност конкретна и колики је степен угрожавања или повреде права, безбедности и здравља корисника услуга и радно ангажованих лица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бни елементи плана инспекцијског надзора у области образовања и васпитања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спекцијског надзора, поред обавезних елемената, садржи и:</w:t>
      </w:r>
    </w:p>
    <w:p>
      <w:pPr>
        <w:pStyle w:val="Bezrazmaka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и активности за постизање циљева;</w:t>
      </w:r>
    </w:p>
    <w:p>
      <w:pPr>
        <w:pStyle w:val="Bezrazmaka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завршетак предвиђених мера и активности;</w:t>
      </w:r>
    </w:p>
    <w:p>
      <w:pPr>
        <w:pStyle w:val="Bezrazmaka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ље учинака на нивоу мера и на нивоу активности.</w:t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лану инспекцијског надзора утврђују се годишњи циљеви инспекцијског надзора у области образовања и васпитања и исказују у мерљивим ефектима за које просветна инспекција планира да буду остварени. Планом инспекцијског надзора, активности просветне инспекције се усмеравају првенствено ка надзираним субјектима код којих је процењен критичан и висок степен ризика као и ка субјектима надзора код којих у претходној години није вршен надзор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сталост вршења инспекцијског надзора на основу процене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оцене ризика одређује се степен ризика код надзираног субјекта и утврђује учесталост спровођења инспекцијског надзора. Код надзираног субјекта код којег је процењен критичан или висок ризик, инспекцијски надзор врши се најмање једном у годину дана, како би се степен ризика смањио испод високог ризика. Код надзираног субјекта код којег је процењен средњи ризик, инспекцијски надзор врши се најмање једном у две године, како би се степен ризика смањио испод средњег ризика. Код надзираног субјекта код којег је процењен низак ризик, инспекцијски надзор врши се најмање једном у пет година. Код надзираног субјекта код којег је процењен незнатан ризик инспекцијски надзор врши се по процени просветног инспектора. Ако се промене елементи на основу којих је извршена процена ризика и накнадно се процени да је ризик незнатан, инспекцијски надзор се не врши. Ако се праћењем утврди да је незнатан ризик повећан и да прелази у виши степен, инспекцијски надзор врши се у учесталости предвиђеној за одговарајући степен ризика.</w:t>
      </w:r>
    </w:p>
    <w:p>
      <w:pPr>
        <w:pStyle w:val="Bezrazmak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глед посебних критеријума за процену ризика у обла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ња и васпитања и матрица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себни критеријуми за процену ризика</w:t>
      </w:r>
    </w:p>
    <w:p>
      <w:pPr>
        <w:pStyle w:val="Bezrazmaka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ни критеријуми за процену природе штетне последице</w:t>
      </w:r>
    </w:p>
    <w:p>
      <w:pPr>
        <w:pStyle w:val="Bezrazmaka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,1. </w:t>
      </w:r>
      <w:r>
        <w:rPr>
          <w:rFonts w:cs="Times New Roman" w:ascii="Times New Roman" w:hAnsi="Times New Roman"/>
          <w:sz w:val="24"/>
          <w:szCs w:val="24"/>
        </w:rPr>
        <w:t>Пружаоци услуга</w:t>
      </w:r>
    </w:p>
    <w:p>
      <w:pPr>
        <w:pStyle w:val="Bezrazmaka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ни критеријуми за процену обима штетних последиц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9" w:type="dxa"/>
        <w:tblLayout w:type="fixed"/>
        <w:tblCellMar>
          <w:top w:w="127" w:type="dxa"/>
          <w:left w:w="2" w:type="dxa"/>
          <w:bottom w:w="0" w:type="dxa"/>
          <w:right w:w="39" w:type="dxa"/>
        </w:tblCellMar>
      </w:tblPr>
      <w:tblGrid>
        <w:gridCol w:w="2921"/>
        <w:gridCol w:w="3615"/>
        <w:gridCol w:w="3527"/>
      </w:tblGrid>
      <w:tr>
        <w:trPr>
          <w:trHeight w:val="444" w:hRule="atLeast"/>
        </w:trPr>
        <w:tc>
          <w:tcPr>
            <w:tcW w:w="6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лица ко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ужа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у образовања и вас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ња</w:t>
            </w:r>
          </w:p>
        </w:tc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ца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штетних последиц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09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8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жина штетних последиц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" w:type="dxa"/>
        <w:tblLayout w:type="fixed"/>
        <w:tblCellMar>
          <w:top w:w="129" w:type="dxa"/>
          <w:left w:w="76" w:type="dxa"/>
          <w:bottom w:w="0" w:type="dxa"/>
          <w:right w:w="115" w:type="dxa"/>
        </w:tblCellMar>
      </w:tblPr>
      <w:tblGrid>
        <w:gridCol w:w="4803"/>
        <w:gridCol w:w="2255"/>
        <w:gridCol w:w="2738"/>
      </w:tblGrid>
      <w:tr>
        <w:trPr>
          <w:trHeight w:val="443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ина штетних последиц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н бодова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48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9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5, 1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ватноћа настанка штетних последиц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ик утврђен на основу контролних листа у претходном надзору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" w:type="dxa"/>
        <w:tblLayout w:type="fixed"/>
        <w:tblCellMar>
          <w:top w:w="129" w:type="dxa"/>
          <w:left w:w="76" w:type="dxa"/>
          <w:bottom w:w="0" w:type="dxa"/>
          <w:right w:w="115" w:type="dxa"/>
        </w:tblCellMar>
      </w:tblPr>
      <w:tblGrid>
        <w:gridCol w:w="3327"/>
        <w:gridCol w:w="3237"/>
        <w:gridCol w:w="3657"/>
      </w:tblGrid>
      <w:tr>
        <w:trPr>
          <w:trHeight w:val="443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27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итости и неправилности утврђене у инспекцијским надзорима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50" w:type="dxa"/>
        <w:tblLayout w:type="fixed"/>
        <w:tblCellMar>
          <w:top w:w="127" w:type="dxa"/>
          <w:left w:w="78" w:type="dxa"/>
          <w:bottom w:w="0" w:type="dxa"/>
          <w:right w:w="115" w:type="dxa"/>
        </w:tblCellMar>
      </w:tblPr>
      <w:tblGrid>
        <w:gridCol w:w="5884"/>
        <w:gridCol w:w="1921"/>
        <w:gridCol w:w="2558"/>
      </w:tblGrid>
      <w:tr>
        <w:trPr>
          <w:trHeight w:val="346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ина и број аката инспекцијског надзор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96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ивање, Упозорењ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ање мер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но решењ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 више решењ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 за покретање прекршајног поступка, привредног преступ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на пријав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о забрани рад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3.</w:t>
      </w:r>
      <w:r>
        <w:rPr>
          <w:rFonts w:cs="Times New Roman" w:ascii="Times New Roman" w:hAnsi="Times New Roman"/>
          <w:sz w:val="24"/>
          <w:szCs w:val="24"/>
        </w:rPr>
        <w:t>Спремност субјекта да обезбеди законитост и безбедност свог пословања и поступања и да отклони или умањи остварење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0" w:type="dxa"/>
        <w:tblLayout w:type="fixed"/>
        <w:tblCellMar>
          <w:top w:w="127" w:type="dxa"/>
          <w:left w:w="78" w:type="dxa"/>
          <w:bottom w:w="0" w:type="dxa"/>
          <w:right w:w="115" w:type="dxa"/>
        </w:tblCellMar>
      </w:tblPr>
      <w:tblGrid>
        <w:gridCol w:w="6153"/>
        <w:gridCol w:w="1768"/>
        <w:gridCol w:w="2584"/>
      </w:tblGrid>
      <w:tr>
        <w:trPr>
          <w:trHeight w:val="736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ње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54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било наложених мер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о извршење мера наложених записником о инспекцијском надзор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љно извршење мера изречених решењем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но извршење изречених мер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о забрани рада, захтев за покретање прекршајног поступка и привредног преступ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на пријав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4.</w:t>
      </w:r>
      <w:r>
        <w:rPr>
          <w:rFonts w:cs="Times New Roman" w:ascii="Times New Roman" w:hAnsi="Times New Roman"/>
          <w:sz w:val="24"/>
          <w:szCs w:val="24"/>
        </w:rPr>
        <w:t>Способност субјекта да обезбеди законитост и безбедност свог пословања и поступања и даотклони или умањи остварење ризика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0" w:type="dxa"/>
        <w:tblLayout w:type="fixed"/>
        <w:tblCellMar>
          <w:top w:w="127" w:type="dxa"/>
          <w:left w:w="76" w:type="dxa"/>
          <w:bottom w:w="0" w:type="dxa"/>
          <w:right w:w="89" w:type="dxa"/>
        </w:tblCellMar>
      </w:tblPr>
      <w:tblGrid>
        <w:gridCol w:w="5482"/>
        <w:gridCol w:w="1036"/>
        <w:gridCol w:w="699"/>
        <w:gridCol w:w="1572"/>
        <w:gridCol w:w="1858"/>
      </w:tblGrid>
      <w:tr>
        <w:trPr>
          <w:trHeight w:val="738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, управљање ризицима и капацитети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791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тноћа настанка штетних последиц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н бодова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>
          <w:trHeight w:val="278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марљив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6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–81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–256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ито велик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–625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0" w:type="dxa"/>
        <w:tblLayout w:type="fixed"/>
        <w:tblCellMar>
          <w:top w:w="127" w:type="dxa"/>
          <w:left w:w="76" w:type="dxa"/>
          <w:bottom w:w="0" w:type="dxa"/>
          <w:right w:w="115" w:type="dxa"/>
        </w:tblCellMar>
      </w:tblPr>
      <w:tblGrid>
        <w:gridCol w:w="5485"/>
        <w:gridCol w:w="1069"/>
        <w:gridCol w:w="818"/>
        <w:gridCol w:w="850"/>
        <w:gridCol w:w="709"/>
        <w:gridCol w:w="850"/>
        <w:gridCol w:w="866"/>
      </w:tblGrid>
      <w:tr>
        <w:trPr>
          <w:trHeight w:val="444" w:hRule="atLeast"/>
        </w:trPr>
        <w:tc>
          <w:tcPr>
            <w:tcW w:w="6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тноћа настанка штетних последица</w:t>
            </w:r>
          </w:p>
        </w:tc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ина штетних последица</w:t>
            </w:r>
          </w:p>
        </w:tc>
      </w:tr>
      <w:tr>
        <w:trPr>
          <w:trHeight w:val="443" w:hRule="atLeast"/>
        </w:trPr>
        <w:tc>
          <w:tcPr>
            <w:tcW w:w="6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Bezrazmaka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0" w:type="dxa"/>
        <w:tblLayout w:type="fixed"/>
        <w:tblCellMar>
          <w:top w:w="129" w:type="dxa"/>
          <w:left w:w="115" w:type="dxa"/>
          <w:bottom w:w="0" w:type="dxa"/>
          <w:right w:w="115" w:type="dxa"/>
        </w:tblCellMar>
      </w:tblPr>
      <w:tblGrid>
        <w:gridCol w:w="5419"/>
        <w:gridCol w:w="5228"/>
      </w:tblGrid>
      <w:tr>
        <w:trPr>
          <w:trHeight w:val="444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чана вредност ризика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ативни опис ризика</w:t>
            </w:r>
          </w:p>
        </w:tc>
      </w:tr>
      <w:tr>
        <w:trPr>
          <w:trHeight w:val="266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</w:tr>
      <w:tr>
        <w:trPr>
          <w:trHeight w:val="286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</w:tr>
      <w:tr>
        <w:trPr>
          <w:trHeight w:val="292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9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</w:tr>
      <w:tr>
        <w:trPr>
          <w:trHeight w:val="156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5, 16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</w:tr>
      <w:tr>
        <w:trPr>
          <w:trHeight w:val="332" w:hRule="atLeast"/>
        </w:trPr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5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51" w:right="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51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про Ото</w:t>
      </w:r>
    </w:p>
    <w:p>
      <w:pPr>
        <w:pStyle w:val="Normal"/>
        <w:spacing w:lineRule="auto" w:line="264"/>
        <w:ind w:left="141" w:right="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осветни инсп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Liberation Serif;Times New Roman" w:cs="Liberation Serif;Times New Roman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5"/>
      <w:ind w:left="476" w:right="1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sr-Latn-R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EEEEEE" w:val="clear"/>
      <w:suppressAutoHyphens w:val="true"/>
      <w:bidi w:val="0"/>
      <w:spacing w:lineRule="auto" w:line="264"/>
      <w:ind w:left="656" w:right="0" w:hanging="10"/>
      <w:outlineLvl w:val="1"/>
    </w:pPr>
    <w:rPr>
      <w:rFonts w:ascii="Calibri" w:hAnsi="Calibri" w:eastAsia="Calibri" w:cs="Calibri"/>
      <w:b/>
      <w:color w:val="000000"/>
      <w:kern w:val="2"/>
      <w:sz w:val="28"/>
      <w:szCs w:val="22"/>
      <w:lang w:val="hu-H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Calibri"/>
      <w:b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0z1">
    <w:name w:val="WW8Num10z1"/>
    <w:qFormat/>
    <w:rPr>
      <w:rFonts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Podrazumevanifontpasusa">
    <w:name w:val="Podrazumevani font pasusa"/>
    <w:qFormat/>
    <w:rPr/>
  </w:style>
  <w:style w:type="character" w:styleId="WW8Num57z0">
    <w:name w:val="WW8Num57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i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ZaglavljestraniceChar">
    <w:name w:val="Zaglavlje stranice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fejsllb">
    <w:name w:val="Élőfej és élőláb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sr-Latn-R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sr-RS" w:eastAsia="zh-CN" w:bidi="ar-SA"/>
    </w:rPr>
  </w:style>
  <w:style w:type="paragraph" w:styleId="Pasussalistom">
    <w:name w:val="Pasus sa listom"/>
    <w:basedOn w:val="Normal"/>
    <w:qFormat/>
    <w:pPr>
      <w:widowControl w:val="false"/>
      <w:autoSpaceDE w:val="false"/>
      <w:spacing w:before="40" w:after="0"/>
      <w:ind w:left="1172" w:right="0" w:hanging="170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n.gov.rs/prosveta/prosvetna-inspekcija/kontrolne-liste-u-prosve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Marija Milovanovic</dc:creator>
  <dc:description/>
  <dc:language>en-US</dc:language>
  <cp:lastModifiedBy/>
  <cp:lastPrinted>1995-11-21T17:41:00Z</cp:lastPrinted>
  <dcterms:modified xsi:type="dcterms:W3CDTF">2021-10-27T11:22:00Z</dcterms:modified>
  <cp:revision>18</cp:revision>
  <dc:subject/>
  <dc:title/>
</cp:coreProperties>
</file>