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252"/>
      </w:tblGrid>
      <w:tr>
        <w:trPr>
          <w:trHeight w:val="48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СОБ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Бодови за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  3* 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410"/>
        <w:gridCol w:w="2268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1352" w:hRule="atLeast"/>
          <w:cantSplit w:val="true"/>
        </w:trPr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двориште објекта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678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61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 паркинг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или паркинг места у близини објекта у којем се налази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објекат у којем се налази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2977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353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лазно степениш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ходници са спољном         рас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аз у собу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одника или предсобља које користи и власник обј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себног  ходника или предсобљ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5"/>
        <w:gridCol w:w="4680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75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се служ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тра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јез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284"/>
        <w:gridCol w:w="385"/>
        <w:gridCol w:w="607"/>
        <w:gridCol w:w="1701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sr-CS"/>
              </w:rPr>
              <w:t>МЕШТАЈНЕ ЈЕДИНИЦЕ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на површ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6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н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креветна со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и покривач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икач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пект објекта у којем се налази со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чишћење обуће и кашика за цип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асо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шумни миниб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ређа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lang w:val="ru-RU"/>
              </w:rPr>
              <w:t xml:space="preserve">Телефон </w:t>
            </w:r>
            <w:r>
              <w:rPr>
                <w:lang w:val="sr-CS"/>
              </w:rPr>
              <w:t xml:space="preserve">са </w:t>
            </w:r>
            <w:r>
              <w:rPr>
                <w:lang w:val="sr-Latn-CS"/>
              </w:rPr>
              <w:t>упутство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 коришћење телефона, 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а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</w:p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а даљинским управљачем 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евакуације 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тивпожарни план на вратима или у близини в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упатило у саставу соб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купатилу или у 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3"/>
        <w:gridCol w:w="2835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3119"/>
        <w:gridCol w:w="1559"/>
        <w:gridCol w:w="1418"/>
        <w:gridCol w:w="708"/>
        <w:gridCol w:w="709"/>
        <w:gridCol w:w="709"/>
        <w:gridCol w:w="709"/>
        <w:gridCol w:w="708"/>
        <w:gridCol w:w="709"/>
        <w:gridCol w:w="239"/>
      </w:tblGrid>
      <w:tr>
        <w:trPr>
          <w:trHeight w:val="411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егл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убља гостиј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85" w:hRule="atLeast"/>
        </w:trPr>
        <w:tc>
          <w:tcPr>
            <w:tcW w:w="120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"/>
        <w:gridCol w:w="4697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E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ерију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 сунца, ветра, геотермалних, подземних и површинских вода, биомасе  и дру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ртирање отп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2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709"/>
        <w:gridCol w:w="710"/>
        <w:gridCol w:w="713"/>
        <w:gridCol w:w="710"/>
      </w:tblGrid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13"/>
            </w:r>
          </w:p>
        </w:tc>
      </w:tr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 xml:space="preserve">                                            ИМЕ И ПРЕЗИМЕ ОВЛАШЋЕНОГ ЛИЦА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_____________________________________</w:t>
      </w:r>
    </w:p>
    <w:p>
      <w:pPr>
        <w:pStyle w:val="Normal"/>
        <w:spacing w:lineRule="auto" w:line="240"/>
        <w:rPr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собу у стамбеној згради или кући (у даљем тексту: објекту) лоцираној </w:t>
      </w:r>
      <w:r>
        <w:rPr>
          <w:sz w:val="18"/>
          <w:szCs w:val="18"/>
          <w:lang w:val="sr-Latn-CS"/>
        </w:rPr>
        <w:t>на подручју ужег градског језгра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на 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дноси се на собу лоцирану на спрату стамбене зграде или кућ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>овршина</w:t>
      </w:r>
      <w:r>
        <w:rPr>
          <w:sz w:val="18"/>
          <w:szCs w:val="18"/>
          <w:lang w:val="sr-CS"/>
        </w:rPr>
        <w:t xml:space="preserve"> собе обухвата и </w:t>
      </w:r>
      <w:r>
        <w:rPr>
          <w:sz w:val="18"/>
          <w:szCs w:val="18"/>
          <w:lang w:val="ru-RU"/>
        </w:rPr>
        <w:t>предсобљ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ru-RU"/>
        </w:rPr>
        <w:t xml:space="preserve"> (предпростор)</w:t>
      </w:r>
      <w:r>
        <w:rPr>
          <w:sz w:val="18"/>
          <w:szCs w:val="18"/>
          <w:lang w:val="sr-CS"/>
        </w:rPr>
        <w:t xml:space="preserve"> у оквиру собе уколико га им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оба кој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 свом саставу нема купатило опрема се додатно опремом од 57-6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2">
    <w:p>
      <w:pPr>
        <w:pStyle w:val="Default"/>
        <w:spacing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13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24"/>
      <w:szCs w:val="24"/>
      <w:lang w:val="sr-C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behzssal3">
    <w:name w:val="Szövegtörzs behúzással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6:00Z</dcterms:created>
  <dc:creator>mira.dudic</dc:creator>
  <dc:description/>
  <cp:keywords/>
  <dc:language>en-US</dc:language>
  <cp:lastModifiedBy>Bodnár Ivett</cp:lastModifiedBy>
  <dcterms:modified xsi:type="dcterms:W3CDTF">2018-11-09T12:26:00Z</dcterms:modified>
  <cp:revision>2</cp:revision>
  <dc:subject/>
  <dc:title>  </dc:title>
</cp:coreProperties>
</file>