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љење за инспекцијске послове Општинске управе општине Кањижа, доноси решења по упутству Министарства грађевинарства, саобраћаја и инфраструктуре, Сектора за стамбену и архитектонску политику, комуналне делатности и енергетску ефикасност, а на основу којег Републички геодетски завод у складу са чланом 21. Закона о становању и одржавању зграда  води јединствену, централну, јавну, електронску базу података у којој су обједињени подаци о стамбеним заједницама из свих регистара на територији Републике Србије (Јединствена евиденција)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ар стамбених заједница на основу члана 18. Закона води јединица локалне самоуправе, која организује рад Регистра према својој територијалној надлежности и у складу са својим овлашћењем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горе наведеног Одељење за инспекцијске послове општине Кањижа, омогућава приступ потребној документације за регистрацију стамбене заједнице на службеној интернет презентацији  локалне самоуправе уз могућност преузимања исте ( www. kanjiza.rs или информација на телефон:  024/ 4875-166, лок. 246 и 238)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 лице</w:t>
      </w:r>
      <w:r>
        <w:rPr>
          <w:rFonts w:cs="Times New Roman" w:ascii="Times New Roman" w:hAnsi="Times New Roman"/>
        </w:rPr>
        <w:t>: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тор: Газдаг Миклош, комунални инспектор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iki@kanjiza.rs</w:t>
        </w:r>
      </w:hyperlink>
      <w:r>
        <w:rPr>
          <w:rFonts w:cs="Times New Roman" w:ascii="Times New Roman" w:hAnsi="Times New Roman"/>
        </w:rPr>
        <w:t>, бр. тел. 024/ 4875-166, лок. 246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к регистратора: Папданчо Игор, грађевински инспектор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gorp</w:t>
        </w:r>
        <w:r>
          <w:rPr>
            <w:rStyle w:val="InternetLink"/>
            <w:rFonts w:cs="Times New Roman" w:ascii="Times New Roman" w:hAnsi="Times New Roman"/>
            <w:color w:val="000000"/>
          </w:rPr>
          <w:t>@kanjiza.rs</w:t>
        </w:r>
      </w:hyperlink>
      <w:r>
        <w:rPr>
          <w:rFonts w:cs="Times New Roman" w:ascii="Times New Roman" w:hAnsi="Times New Roman"/>
        </w:rPr>
        <w:t>, бр. тел. 024/ 4875-166, лок. 238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 линкови: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за јединствене евиденције РГЗ-а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http://katastar.rgz.gov.rs/StambeneZajednice</w:t>
        </w:r>
      </w:hyperlink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зи: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требна документација за регистрацију стамбене заједнице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образац пријаве за регистрацију стамбене заједнице</w:t>
        </w:r>
      </w:hyperlink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додатак пријави</w:t>
        </w:r>
      </w:hyperlink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записник са одлуком о избору управника стамбене заједнице</w:t>
        </w:r>
      </w:hyperlink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ЈА ЗА РЕГИСТРАЦИЈУ СТАМБЕНЕ ЗАЈЕДНИЦЕ</w:t>
      </w:r>
    </w:p>
    <w:p>
      <w:pPr>
        <w:pStyle w:val="Bezrazmak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попуњен образац пријаве, у зависности од врсте регистрације (упис стамбене заједнице, регистрација промене или брисања података и докумената о стамбеној заједнице / управнику / професионалном управнику), прилаже се одговарајућа потребна документација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  За стамбену заједницу која има управника (пријаву подноси изабрани управник)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писник са седнице када је донета одлука стамбене заједнице о избору управника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аз о уплати административне таксе за регистрацију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 За стамбену заједницу која има управника (пријаву подноси друго овлашћено лице)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писник са седнице скупштине стамбене заједнице када је донета одлука о избору управника, са овлашћењем другом лицу за упис стамбене заједнице у Регистар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аз о уплати административне таксе за регистрацију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 За стамбену заједницу која има професионалног управника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писник са седнице када је донета одлука стамбене заједнице о поверавању послова управљања професионалном управнику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говор о поверавању послова професионалног управљања између стамбене заједнице и организатора професионалног управљања, уколико је стамбена заједница донела одлуку о поверавању послова управљања професионалном управнику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оказ о уплати административне таксе за регистрацију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За стамбену заједницу која има професионалног управника именованог у поступку принудне управе (пријаву подноси именовани професионални управник)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ење надлежног органа локалне самоуправе о именовању професионалног управника за принудну управу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аз о уплати административне таксе за регистрацију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За регистрацију промене података или докумената о стамбеној заједници прилаже се доказ о насталим променама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исник са седнице на којој је донета одлука о формирању нове стамбене заједнице (уз белешку о поништавању претходне стамбене заједнице), уколико се стамбена заједница формира на начин другачији од претходно регистроване стамбене заједнице (стамбена заједница зграде, улаза, више улаза и сл.)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 о правилима о међусобним односима власника посебних делова, уколико је стамбена заједница усвојила промене овог акта или је своје међусобне односе, права и обавезе уредила овим актом у складу са Законом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ње надлежног органа о промени адресе, у случају промене податка о адреси стамбене заједнице (назив улице и кућни број)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аз о уплати административне таксе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 За регистрацију брисања података или докумената о стамбеној заједници прилаже се доказ о брисању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исник са седнице када је донета одлука стамбене заједнице о поништавању регистрованог акта о правилима о међусобним односима власника посебних делова, уколико стамбена заједница своје међусобне односе, права и обавезе неће више уређивати на начин утврђен овим актом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ешење надлежног органа који је издао решење о рушењу зграде, у случају рушења зграде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аз о уплати административне таксе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За евиденцију уписа, промене или брисања података о стамбеној заједници и згради, уколико се ти подаци не преузимају у електронској форми из регистра који води Републички геодетски завод или из других службених  регистара и/или евиденција, прилаже се: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тврда о додељеном пореском идентификационом броју (ПИБ) и извршеној регистрацији пореског обвезника;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тврда или копија уговора о отвореном текућем рачуну стамбене заједнице.</w:t>
      </w:r>
    </w:p>
    <w:p>
      <w:pPr>
        <w:pStyle w:val="Bezrazma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@kanjiza.rs" TargetMode="External"/><Relationship Id="rId3" Type="http://schemas.openxmlformats.org/officeDocument/2006/relationships/hyperlink" Target="mailto:igorp@kanjiza.rs" TargetMode="External"/><Relationship Id="rId4" Type="http://schemas.openxmlformats.org/officeDocument/2006/relationships/hyperlink" Target="http://katastar.rgz.gov.rs/StambeneZajednice" TargetMode="External"/><Relationship Id="rId5" Type="http://schemas.openxmlformats.org/officeDocument/2006/relationships/hyperlink" Target="http://www.kanjiza.rs/ujlap/site/data/files/docs/2017/lakokozosseg/%23OBRAZAC PRIJAVE ZA REGISTRACIJU SZ.docx" TargetMode="External"/><Relationship Id="rId6" Type="http://schemas.openxmlformats.org/officeDocument/2006/relationships/hyperlink" Target="http://www.kanjiza.rs/ujlap/site/data/files/docs/2017/lakokozosseg/%23OBRAZAC PRIJAVE ZA REGISTRACIJU DODATAK SZ.docx" TargetMode="External"/><Relationship Id="rId7" Type="http://schemas.openxmlformats.org/officeDocument/2006/relationships/hyperlink" Target="http://www.kanjiza.rs/ujlap/site/data/files/docs/2017/lakokozosseg/ZAPISNIK SA SEDNICE I ODLUKA O IZBORU UPRAVNIKA STAMBENE ZAJEDNICE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1:00Z</dcterms:created>
  <dc:creator>Marija Milovanović</dc:creator>
  <dc:description/>
  <cp:keywords/>
  <dc:language>en-US</dc:language>
  <cp:lastModifiedBy>Marija Milovanović</cp:lastModifiedBy>
  <dcterms:modified xsi:type="dcterms:W3CDTF">2021-11-08T08:09:00Z</dcterms:modified>
  <cp:revision>1</cp:revision>
  <dc:subject/>
  <dc:title/>
</cp:coreProperties>
</file>