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-javaslat-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ltségvetési rendszerről szóló törvény (Szerb Köztársaság Hivatalos Közlönye, 54/09., 73/10., 101/10., 101/11., 93/12., 62/13., 63/13. – javítás, 108/13., 142/14., 68/15. – másik törvény, 103/15., 99/16., 113/2017., 95/2018., 31/2019., 72/2019., 149/2020. és 118/2021. szám) 63. szakasza, A helyi önkormányzatról szóló törvény (Szerb Köztársaság Hivatalos Közlönye, 129/07., 83/14. – másik törvény, 101/16. – másik törvény, 47/18. szám és 111/2021. – másik törvény) 32. szakaszának 2) pontja, valamint Magyarkanizsa község alapszabálya (Magyarkanizsa Község Hivatalos Lapja, 2/2020 – egységes szerkezetbe foglalt szöveg) 40. szakaszának 2. pontja alapján a Magyarkanizsa Községi Képviselő-testület 2022. ______________.___ megtartott ülésén meghozta a következő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R E N D E L E T E 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2022. évi magyarkanizsai községi költségvetésről szóló rendelet módosításáról és kiegészítéséről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1. szakasz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2022. évi magyarkanizsai községi költségvetés (Magyarkanizsa Község Hivatalos Lapja, 25/21. és 13/22. szám) különös részének 12. szakaszában az összes kiadások és költségek táblázatos ábrázolásában az alábbi tervezett összegek módosulnak:</w:t>
      </w:r>
    </w:p>
    <w:p>
      <w:pPr>
        <w:pStyle w:val="Normal"/>
        <w:ind w:firstLine="70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07"/>
        <w:gridCol w:w="2444"/>
        <w:gridCol w:w="1691"/>
        <w:gridCol w:w="1676"/>
        <w:gridCol w:w="178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orsz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éte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ogram / projektum kódja és megnevezé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zgazdasági osztál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rvezett össze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ódosul a köv. összegr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9/0 (12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 1201-4013: A község napj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5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9/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 1201-4013: A község napj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5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1/0 (90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 1201-4016: Újévi vásá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1/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 1201-4016: Újévi vásá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2/0 (90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 1201-4017: Nemzetközi Vadászfesztivál Magyarkanizsá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8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2/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 1201-4017: Nemzetközi Vadászfesztivál Magyarkanizsá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8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3/0 (458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 1201-4018: Horgosi Szüreti Napo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3/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 1201-4018: Horgosi Szüreti Napo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7/0 (54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 1201-4022: Adorjáni Hurka- és Kolbászfesztivá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2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7/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 1201-4022: Adorjáni Hurka- és Kolbászfesztivá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2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3/0 (94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 1201-4028: Juhászok és kecsketenyésztők találkozója Ilonafalvá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8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3/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 1201-4028: Juhászok és kecsketenyésztők találkozója Ilonafalvá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8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5/0 (947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 1201-4030: Vid-napi ünnepség Magyarkanizsá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5/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 1201-4030: Vid-napi ünnepség Magyarkanizsá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63/0    (820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 1501-0001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gazdasági környezet fejleszté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58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18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 1501-0001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gazdasági környezet fejleszté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16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56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101)     7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 1101-0001: Településrendezés é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tervezé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0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.076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Új téte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 1101-0001: Településrendezés é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tervezé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24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0/0      (416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 0401-0001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környezetvédelem irányítá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2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Új téte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 0401-0001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környezetvédelem irányítá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2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7/0    (92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 2101-0003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végrehajtó szervek és a Képviselő-testület munkájának támogatá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.173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.167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8/0    (18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 0602-0001: A helyi önkormányzat működé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7.0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2.5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18/0)   9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 2101-0003: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végrehajtó szervek és a Képviselő-testület munkájának támogatá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95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83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9/0    (186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 0602-0001: A helyi önkormányzat működé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491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.094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9/0     (93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 2101-0003: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végrehajtó szervek és a Képviselő-testület munkájának támogatá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4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1/0     (18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 0602-0001: A helyi önkormányzat működé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86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.18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/0       (748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 2101-0003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végrehajtó szervek és a Képviselő-testület munkájának támogatá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926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96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/0       (74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 2101-0003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végrehajtó szervek és a Képviselő-testület munkájának támogatá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20.7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0.5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/0       (92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 2101-0003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végrehajtó szervek és a Képviselő-testület munkájának támogatá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.5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4/2 (808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: 1301-5016: Az innovációs vállalkozói szellem előmozdítása (Smart City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1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.0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Új téte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: 1301-5016: Az innovációs vállalkozói szellem előmozdítása (Smart City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1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.0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7/0     (196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 0602-0001: A helyi önkormányzat működé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.702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.482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5/0     (20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 0602-0001: A helyi önkormányzat működé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.72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.94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4/0     (13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 0701-5004: Az ilonafalvi Mladen Stojanović utca aszfaltozá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.08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6/0 (173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 0001 - Az elsődleges egészségügyi intézmények működés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6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.88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8.38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6/0 (17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 0001 - Az elsődleges egészségügyi intézmények működé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6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50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1/0    (407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: A környezetvédelem irányítá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2.106.4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7.279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/0  (39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közterületek tisztaságának fenntartá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750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.800.0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/0     (188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 0602-0001: A helyi önkormányzat működé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.901.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569.100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2. szakasz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rendelet Magyarkanizsa Község Hivatalos Lapjában való közzétételének napján lép hatályba.</w:t>
      </w:r>
    </w:p>
    <w:p>
      <w:pPr>
        <w:pStyle w:val="Normal"/>
        <w:spacing w:lineRule="auto" w:line="276"/>
        <w:ind w:firstLine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12"/>
      </w:tblGrid>
      <w:tr>
        <w:trPr/>
        <w:tc>
          <w:tcPr>
            <w:tcW w:w="46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Szerb Köztársaság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Vajdaság Autonóm Tartomány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Magyarkanizsa község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Községi Képviselő-testület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Szám: 400-316/2022-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Kelt: 2022. 08. 16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kanizs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Lackó Róbert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a Községi Képviselő-testület elnöke s. k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I n d o k o l á 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276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avaslattevő:</w:t>
      </w:r>
      <w:r>
        <w:rPr>
          <w:sz w:val="22"/>
          <w:szCs w:val="22"/>
          <w:lang w:val="hu-HU"/>
        </w:rPr>
        <w:t xml:space="preserve"> Magyarkanizsa Község Községi Tanácsa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ogalap:</w:t>
      </w:r>
      <w:r>
        <w:rPr>
          <w:sz w:val="22"/>
          <w:szCs w:val="22"/>
          <w:lang w:val="hu-HU"/>
        </w:rPr>
        <w:t xml:space="preserve"> A költségvetési rendszerről szóló törvény (Szerb Köztársaság Hivatalos Közlönye, 54/09., 73/10., 101/10., 101/11., 93/12., 62/13., 63/13. – javítás, 108/13., 142/14., 68/15. – másik törvény, 103/15., 99/16., 113/2017., 95/2018., 31/2019., 72/2019., 149/2020. és 118/2021. szám), A helyi önkormányzatról szóló törvény (Szerb Köztársaság Hivatalos Közlönye, 129/07., 83/14. – másik törvény, 101/16. – másik törvény, 47/18. szám és 111/2021. – másik törvény), Magyarkanizsa község alapszabálya (Magyarkanizsa Község Hivatalos Lapja, 2/2020 – egységes szerkezetbe foglalt szöveg)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Indokok: </w:t>
      </w:r>
      <w:r>
        <w:rPr>
          <w:bCs/>
          <w:sz w:val="22"/>
          <w:szCs w:val="22"/>
          <w:lang w:val="hu-HU"/>
        </w:rPr>
        <w:t>A költségvetési rendszerről szóló törvény (Szerb Köztársaság Hivatalos Közlönye, 54/09., 73/10., 101/10., 101/11., 93/12., 62/13., 63/13. – javítás, 108/13., 142/14., 68/15. – másik törvény, 103/15., 99/16., 113/2017., 95/2018., 31/2019., 72/2019., 149/2020. és 118/2021. szám) 63. szakaszával összhangban a 2022. évi magyarkanizsai községi költségvetésről szóló rendelet módosításáról és kiegészítéséről szóló rendelet javaslata elengedhetetlen módosításokat tartalmaz a költségvetés kiadási oldalán az egyes programok, a funkciók és a közgazdasági osztályok tekintetében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magyarkanizsai községi költségvetésről szóló rendelet módosításáról és kiegészítéséről szóló rendelet meghozatalát az Állami Könyvvizsgáló Intézetnek a Magyarkanizsa község 2021. évi költségvetése zárszámadása konszolidált pénzügyi jelentéseire vonatkozó jelentésében megadott ajánlások tették indokolttá. Ezenkívül pontosításra kerültek egyes tervezett kiadási tételek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Állami Könyvvizsgáló Intézet ajánlásai alapján módosultak és kiegészültek a magyarkanizsai költségvetés tervezett tételei, amelyek az 1–29. sorszámú táblázatban lettek kimutatva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1–14. pontok – Az ÁKI jelentésével és ajánlásaival összhangban megnyitásra kerül a községi rendezvények megvalósítása alapján felmerülő üzleti változások könyvelésére szolgáló kiadási tétel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15–16. pontok – Az ÁKI jelentésével és ajánlásaival összhangban megnyitásra kerül a Magyarkanizsa község egyéb nonprofit szervezetekben (Panonreg, Városok és Községek Állandóvaló Konferenciája) részvétele alapján felmerülő üzleti változások könyvelésére szolgáló kiadási tétel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17–18. pontok – Az ÁKI ajánlásaival összhangban új kiadási tétel kerül megnyitásra a tervdokumentumok kidolgozása alapján felmerülő üzleti változások könyvelésére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19–20. pontok – Az ÁKI ajánlásaival összhangban új kiadási tétel kerül megnyitásra a speciális szolgáltatások – parlagfűirtás – alapján felmerülő üzleti változások könyvelésére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21–29. pontok. – Az ÁKI ajánlásaival összhangban, a Polgármester, illetve a Képviselő-testület költségvetési fejezet helyett a Községi Közigazgatási Hivatal költségvetési fejezetben szabályosan való kiadástervezés és végrehajtás céljából.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30–31. pontok – Az </w:t>
      </w:r>
      <w:r>
        <w:rPr>
          <w:sz w:val="22"/>
          <w:szCs w:val="22"/>
          <w:lang w:val="hu-HU"/>
        </w:rPr>
        <w:t>innovációs vállalkozói szellem előmozdítása projektummal kapcsolatos saját részvétel szabályos tervezésének és nyilvántartása vezetésének céljából új kiadási tétel kerül megnyitásra új szoftver vásárlására a számítógépes felszerelés beszerzési kiadása helyett.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2–33. pontok – Módosításra kerültek a Magyarkanizsa község tulajdonában levő épületek karbantartására előlátott kiadásokra vonatkozó tételek.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5–36. pontok – Módosításra kerültek a Magyarkanizsa község Egészségháza mentőszolgálatának az év végéig zavartalan működésére előlátott kiadási tételek.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7. pont – A Szabadkai Regionális Hulladéklerakóval kötött szerződéssel összhangban módosultak a tervezett kiadások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2022. évi magyarkanizsai községi költségvetésről szóló rendelet tervezett módosításai és kiegészítései nem módosítják a 2022. évre tervezett kiadások és költségek összegét.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Végrehajtó megjelölése és végrehajtási határidő: </w:t>
      </w:r>
      <w:r>
        <w:rPr>
          <w:sz w:val="22"/>
          <w:szCs w:val="22"/>
          <w:lang w:val="hu-HU"/>
        </w:rPr>
        <w:t>Magyarkanizsai Községi Képviselő-testület – ___. ülés.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megvalósításhoz szükséges eszközforrás:</w:t>
      </w:r>
      <w:r>
        <w:rPr>
          <w:sz w:val="22"/>
          <w:szCs w:val="22"/>
          <w:lang w:val="hu-HU"/>
        </w:rPr>
        <w:t xml:space="preserve"> Ennek a rendeletnek a végrehajtásához szükséges eszközök Magyarkanizsa község 2022. évi költségvetésében lettek előlátva.</w:t>
      </w:r>
    </w:p>
    <w:p>
      <w:pPr>
        <w:pStyle w:val="Normal"/>
        <w:spacing w:lineRule="auto" w:line="27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 w:cs="Arial"/>
      <w:b/>
      <w:bCs/>
      <w:sz w:val="28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C4591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Arial"/>
      <w:b/>
      <w:bCs/>
      <w:iCs/>
      <w:sz w:val="28"/>
      <w:szCs w:val="28"/>
      <w:lang w:val="en-GB"/>
    </w:rPr>
  </w:style>
  <w:style w:type="character" w:styleId="Heading3Char">
    <w:name w:val="Heading 3 Char"/>
    <w:qFormat/>
    <w:rPr>
      <w:rFonts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 w:cs="Times New Roman"/>
      <w:b/>
      <w:bCs/>
      <w:sz w:val="28"/>
      <w:szCs w:val="28"/>
      <w:lang w:val="hr-HR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9:00Z</dcterms:created>
  <dc:creator>ptamas</dc:creator>
  <dc:description/>
  <cp:keywords/>
  <dc:language>en-US</dc:language>
  <cp:lastModifiedBy>Diána Rácz Major</cp:lastModifiedBy>
  <cp:lastPrinted>2022-08-19T08:43:00Z</cp:lastPrinted>
  <dcterms:modified xsi:type="dcterms:W3CDTF">2022-08-25T12:30:00Z</dcterms:modified>
  <cp:revision>7</cp:revision>
  <dc:subject/>
  <dc:title>На основу члана 63</dc:title>
</cp:coreProperties>
</file>