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-предлог-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 основу члана 63. Закона о буџетском систему („Сл. гласник РС“, бр. 54/09, 73/10, 101/10, 101/11, 93/12, 62/13, 63/13 – испр., 108/13, 142/14, 68/15 – др. закон, 103/15, 99/16, 113/2017, 95/2018, 31/2019, 72/2019, 149/2020 и 118/2021), члана 32. тачка 2) Закона о локалној самоуправи („Сл. гласник РС”, бр. 129/07, 83/14 – др. закон, 101/16 - др. закон, 47/18 и 111/2021 -др.закон) и члана 40. тачка 2. Статута општине Кањижа („Сл. лист општине Кањижа“, бр. 2/20- пречишћен текст) Скупштина општине Кањижа, на седници одржаној __.__ 2022. године, донела 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изменама и допунама Одлуке о буџету општине Кањижа за 2022. годин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Члан 1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члану 12. Посебног дела Одлуке о буџету општине Кањижа за 2022. годину („Сл. лист општине Кањижа”, бр. 25/21 и 13/22) у табеларном приказу укупни расходи и издаци мењају се следећи планирани износи: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7"/>
        <w:gridCol w:w="2444"/>
        <w:gridCol w:w="1691"/>
        <w:gridCol w:w="1676"/>
        <w:gridCol w:w="17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 б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зициј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и назив програма / прој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ска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нирани изн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мењује износом 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9/0 (12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13: Дан општ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9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13: Дан општ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/0 (90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16: Новогодишњи Ваш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16: Новогодишњи Ваш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2/0 (90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17: Међународни ловачки фестивал у Кањиж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2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17: Међународни ловачки фестивал у Кањиж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3/0 (45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18: Бербански дани у Хоргош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3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18: Бербански дани у Хоргош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7/0 (54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22: Фестивал хурке и кобасица у Адорјан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7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22: Фестивал хурке и кобасица у Адорјан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3/0 (94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28: Сусрет овчара и пољопривредних произвођача у Зимонић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3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28: Сусрет овчара и пољопривредних произвођача у Зимонић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5/0 (94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30: Обележавање Видовдана у Кањиж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5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1201-4030: Обележавање Видовдана у Кањиж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3/0    (820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 1501-0001: Унапређење привредног амбијен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1501-0001: Унапређење привредног амбиј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6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6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101)     7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1101-0001: Урбанизам и просторно планирањ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0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76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 позициј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1101-0001: Урбанизам и просторно планирањ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24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/0      (41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401-0001: Управљање заштитом животне сред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 позициј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401-0001: Управљање заштитом животне сред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/0    (92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2101-0003: Подршка раду извршних органа власти и скупшт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173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67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/0    (18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602-0001: Функционисање локалне самоупра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.0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5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18/0)   9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ПА 2101-0003: Подршка раду извршних органа власти и скупшт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5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3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/0    (18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602-0001: Функционисање локалне самоупра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491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94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/0     (93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ПА 2101-0003: Подршка раду извршних органа власти и скупшт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/0     (18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602-0001: Функционисање локалне самоупра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/0       (74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2101-0003: Подршка раду извршних органа власти и скупшт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26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6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/0       (74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2101-0003: Подршка раду извршних органа власти и скупшт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.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.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/0       (92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2101-0003: Подршка раду извршних органа власти и скупшт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4/2 (80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: 1301-5016: Развој иновационог предузетништва („Смарт сити“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 позициј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: 1301-5016: Развој иновационог предузетништва („Смарт сити“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/0     (19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602-0001: Функционисање локалне самоупра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702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482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/0     (20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602-0001: Функционисање локалне самоупра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72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94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/0     (13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0701-5004: Асфалтирање улице Младена Стојановића у Зимонић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6/0 (17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001 - Функционисање установа примарне здравствене зашти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8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3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6/0 (17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001 - Функционисање установа примарне здравствене зашти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1/0    (40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: Управљање заштитом животне сред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106.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279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/0  (39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75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8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/0     (18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 0602-0001: Функционисање локалне самоупра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901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569.1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2.</w:t>
      </w:r>
    </w:p>
    <w:p>
      <w:pPr>
        <w:pStyle w:val="Normal"/>
        <w:ind w:firstLine="708"/>
        <w:rPr/>
      </w:pPr>
      <w:r>
        <w:rPr>
          <w:sz w:val="22"/>
          <w:szCs w:val="22"/>
          <w:lang w:val="sr-RS"/>
        </w:rPr>
        <w:t>Ова Одлука ступа на снагу даном објављивања у „Службеном листу општине Кањижа“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/>
      </w:pPr>
      <w:r>
        <w:rPr>
          <w:sz w:val="22"/>
          <w:szCs w:val="22"/>
          <w:lang w:val="sr-RS"/>
        </w:rPr>
        <w:t>Аутономна покрајина Војводине                                             Председник Скупштине општ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а Кањижа                                                                                      Роберт Лацко с.р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Скупштина општине Кањижа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Број: 400-316/2022-I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2"/>
          <w:szCs w:val="22"/>
          <w:lang w:val="sr-RS"/>
        </w:rPr>
        <w:t>Дана: 16.08.2022. године</w:t>
      </w:r>
    </w:p>
    <w:p>
      <w:pPr>
        <w:pStyle w:val="Normal"/>
        <w:rPr/>
      </w:pPr>
      <w:r>
        <w:rPr>
          <w:sz w:val="22"/>
          <w:szCs w:val="22"/>
          <w:lang w:val="sr-RS"/>
        </w:rPr>
        <w:t>Кањиж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Предлагач</w:t>
      </w:r>
      <w:r>
        <w:rPr>
          <w:sz w:val="22"/>
          <w:szCs w:val="22"/>
          <w:lang w:val="sr-RS"/>
        </w:rPr>
        <w:t xml:space="preserve">: Општинско веће 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Правни основ</w:t>
      </w:r>
      <w:r>
        <w:rPr>
          <w:sz w:val="22"/>
          <w:szCs w:val="22"/>
          <w:lang w:val="sr-RS"/>
        </w:rPr>
        <w:t xml:space="preserve">:  Закон о буџетском систему („Сл. гласник РС“, бр. 54/09, 73/10, 101/10, 101/11, 93/12, 62/13, 63/13 – испр., 108/13, 142/14, 68/15 – др. закон, 103/15, 99/16, 113/2017, 95/2018, 31/2019, 72/2019, 149/2020 и 118/2021), Закон о локалној самоуправи („Сл. гласник РС”, бр. 129/07, 83/14 – др. закон, 101/16 - др. закон, 47/18 и 111/2021 -др.закон), Статут општине Кањижа („Сл. лист општине Кањижа“, бр. 2/20- пречишћен текст)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Разлози: </w:t>
      </w:r>
      <w:r>
        <w:rPr>
          <w:sz w:val="22"/>
          <w:szCs w:val="22"/>
          <w:lang w:val="sr-RS"/>
        </w:rPr>
        <w:t>Сходно члану 63. Закона о буџетском систему („Сл. гласник РС“, бр. 54/09, 73/10, 101/10, 101/11, 93/12, 62/13, 63/13 – испр., 108/13, 142/14, 68/15 – др. закон, 103/15, 99/16, 113/2017, 95/2018, 31/2019, 72/2019, 149/2020 и 118/2021), Предлог Одлуке о изменама и допунама одлуке о буџету општине Кањижа за 2022. годину обухвата неопходне измене расходну страну буџета по појединим програмима, функцијама и економским класификацијама.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треба за доношењем Одлуке о изменама и допунама Одлуке о буџету општине Кањижа проузрокована је препорукама Државне ревизорске институције које су дате у Извештају о ревизији консолидованих финансијских извештаја завршног рачуна буџета општине Кањижа за 2021. годину. Сем тога, извршено је прецизирање појединих планираних позиција расхода. </w:t>
      </w:r>
    </w:p>
    <w:p>
      <w:pPr>
        <w:pStyle w:val="Default"/>
        <w:rPr>
          <w:color w:val="000000"/>
        </w:rPr>
      </w:pPr>
      <w:r>
        <w:rPr>
          <w:color w:val="000000"/>
          <w:sz w:val="22"/>
          <w:szCs w:val="22"/>
          <w:lang w:val="sr-RS"/>
        </w:rPr>
        <w:t>На основу препорука Држане ревизорске институције извршене су измене и допуне планираних позиција буџета општине Кањижа, које су приказане у табели под редним бројем 1-29.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ачке 1-14 – У складу са извештајем и препорукама ДРИ отвара се позиција расхода за књижење пословних промена по основу реализације општинских манифестација.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ачке 15-16 - У складу са извештајем и препорукама ДРИ отвара се позиција расхода за књижење пословних промена по основу учешћа општине Кањижа у чланству других непрофитних организација (</w:t>
      </w:r>
      <w:r>
        <w:rPr>
          <w:color w:val="000000"/>
          <w:sz w:val="22"/>
          <w:szCs w:val="22"/>
          <w:lang w:val="hu-HU"/>
        </w:rPr>
        <w:t>Panonreg</w:t>
      </w:r>
      <w:r>
        <w:rPr>
          <w:color w:val="000000"/>
          <w:sz w:val="22"/>
          <w:szCs w:val="22"/>
          <w:lang w:val="sr-RS"/>
        </w:rPr>
        <w:t>, Стална конференција градова и општина)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ачке 17-18 -  У складу са извештајем и препорукама ДРИ отвара се нова позиција расхода за књижење пословних промена по основу израде планских докумената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RS"/>
        </w:rPr>
        <w:t>Тачке 19-20 – У складу са препорукама ДРИ отвара се нова позиција за књижење пословних промена по основу специјализованих услуга – Уништавање амброзије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Тачке 21-29 -  У складу са препорукама ДРИ у циљу правилног планирања и извршавања расхода на разделу Општинска управа уместо на разделу Председник, односно разделу Скупштина општине  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ачке 30-31 – Ради правилног планирања и евидентирања сопственог учешћа у вези са пројектом иновативног предузетништва отвара се нова позиција за расходе по основу набавке софтвера  умето расхода по основу набавке рачунарске опреме;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ачке 32-33 – Извршена је корекција позиција планираних расхода у сврху одржавања зграда у својини општине Кањижа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ачке 35-36. – Извршена је корекција позиција планираних расхода за обезбеђивање несметаног функционисања хитне службе до краја текуће године, у оквиру Дома здравља Кањижа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Тачка 37. </w:t>
      </w:r>
      <w:r>
        <w:rPr>
          <w:color w:val="000000"/>
          <w:sz w:val="22"/>
          <w:szCs w:val="22"/>
          <w:lang w:val="sr-Latn-RS"/>
        </w:rPr>
        <w:t xml:space="preserve">– </w:t>
      </w:r>
      <w:r>
        <w:rPr>
          <w:color w:val="000000"/>
          <w:sz w:val="22"/>
          <w:szCs w:val="22"/>
          <w:lang w:val="sr-RS"/>
        </w:rPr>
        <w:t>Извршено је усаглашавање планираних расхода у складу са уговором са Регионалном депонијом Суботица.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ланираним изменама и допунама Одлуке о буџету општине Кањижа за 2022. не мења се укупан износ планираних расхода и издатака за 2022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Ознака извршиоца и рок за извршење:</w:t>
      </w:r>
      <w:r>
        <w:rPr>
          <w:sz w:val="22"/>
          <w:szCs w:val="22"/>
          <w:lang w:val="sr-RS"/>
        </w:rPr>
        <w:t xml:space="preserve"> Скупштина општине Кањижа – __. седница   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звор средстава потребних за реализацију</w:t>
      </w:r>
      <w:r>
        <w:rPr>
          <w:sz w:val="22"/>
          <w:szCs w:val="22"/>
          <w:lang w:val="sr-RS"/>
        </w:rPr>
        <w:t>: Средства за реализацију обезбеђена су у буџету општине Кањижа за 2022. годину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C459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Arial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9:00Z</dcterms:created>
  <dc:creator>ptamas</dc:creator>
  <dc:description/>
  <cp:keywords/>
  <dc:language>en-US</dc:language>
  <cp:lastModifiedBy>Diána Rácz Major</cp:lastModifiedBy>
  <cp:lastPrinted>2022-08-19T08:43:00Z</cp:lastPrinted>
  <dcterms:modified xsi:type="dcterms:W3CDTF">2022-08-25T12:44:00Z</dcterms:modified>
  <cp:revision>3</cp:revision>
  <dc:subject/>
  <dc:title>На основу члана 63</dc:title>
</cp:coreProperties>
</file>