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ADRZAJ_036"/>
      <w:bookmarkEnd w:id="0"/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ац ОИКСП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-2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ЕДСТАВНИКА СТРАНИХ ПОСМАТРАЧА КОЈИ СЕ ПРИЈАВЉУЈУ ЗА АКРЕДИТАЦИЈУ ЗА ПРАЋЕЊЕ РАД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ОРГАНА ЗА СПРОВОЂЕЊЕ ИЗБОРА ЗА ОДБОРНИКЕ СКУПШТИНЕ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ШТИНЕ КАЊИЖА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Х ЗА 2. ЈУН 2024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7"/>
        <w:gridCol w:w="44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BE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е или удружења, односно стране држ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борнике Скупштине општине Кањижа расписаних за 2. јун 2024. године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ј путне исправе и назив државе која је издала путну исправу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пратњи наведених лица биће следећи </w:t>
      </w:r>
      <w:r>
        <w:rPr/>
        <w:t>преводиоци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3961"/>
        <w:gridCol w:w="46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путне исправе и назив државе која је издала путну исправу или ЈМБ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________________, ___________ 2024. године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(место)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страних држављана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t xml:space="preserve">НАПОМЕНА 2: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  <w:r>
        <w:br w:type="page"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  <w:t xml:space="preserve">       OIKSP-2/24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LIS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en-GB" w:eastAsia="en-US"/>
        </w:rPr>
        <w:footnoteReference w:id="5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 xml:space="preserve">OF REPRESENTATIVES OF FOREIGN OBSERVERS APPLYING FOR THE ACCREDITATION TO OBSERVE THE WORK OF ELECTORAL MANAGEMENT BODIES DUR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THE KANJIŽA MUNICIPAL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ASSEMBLY ELECTIONS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br/>
        <w:t xml:space="preserve">SCHEDULED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J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>2024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8"/>
        <w:gridCol w:w="3912"/>
        <w:gridCol w:w="2015"/>
        <w:gridCol w:w="2597"/>
        <w:gridCol w:w="43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(name of the international and foreign organisation or association, or of a foreign country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hereby registers the following persons as observers of the work of electoral management bodies during the elections for councilors of the Municipal Assembly of Kanjiža scheduled for 2 June 2024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Ordinal numb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Name and sur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 xml:space="preserve">Number of travel document and name of the issuing country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Observation are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GB" w:eastAsia="en-US"/>
              </w:rPr>
              <w:footnoteReference w:id="6"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t>(list all the persons, according to the indicators in this chart)</w:t>
      </w:r>
    </w:p>
    <w:p>
      <w:pPr>
        <w:pStyle w:val="Normal"/>
        <w:spacing w:before="0" w:after="60"/>
        <w:ind w:left="-283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he following interpreters will accompany the applicants listed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"/>
        <w:gridCol w:w="3919"/>
        <w:gridCol w:w="462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Ordinal numbe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Name and surnam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Number of travel document and name of the issuing country or the national identification number (JMBG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GB" w:eastAsia="en-US"/>
              </w:rPr>
              <w:footnoteReference w:id="7"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t>(list all the persons, according to the indicators in this chart)</w:t>
      </w:r>
    </w:p>
    <w:p>
      <w:pPr>
        <w:pStyle w:val="Normal"/>
        <w:spacing w:lineRule="auto" w:line="240" w:before="240" w:after="0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n ________________, _____________ 2024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                (place)                      (day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 xml:space="preserve"> and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month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>Authorised representative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>(signature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>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>(name and surname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  <w:t>NOTE 1: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The list must be accompanied by copies of the first page of travel documents of the registered observers’ representatives and/or their interpreters - foreign nation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 w:eastAsia="en-US"/>
        </w:rPr>
        <w:t xml:space="preserve">NOTE 2: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>The list must be submitted in a hard-copy and in an electronic form, both being identical.</w:t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Times New Roman" w:ascii="Times New Roman" w:hAnsi="Times New Roman"/>
          <w:sz w:val="18"/>
          <w:szCs w:val="18"/>
          <w:lang w:val="ru-RU"/>
        </w:rPr>
        <w:t>међународним</w:t>
      </w:r>
      <w:r>
        <w:rPr>
          <w:rFonts w:cs="Times New Roman" w:ascii="Times New Roman" w:hAnsi="Times New Roman"/>
          <w:sz w:val="18"/>
          <w:szCs w:val="18"/>
          <w:lang w:val="nl-B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страним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изацијама и удружењима и представницима страних држа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м веб-презентације Републичке изборне комисије.</w:t>
      </w:r>
    </w:p>
  </w:footnote>
  <w:footnote w:id="3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Општинске изборне комисије, уписати: ГИК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а лица која се пријављују за праћење рада бирачких одбора, уписати: БО и назив насељеног места у општини Кањижа  којем би представник посматрача пратио рад бирачких одбора.</w:t>
      </w:r>
    </w:p>
  </w:footnote>
  <w:footnote w:id="4">
    <w:p>
      <w:pPr>
        <w:pStyle w:val="Footnote"/>
        <w:spacing w:before="0" w:after="6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зависности од тога да ли је преводилац држављанин стране државе или држављанин Републике Србиј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>The text of the form will be translated into English and as such made available to all the interested international and foreign organisations and associations and representatives of foreign countries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on the web site of the Republic Electoral Commission.</w:t>
      </w:r>
    </w:p>
  </w:footnote>
  <w:footnote w:id="6">
    <w:p>
      <w:pPr>
        <w:pStyle w:val="Footnote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For persons applying to observe the work of the </w:t>
      </w:r>
      <w:r>
        <w:rPr>
          <w:rFonts w:cs="Times New Roman" w:ascii="Times New Roman" w:hAnsi="Times New Roman"/>
          <w:sz w:val="18"/>
          <w:szCs w:val="18"/>
          <w:lang w:val="en-US"/>
        </w:rPr>
        <w:t>Municipa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Electoral Commission, the following should be entered: MEC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GB" w:eastAsia="en-US"/>
        </w:rPr>
        <w:t>For persons applying to observe the work of polling boards the following should be entered: PB and the name of municipality of the City of Belgrade in which the observer’s representative would like to observe the work of polling boards.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>Depending on whether the interpreter is a foreign national or a national of the Republic of Serb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0Z</dcterms:created>
  <dc:creator>Rik</dc:creator>
  <dc:description/>
  <cp:keywords/>
  <dc:language>en-US</dc:language>
  <cp:lastModifiedBy>Harmat Norbert</cp:lastModifiedBy>
  <cp:lastPrinted>2024-05-08T11:24:00Z</cp:lastPrinted>
  <dcterms:modified xsi:type="dcterms:W3CDTF">2024-05-08T09:32:00Z</dcterms:modified>
  <cp:revision>2</cp:revision>
  <dc:subject/>
  <dc:title/>
</cp:coreProperties>
</file>