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rPr/>
      </w:pPr>
      <w:bookmarkStart w:id="0" w:name="SADRZAJ_027"/>
      <w:bookmarkStart w:id="1" w:name="bookmark=id.30j0zll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Образац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ИКС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1/24</w:t>
      </w:r>
    </w:p>
    <w:p>
      <w:pPr>
        <w:pStyle w:val="Normal"/>
        <w:spacing w:lineRule="auto" w:line="240" w:before="60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Р И Ј А В 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ru-RU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bookmarkStart w:id="2" w:name="SADRZAJ_027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ЗА СТРАНОГ ПОСМАТРА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ЗА ПРАЋЕЊЕ РАДА ОРГАНА ЗА СПРОВОЂЕЊА ИЗ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ОДБОРНИКЕ СКУПШТИНЕ ОПШТИНЕ КАЊИЖ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ПИСАНИХ ЗА 2. ЈУН 2024. 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зив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ђународне</w:t>
      </w:r>
      <w:r>
        <w:rPr>
          <w:rFonts w:eastAsia="Times New Roman" w:cs="Times New Roman" w:ascii="Times New Roman" w:hAnsi="Times New Roman"/>
          <w:sz w:val="20"/>
          <w:szCs w:val="20"/>
          <w:lang w:val="nl-B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 стране организације или удружења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односно стране државе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едиште и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контакт телефон и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/>
      </w:pPr>
      <w:r>
        <w:rPr/>
        <w:t>подноси пријаву за праћење рада: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штинске изборне комисиј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0_2324426918"/>
            <w:bookmarkStart w:id="4" w:name="__Fieldmark__0_2324426918"/>
            <w:bookmarkEnd w:id="4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рачких одб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1_2324426918"/>
            <w:bookmarkStart w:id="6" w:name="__Fieldmark__1_2324426918"/>
            <w:bookmarkEnd w:id="6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___________________, ___________ 2024. године 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(место)          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(дан и месец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ступ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тпис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(име и презим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з пријаву се доставља списак представника страног посматрача, као и списак евентуалних преводилаца, на Обрасцу ОИКСП-2/24.</w:t>
        <w:tab/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00" w:after="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ab/>
        <w:tab/>
        <w:tab/>
        <w:tab/>
        <w:tab/>
        <w:tab/>
        <w:tab/>
        <w:tab/>
        <w:t xml:space="preserve">       OIKSP-1/24 Form</w:t>
      </w:r>
    </w:p>
    <w:p>
      <w:pPr>
        <w:pStyle w:val="Normal"/>
        <w:spacing w:before="60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PPLICATION FOR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lang w:val="en-GB"/>
        </w:rPr>
        <w:footnoteReference w:id="3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FOR FOREIGN OBSERVER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FOR OBSERVING THE WORK OF ELECTORAL MANAGEMENT BODIES DURING KANJIŽA MUNICIPAL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ASSEMBLY ELECTIONS SCHEDULED FOR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JU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name of the international and foreign organisation or association, or of a foreign country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applicant’s head office and address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telephone number and e-mail addres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reby applies for observing the work of: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unicipal election Commiss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7" w:name="__Fieldmark__2_2324426918"/>
            <w:bookmarkStart w:id="8" w:name="__Fieldmark__2_2324426918"/>
            <w:bookmarkEnd w:id="8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olling Board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" w:name="__Fieldmark__3_2324426918"/>
            <w:bookmarkStart w:id="10" w:name="__Fieldmark__3_2324426918"/>
            <w:bookmarkEnd w:id="10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___________________, ____________ 2024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>(place)                       (day and month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The representative</w:t>
      </w:r>
    </w:p>
    <w:p>
      <w:pPr>
        <w:pStyle w:val="Normal"/>
        <w:tabs>
          <w:tab w:val="clear" w:pos="720"/>
          <w:tab w:val="left" w:pos="3780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(signature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(name and surname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OTE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The application must be accompanied by the list of representatives of the foreign observer, a</w:t>
      </w:r>
      <w:r>
        <w:rPr>
          <w:rFonts w:cs="Times New Roman" w:ascii="Times New Roman" w:hAnsi="Times New Roman"/>
          <w:sz w:val="20"/>
          <w:szCs w:val="20"/>
          <w:lang w:val="sr-Latn-RS"/>
        </w:rPr>
        <w:t>nd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the list of interpreters, if any, on the OIKSP-2/24 Form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eastAsia="Times New Roman" w:cs="Times New Roman" w:ascii="Times New Roman" w:hAnsi="Times New Roman"/>
          <w:sz w:val="18"/>
          <w:szCs w:val="18"/>
          <w:lang w:val="ru-RU" w:eastAsia="en-US"/>
        </w:rPr>
        <w:t>међународним</w:t>
      </w:r>
      <w:r>
        <w:rPr>
          <w:rFonts w:eastAsia="Times New Roman" w:cs="Times New Roman" w:ascii="Times New Roman" w:hAnsi="Times New Roman"/>
          <w:sz w:val="18"/>
          <w:szCs w:val="18"/>
          <w:lang w:val="nl-BE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и страним </w:t>
      </w:r>
      <w:r>
        <w:rPr>
          <w:rFonts w:eastAsia="Times New Roman" w:cs="Times New Roman" w:ascii="Times New Roman" w:hAnsi="Times New Roman"/>
          <w:sz w:val="18"/>
          <w:szCs w:val="18"/>
          <w:lang w:val="ru-RU" w:eastAsia="en-US"/>
        </w:rPr>
        <w:t>организацијама и удружењима и представницима страних држава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en-US"/>
        </w:rPr>
        <w:t>путем веб-презентације Републичке изборне комисије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The text of the form will be translated into English and as such made available to all the interested international and foreign organisations and associations and representatives of foreign countries,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on the web site of the Republic Electoral Commiss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0:00Z</dcterms:created>
  <dc:creator>Zoran Reljin</dc:creator>
  <dc:description/>
  <cp:keywords/>
  <dc:language>en-US</dc:language>
  <cp:lastModifiedBy>Harmat Norbert</cp:lastModifiedBy>
  <cp:lastPrinted>2024-03-10T10:45:00Z</cp:lastPrinted>
  <dcterms:modified xsi:type="dcterms:W3CDTF">2024-05-08T09:49:00Z</dcterms:modified>
  <cp:revision>3</cp:revision>
  <dc:subject/>
  <dc:title/>
</cp:coreProperties>
</file>