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ац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ИКД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2/24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СТАВНИКА ДОМАЋЕГ 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ЈИ СЕ ПРИЈАВЉУЈУ ЗА АКРЕДИТАЦИЈУ ЗА ПОСМАТРАЊЕ РА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РГАНА ЗА СПРОВОЂЕЊЕ ИЗБО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ОДБОРНИКЕ СКУПШТИНЕ ОПШТИНЕ КАЊИЖ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2. ЈУН 2024. ГОДИНЕ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2706"/>
        <w:gridCol w:w="2826"/>
        <w:gridCol w:w="3392"/>
        <w:gridCol w:w="52"/>
      </w:tblGrid>
      <w:tr>
        <w:trPr/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___________________________________________________________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јављује следећа лица за посматрање рада органа за спровођење избора за одборнике Скупштине општине Кањижа расписаних за 2. јун 2024. године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је посматра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________________, ___________ 2024. године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место)                   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Списак се обавезно доставља у писменој и електронској форми, тако да списак у оба облика буде истоветан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440" w:right="1440" w:gutter="0" w:header="0" w:top="14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лица која се пријављују за посматрање рада Општинске изборне комисије, уписати: ОИК.</w:t>
      </w:r>
    </w:p>
    <w:p>
      <w:pPr>
        <w:pStyle w:val="Footnote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лица која се пријављују за посматрање рада бирачких одбора, уписати: БО и назив насељеног мета у општини Кањижа у којем би представник посматрача посматрао рад бирачких одбора.</w:t>
      </w:r>
    </w:p>
    <w:p>
      <w:pPr>
        <w:pStyle w:val="Footnote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9:00Z</dcterms:created>
  <dc:creator>Zoran Reljin</dc:creator>
  <dc:description/>
  <cp:keywords/>
  <dc:language>en-US</dc:language>
  <cp:lastModifiedBy>Marija Milovanović</cp:lastModifiedBy>
  <cp:lastPrinted>2024-03-07T11:02:00Z</cp:lastPrinted>
  <dcterms:modified xsi:type="dcterms:W3CDTF">2024-05-07T05:19:00Z</dcterms:modified>
  <cp:revision>2</cp:revision>
  <dc:subject/>
  <dc:title/>
</cp:coreProperties>
</file>