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бразац ОИКДП-1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 Р И Ј А В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ОМАЋЕГ ПОСМАТРАЧА ЗА ПОСМАТРАЊЕ РАДА ОРГ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СПРОВОЂЕЊЕ ИЗБОРА ЗА ОДБОРНИКЕ СКУПШТИНЕ ОПШТИНЕ КАЊИЖА РАСПИСАНИХ ЗА 2. ЈУН 2024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назив удружењ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седиште и адреса удружењ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контакт телефони, адреса за пријем електронске пошт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 пријаву за посматрање ра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34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штинске изборне комисиј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699160039"/>
            <w:bookmarkStart w:id="1" w:name="__Fieldmark__0_3699160039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рачких одб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699160039"/>
            <w:bookmarkStart w:id="3" w:name="__Fieldmark__1_3699160039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 2024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260" w:leader="none"/>
          <w:tab w:val="center" w:pos="3780" w:leader="none"/>
        </w:tabs>
        <w:spacing w:before="0" w:after="6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место) 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дан и месец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tabs>
          <w:tab w:val="clear" w:pos="720"/>
          <w:tab w:val="center" w:pos="6327" w:leader="none"/>
        </w:tabs>
        <w:spacing w:before="0" w:after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потпис) </w:t>
        <w:tab/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_</w:t>
      </w:r>
    </w:p>
    <w:p>
      <w:pPr>
        <w:pStyle w:val="Normal"/>
        <w:tabs>
          <w:tab w:val="clear" w:pos="720"/>
          <w:tab w:val="center" w:pos="6327" w:leader="none"/>
        </w:tabs>
        <w:spacing w:before="0" w:after="192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име и презиме)</w:t>
      </w:r>
    </w:p>
    <w:p>
      <w:pPr>
        <w:pStyle w:val="Normal"/>
        <w:tabs>
          <w:tab w:val="clear" w:pos="720"/>
          <w:tab w:val="center" w:pos="6327" w:leader="none"/>
        </w:tabs>
        <w:spacing w:before="0" w:after="19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>Уз пријаву се прилаже списак представника домаћег посматрача, у писменој и електронској форми, на Обрасцу ОИКДП-2/24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6:00Z</dcterms:created>
  <dc:creator>Ana Ljubicic</dc:creator>
  <dc:description/>
  <cp:keywords/>
  <dc:language>en-US</dc:language>
  <cp:lastModifiedBy>Marija Milovanović</cp:lastModifiedBy>
  <cp:lastPrinted>2024-03-07T12:38:00Z</cp:lastPrinted>
  <dcterms:modified xsi:type="dcterms:W3CDTF">2024-05-07T05:16:00Z</dcterms:modified>
  <cp:revision>2</cp:revision>
  <dc:subject/>
  <dc:title/>
</cp:coreProperties>
</file>