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тономна покрајина Војводинa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пштина Кањижа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ПШТИНСКА </w:t>
      </w:r>
      <w:r>
        <w:rPr>
          <w:rFonts w:cs="Times New Roman" w:ascii="Times New Roman" w:hAnsi="Times New Roman"/>
          <w:b/>
          <w:sz w:val="22"/>
          <w:szCs w:val="22"/>
        </w:rPr>
        <w:t xml:space="preserve">ИЗБОРНА КОМИСИЈА 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Е КАЊИЖА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: 013-122/2020-I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а: 4.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2020. године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ањижа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Indent"/>
        <w:ind w:left="0" w:right="-3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а основу члана 15. став 1. тачка 2. Закона о локалним изборим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(„Службени гласник РС”, бр. 129/07, 34/10 – одлука УС, 54/11, 12/2020 и 68/2020) и Решења о одређивању бирачких места за гласање на изборима за народне посланике Народне скупштине расписаних за 21. јун 2020. године ("Сл. гласник РС", бр. 77/2020), Општинска изборна комисија општине Кањиж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седници одржаној 4. јуна 2020. годин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нела 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Њ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ОДРЕЂИВАЊУ БИРАЧКИХ МЕСТА ЗА ГЛАСАЊЕ НА ИЗБОРИМА ЗА ОДБОРНИКЕ СКУПШТИНЕ </w:t>
      </w:r>
      <w:r>
        <w:rPr>
          <w:rFonts w:cs="Times New Roman" w:ascii="Times New Roman" w:hAnsi="Times New Roman"/>
          <w:b/>
          <w:lang w:val="sr-RS"/>
        </w:rPr>
        <w:t>ОПШТИНЕ КАЊИЖА</w:t>
      </w:r>
      <w:r>
        <w:rPr>
          <w:rFonts w:cs="Times New Roman" w:ascii="Times New Roman" w:hAnsi="Times New Roman"/>
          <w:b/>
        </w:rPr>
        <w:t xml:space="preserve"> РАСПИСАНИХ ЗА 21. ЈУН 2020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За гласање на изборима за избор одборника у Скупштину </w:t>
      </w:r>
      <w:r>
        <w:rPr>
          <w:rFonts w:cs="Times New Roman" w:ascii="Times New Roman" w:hAnsi="Times New Roman"/>
          <w:lang w:val="sr-RS"/>
        </w:rPr>
        <w:t>општине Кањижа</w:t>
      </w:r>
      <w:r>
        <w:rPr>
          <w:rFonts w:cs="Times New Roman" w:ascii="Times New Roman" w:hAnsi="Times New Roman"/>
        </w:rPr>
        <w:t xml:space="preserve"> расписаних за 21. јун 2020. године, одређује се </w:t>
      </w:r>
      <w:r>
        <w:rPr>
          <w:rFonts w:cs="Times New Roman" w:ascii="Times New Roman" w:hAnsi="Times New Roman"/>
          <w:lang w:val="sr-RS"/>
        </w:rPr>
        <w:t>35</w:t>
      </w:r>
      <w:r>
        <w:rPr>
          <w:rFonts w:cs="Times New Roman" w:ascii="Times New Roman" w:hAnsi="Times New Roman"/>
        </w:rPr>
        <w:t xml:space="preserve"> бирачких места на територији </w:t>
      </w:r>
      <w:r>
        <w:rPr>
          <w:rFonts w:cs="Times New Roman" w:ascii="Times New Roman" w:hAnsi="Times New Roman"/>
          <w:lang w:val="sr-RS"/>
        </w:rPr>
        <w:t>општине Кањижа</w:t>
      </w:r>
      <w:r>
        <w:rPr>
          <w:rFonts w:cs="Times New Roman" w:ascii="Times New Roman" w:hAnsi="Times New Roman"/>
        </w:rPr>
        <w:t>, и то: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3"/>
        <w:gridCol w:w="3090"/>
        <w:gridCol w:w="6688"/>
      </w:tblGrid>
      <w:tr>
        <w:trPr>
          <w:trHeight w:val="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БИРАЧКОГ МЕС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БИРАЧКОГ МЕСТ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УЧЈЕ КОЈЕ ОБУХВАТА БИРАЧКО МЕСТО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Ш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ЈОВАН ЈОВАНОВИЋ ЗМАЈ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ОРЈАН, МАРШАЛА ТИТА БР. 9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 мај, 29. новембра, Ади Ендреа, Арањ Јаноша, Горњи рит, Дожа Ђерђа, Дуванска, Јожеф Атиле, Киш Ференца, Кошут Лајоша, Маршала Тита, Пап Пала, Петефи Шандора, Рибарска, Сенћански рит, Танчич Михаља и Чуварница</w:t>
            </w:r>
          </w:p>
        </w:tc>
      </w:tr>
      <w:tr>
        <w:trPr>
          <w:trHeight w:val="1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РОГАСНИ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РГОШ, БАРТОК БЕЛЕ БР. 14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рањ Јанош, Багремова, Балаж Беле, Банове баште, Барток Беле 2-84, Баштованска, Витице косе, Гардоњи Гезе, Задружна, Јокаи Мор, Кањишки пут 1-69, Лањи Беле, Липова, Мађар Едеа, Мајур Реков, Њилаши Шандора, Попова, Пут Камарашки, Сингерова, Шор Сигетов и Шумска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ПЕНЗИОНЕ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ОРГОШ, KAЊИШКИ ПУТ БР. 34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ранка Радичевића, Владмира Назора, Вука Караџића, Данила Бојовића, Доситеја Обрадовића, Кањишки пут 2-76, Калварије, Кланице, Његошева и Ослобођења, Републиканска и Светог Саве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Ш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КАРАС КАРОЛИ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ОРГОШ, КАРАСОВА БР. 14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ратства јединства (Св. Јована Непомука), Велика 1-63, Гунараш, Језерска, Карасова, Кунтоова, Ратарска, Рибље пијаце, Цркве и Школска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НА ЗАЈЕДНИЦА ХОРГО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ГОШ, ЖЕЛЕЗНИЧКА БР. 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арток Беле 1-97, Вирагова, Гробљанска, Дожа Ђерђа, Железничка, Кошут Лајоша и Подрума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М КУЛТУР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ГОШ, ВЕЛИКА БР. 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и Ендреа, Београдска, Велика 4-66, Јожеф Атиле, Миксат Калмана, Мориц Жигмонда, Петефи Шандора, Радничка, Светог Стефана и Стевана Сремца 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. Д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ВИТАМИ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ОРГОШ, СЕГЕДИНСКИ ПУТ БР. 4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ноградска, Задружни крај (Жилинскијева и Тишине), Матије Гупца, Морахаломски пут, Сутонски пут, Пролетерско насеље (Шор трнски и Рузмаринова), Сегедински пут, Сутонски пут, Турзо Лајоша и Шор љиљанов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К ХОРГО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ОРГОШ, ВОЈВОЂАНСКА БР. 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резе, Вашариште, Војвођанска, Данко Пиште, Јована Јовановића Змаја, Капроша, Ластина, Мала улица, Омладинска, Светог Петра, Суботички пут и Шор Кендереш 1-19 и 2-26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МБЕНА ЗГРАДА БИРО ЕРНЕС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ГОШ, ФОДОРОВА ДУЖ БР. 3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3. пут, Галамбош, Дуж Фодорова, Малопијачки пут, Утрине од шкопаца и Шор Кендереш 33-39 и 30-34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ГЛА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АЊИЖА, ПУТ НАРОДНИХ ХЕРОЈА ББ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рањска, Жетелачка, Которска, Латак Иштвана, Пут народних хероја, Радничка, Сплитска и Цетињска </w:t>
            </w:r>
          </w:p>
        </w:tc>
      </w:tr>
      <w:tr>
        <w:trPr>
          <w:trHeight w:val="1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Ш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ЈОВАН ЈОВАНОВИЋ ЗМАЈ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ЊИЖА , ШИРОКА БР. 7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унавска, Дурмиторска, Ђачка, Мажуранићева, Мале цркве, Метларска, Милоша Димитријевића, Милоша Обилића, Мостарска, Озораи Арпада, Октобарска, Пут хоргошки, Саве Текелије 61-77 и 52-68, Соколска, Сомборска, Старогробљанска, Стевана Сремца, Хајдук Станка и Широка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Ц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ПАП ПАЛ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ЊИЖА, АЛЕЈА КЕСТЕНОВА БР. 3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и Ендреа, Алеја кестенова, Војводе Путника, Далматинска, Кошут Лајоша, Позоришна, Рузвелтова, Саве Текелије 1-59 и 2-50 и Хрватска 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НАШИ БИСЕР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ЊИЖА, СИБИЊАНИН ЈАНКА БР. 4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валска, Атилина, Банатска, Бранка Радичевића, Брезе, Вишњићева, Водолијска, Дринска, Класја, Козарска, Косовска, Ливадска, Љиљана, Мала, Мачванска, Наде, Сенћанска, Сибињанин Јанка 57-73 и 50-76, Солунска и Чарнојевићева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ЛАДИНСКИ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ЊИЖА, ГЛАВНА БР. 3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ачка, Боре Станковића, Братства-јединства, Венац бањски, Занатлијска, Зелени венац, Јована Јовановића Змаја, Крфска, Лала, Народни парк, Нушићева, Сабљарска, Светог Стефана, Сибињанин Јанка 1-55 и 2-48, Танчич Михаља, Тишине и Трг пијачни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У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CNESA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АЊИЖА, ГЛАВНИ ТРГ БР. 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олманска, Болничка, Гал Ласла, Главна, Дамјанићева, Карађорђева, Николе Тесле, Новокнежевачки пут, Рибарски трг, Светог Саве, Трг главни и Школски трг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Д УНИВЕРЗ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АЊИЖА, СУБОТИЧКИ ПУТ БР. 5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рањ Јаноша, Беседеш Јожефа, Босанска, Виноградска, Гагаринова, Кумановска, Македонска, Рибарска, Суботички пут, Тисина, Франкопанова, Цигларска, Црепска и Шумадијска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РОГАСНИ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ЊИЖА, КАРАЂОРЂЕВА БР. 3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постолска, Владике Његоша, Јесенска, Пролећна, Светог Јована, Сутјеска и Творничка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НАШИ БИСЕР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ЊИЖА, КАРАЂОРЂЕВА БР. 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ечејска, Врбова, Душана Поповића, Ђорђа Крстића, Злахи Лајоша, Кох Арнолда, Летња, Мале пруге, Мартон Маћаша, Тисин цвет, Тополска, Фехер Ференца и Чепе Имреа</w:t>
            </w:r>
          </w:p>
        </w:tc>
      </w:tr>
      <w:tr>
        <w:trPr>
          <w:trHeight w:val="1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ЦЕНТАР ЗА ПРУЖАЊЕ УСЛУГА СОЦИЈАЛНЕ ЗАШТ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ЊИЖА, ПЕТЕФИ ШАНДОРА БР. 44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лексе Шантића, Бршљанска, Војвођанска, Дожа Ђерђа, Доситеја Обрадовића, Зорина, Јожеф Атиле, Љубљанска, Мајтењи Михаља, Мали сокак, Петефи Шандора, Плитвичка, Републиканска, Сарајевска, Светозара Милетића, Словеначка, Уска, Харшањи Тибора, Херцеговачка и Црногорска 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ЕНКА-ПУТНИЧК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Д.О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ЊИЖА, МАЈСКА БР. 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. јула, Анђела, Багремова, Београдска, Бикарница, Вука Караџића, Дубровачка, Дугина, Дудињака, Железничка, Калварије, Карловачка, Копаоничка, Крагујевачка, Ластина, Личка, Ловћенска, Мајданска, Мајска, Нишка, Новосадска, Панчевачка, Подгоричка и Скопљанска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ТРОГАСНИ ДОМ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Е ПИЈАЦЕ, БРАТСТВА-ЈЕДИНСТВА БР. 12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ратства-јединства, Киришпарт, Киш Ференца, Ослобођења, Прва дуж, Страна киришка, Суботичка улица, Суботички пут, Чантавирски пут и Шупљачки пут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НА ЗАЈЕДНИЦ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Е ПИЈАЦЕ, АРАЊ ЈАНОША БР. 5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ди Ендреа, Арањ Јаноша, Кошут Лајоша, Листова, Пут кањишки, Пут хоргошки, Ризничка, Хоргошки пут, Шогорова и Шор Молнаров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И ПРОСТОР ТИМЕЈЕ ПЕ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ЛЕ ПИЈАЦЕ, СЕГЕДИНСКИ ПУТ БР. 4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Јединствени пут, Пут јабука, Пут сегедински и Трудбенички пут</w:t>
            </w:r>
          </w:p>
        </w:tc>
      </w:tr>
      <w:tr>
        <w:trPr>
          <w:trHeight w:val="17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СНА ЗАЈЕДНИЦА МАРТОНО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ОНОШ, ТРГ СЛОБОДЕ БР. 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ратства јединства 1-25 и 2-30, Викенд насеље, Виноградска, Гробљанска 1-13 и 2-20, Ивана Милутиновића, Иве Лоле Рибара, Јожеф Атиле, Маршала Тита 1-49 и 2-46, Моравска, Нушићева, Оковацки Ђорђа, Петра Драпшина, Петрић Радивоја, Петефи Шандора Пецин Исе, Саве Ковачевића, Светозара Марковића, Сутјеска, Тенковска, Тиска, Трг Дожа Ђерђа, Трг слободе и Туру Шандора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АЧКИ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РТОНОШ, МАРШАЛА ТИТА БР. 7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ркић Јожефа, Братства јединства 27-51 и 32-66, Гробљанска 22-48, Крстеканић Ратка, Маршала Тита 49а-173 и 48-174, Пролетерска, Радничка, Северска, Трг фискултуре, Хоргошки пут, Шереш Гезе и Шипош Иштвана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РА ШКО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ЛИ ПЕСАК, ДОЖА ЂЕРЂА БР. 6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жа Ђерђа, Петефи Шандора, Републиканска, Слатина и Чантавирски пут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Ш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АРАЊ ЈАНОШ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ОМ, ВЕЛИКИ ПУТ БР. 14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арток Беле, Велики пут 1-197 и 2-198, Иве Андрића, Кодаљ Золтана, Мала, Мора Ференца, Николе Тесле, Пут Јожефа Атиле, Радноти Миклоша и Сарваш Габора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З О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ОМ, ВЕЛИКИ ПУТ БР. 20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рањ Јаноша, Велики пут 205-289 и 200-268, Данко Иштвана, Задружна, Костолањи Дежеа, Кошут Лајоша, Стевана Сремца, Фехер Ференца и Фехеров пут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КУЛТУР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ЛИНЕ, ПЕТЕФИ ШАНДОРА БР. 10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и Ендреа, Бичкеијев пут, Гранични пут, Месарошев пут и Петефи Шандора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ОСКИ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ОВО СЕЛО, ЈОКАИ МОРА БР. 29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Јокаи Мора, Мориц Жигмонда, Пут Мартинович Игнаца, Пут Малих Пијаца и Херцег Јаноша </w:t>
            </w:r>
          </w:p>
        </w:tc>
      </w:tr>
      <w:tr>
        <w:trPr>
          <w:trHeight w:val="1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НА ЗАЈЕДНИЦ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РЕШЊЕВАЦ, МАРШАЛА ТИТА БР. 7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9. новембра, 8. марта, Ади Ендреа, Бајзак Михаља, Болманска, Виноградска, Граничарска, Гробљанска, Давид Гезе, Земунска, Курија, Маршала Тита 1-81 и 2-80, Нова улица, Пекла Силвестера, Петефи Шандора, Пиротска, Планинска, Приморје, Пролетерска, Рекецки Петера, Ресавска, Скерлићева, Топчидерска, Требињска, Тузланска и Хорват Јаноша и Штипска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ОСКИ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РЕШЊЕВАЦ, 29. НОВЕМБРА БР. 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рачарски пут, Добровољачки пут, Доњи вис, Киш Ференца, Косте Нађ, Маршала Тита 83-157 и 82-150, Партизански пут, Потиски пут, Пут Потиски, Ратарски пут, Сечеи Лајоша и Тополски пут 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АТРОГАСНИ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ТОВО СЕЛО, ВАТРОГАСНА БР. 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маја, Алмаши Габора, Арањ Јаноша, Ватрогасна, Гробљанска, Дамјаничев трг, Домонкошев пут, Јожеф Атиле пут, Кошутова, Мајсторска, Мељкутијев пут, Месарошев пут, Молнаров пут, Петефијев пут, Рожина и Тот Јожефа 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Ш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ЈОВАН ЈОВАНОВИЋ ЗМАЈ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ЛЕБИТ, ЂУРЕ МАНДАРИЋА БР. 12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асарић Милана, Богдановић Јована, Мандарић Ђуре, Николе Тесле, Новковић Стевана, Његомир Марка, Пут Маршала Тита и Трешњевачки салаши 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ЉОРАДНИЧКА ЗАДРУ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ОЊИЋ, СИМЕ ШОЛАЈЕ ББ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љка Влаховића, Горње Приморје, Доње Приморје, Др Младена Стојановића, Душана Чубића, Ђуре Пуцара, Зимоњићева, Кордунска, Крајишка, Петефи бригаде, Симе Шолаје, Славка Родића и Џемала Биједић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Ово 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Службеном листу </w:t>
      </w:r>
      <w:r>
        <w:rPr>
          <w:rFonts w:cs="Times New Roman" w:ascii="Times New Roman" w:hAnsi="Times New Roman"/>
          <w:lang w:val="sr-RS"/>
        </w:rPr>
        <w:t>општине Кањижа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ab/>
        <w:t xml:space="preserve">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НСКА ИЗБОРНА КОМИСИЈА ОПШТИНЕ КАЊИЖ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>АТИЛА КАСА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>(име и презиме)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(потпис)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firstLine="1440"/>
    </w:pPr>
    <w:rPr>
      <w:rFonts w:ascii="Helv Ciril;Courier New" w:hAnsi="Helv Ciril;Courier New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Marija Milovanovic</dc:creator>
  <dc:description/>
  <cp:keywords/>
  <dc:language>en-US</dc:language>
  <cp:lastModifiedBy>Diána Rácz Major</cp:lastModifiedBy>
  <dcterms:modified xsi:type="dcterms:W3CDTF">2020-06-08T09:04:00Z</dcterms:modified>
  <cp:revision>2</cp:revision>
  <dc:subject/>
  <dc:title/>
</cp:coreProperties>
</file>