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Na osnovu člana 8. Zakona o lokalnim izborima („Službeni glasnik RS”, br. 129/07, 34/10 – US, 54/11, 12/20 i 16/20 – Autentično tumačenje), donosim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tbl>
      <w:tblPr>
        <w:tblW w:w="500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8" w:space="0" w:color="084B8A"/>
              <w:left w:val="single" w:sz="18" w:space="0" w:color="084B8A"/>
              <w:bottom w:val="single" w:sz="18" w:space="0" w:color="084B8A"/>
              <w:right w:val="single" w:sz="18" w:space="0" w:color="084B8A"/>
            </w:tcBorders>
            <w:shd w:fill="F3E2A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4B8A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4B8A"/>
                <w:sz w:val="26"/>
                <w:szCs w:val="26"/>
                <w:lang w:val="sr-RS" w:eastAsia="sr-RS"/>
              </w:rPr>
              <w:t>ODLUKU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4B8A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4B8A"/>
                <w:sz w:val="26"/>
                <w:szCs w:val="26"/>
                <w:lang w:val="sr-RS" w:eastAsia="sr-RS"/>
              </w:rPr>
              <w:t>o raspisivanju izbora za odbornike skupština gradova i skupština opština u Republici Srbiji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1. Raspisujem izbore za odbornike skupština gradova i skupština opština u Republici Srbiji za 26. april 2020. godine, osim za odbornike skupština gradova Zaječara, Bora i Beograda i odbornike skupština opština Kosjerić, Lučani, Aranđelovac, Negotin, Majdanpek, Mionica, Medveđa, Preševo, Kula, Doljevac, Kladovo i Smederevska Palanka, u kojima su održani vanredni izbori u periodu od 2017. do 2019. godine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2. Rokovi za vršenje izbornih radnji počinju da teku od dana stupanja na snagu ove odluke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3. Izbore za odbornike skupština gradova i skupština opština sprovešće organi za sprovođenje izbora na osnovu odredaba Zakona o lokalnim izborima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4. Ova odluka stupa na snagu danom objavljivanja u „Službenom glasniku Republike Srbije”.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01 broj 013-396/20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U Beogradu, 4. marta 2020. godine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lang w:val="sr-RS" w:eastAsia="sr-RS"/>
        </w:rPr>
        <w:t>Narodna skupština Republike Srbije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>Predsednik,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lang w:val="sr-RS" w:eastAsia="sr-RS"/>
        </w:rPr>
        <w:t xml:space="preserve">Maja Gojković, </w:t>
      </w:r>
      <w:r>
        <w:rPr>
          <w:rFonts w:eastAsia="Times New Roman" w:cs="Times New Roman" w:ascii="Times New Roman" w:hAnsi="Times New Roman"/>
          <w:lang w:val="sr-RS" w:eastAsia="sr-RS"/>
        </w:rPr>
        <w:t>s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character" w:styleId="Normalbold1">
    <w:name w:val="normalbold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84B8A"/>
      <w:sz w:val="29"/>
      <w:szCs w:val="29"/>
      <w:lang w:val="sr-RS"/>
    </w:rPr>
  </w:style>
  <w:style w:type="paragraph" w:styleId="Basicparagraph">
    <w:name w:val="basic-paragraph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6:00Z</dcterms:created>
  <dc:creator>Marija Milovanovic</dc:creator>
  <dc:description/>
  <cp:keywords/>
  <dc:language>en-US</dc:language>
  <cp:lastModifiedBy>Marija Milovanovic</cp:lastModifiedBy>
  <dcterms:modified xsi:type="dcterms:W3CDTF">2020-03-05T12:07:00Z</dcterms:modified>
  <cp:revision>1</cp:revision>
  <dc:subject/>
  <dc:title/>
</cp:coreProperties>
</file>