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доле потписани _____________________________  из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. _________________________ бр._____, ЈМБГ: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ПГ:______________________ oвим  потврђујем  под  пуном  законском,  моралном,  материјалном, кривичном и сваком другом одговорношћу, као подносилац овог захтева заинвестицију: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не  корис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ећу да користим  подстицаје  по  неком  другом основу (субвенције, подстицаји, донације) односно да за исту инвестицију није предат и нећу да предам захтев/пријава за коришћење подстицаја по неком другом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  <w:t>Односно изјављујем да је моје име ___________________________(евидентирано/није евидентирано)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изјаву дајем због конкурисања за доделу бесповратних средстава за субвенционисање </w:t>
      </w:r>
      <w:r>
        <w:rPr>
          <w:rFonts w:eastAsia="TimesNewRoman" w:ascii="Times New Roman" w:hAnsi="Times New Roman"/>
          <w:bCs/>
          <w:sz w:val="24"/>
          <w:szCs w:val="24"/>
          <w:lang w:val="sr-RS"/>
        </w:rPr>
        <w:t>органскe производњe у пољопривредним газдинствима</w:t>
      </w:r>
      <w:r>
        <w:rPr>
          <w:rFonts w:ascii="Times New Roman" w:hAnsi="Times New Roman"/>
          <w:sz w:val="24"/>
          <w:szCs w:val="24"/>
          <w:lang w:val="sr-RS"/>
        </w:rPr>
        <w:t xml:space="preserve"> у 202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sr-RS"/>
        </w:rPr>
        <w:t xml:space="preserve">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Fonts w:eastAsia="Times New Roman" w:ascii="Times New Roman" w:hAnsi="Times New Roman"/>
          <w:sz w:val="24"/>
          <w:szCs w:val="24"/>
          <w:lang w:val="sr-RS"/>
        </w:rPr>
        <w:t>Комисије за доделу средстава за спровођење пољопривредне политике и политике руралног развој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 202</w:t>
      </w:r>
      <w:r>
        <w:rPr>
          <w:rFonts w:cs="Times New Roman" w:ascii="Times New Roman" w:hAnsi="Times New Roman"/>
          <w:sz w:val="24"/>
          <w:szCs w:val="24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. г.</w:t>
        <w:tab/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:</w:t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c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Nemes Szalkai Valéria</dc:creator>
  <dc:description/>
  <dc:language>en-US</dc:language>
  <cp:lastModifiedBy>ifj. Bimbó Mihály</cp:lastModifiedBy>
  <dcterms:modified xsi:type="dcterms:W3CDTF">2023-01-30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