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доле потписани _____________________________  из 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. _________________________ бр._____, ЈМБГ: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ПГ:______________________ oвим  потврђујем  под  пуном  законском,  моралном,  материјалном, кривичном и сваком другом одговорношћу, као подносилац овог захтева за инвестицију: ___________________________________________________________________________  не  корист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нећу да користим  подстицаје  по  неком  другом основу (субвенције, подстицаји, донације) односно да за исту инвестицију није предат и нећу да предам захтев/пријава за коришћење подстицаја по неком другом осно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/>
          <w:sz w:val="24"/>
          <w:szCs w:val="24"/>
          <w:lang w:val="sr-RS"/>
        </w:rPr>
      </w:pPr>
      <w:r>
        <w:rPr>
          <w:rFonts w:eastAsia="TimesNew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ву изјаву дајем због конкурисања за доделу бесповратних средстава за субвенционисање </w:t>
      </w:r>
      <w:r>
        <w:rPr>
          <w:rFonts w:eastAsia="TimesNewRoman" w:ascii="Times New Roman" w:hAnsi="Times New Roman"/>
          <w:bCs/>
          <w:sz w:val="24"/>
          <w:szCs w:val="24"/>
          <w:lang w:val="sr-RS"/>
        </w:rPr>
        <w:t>набавке</w:t>
      </w:r>
      <w:r>
        <w:rPr>
          <w:rFonts w:ascii="Times New Roman" w:hAnsi="Times New Roman"/>
          <w:sz w:val="24"/>
          <w:szCs w:val="24"/>
          <w:lang w:val="sr-RS"/>
        </w:rPr>
        <w:t xml:space="preserve"> лекова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sr-RS"/>
        </w:rPr>
        <w:t>за пчеле у 202</w:t>
      </w: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val="sr-RS"/>
        </w:rPr>
        <w:t xml:space="preserve">. год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д </w:t>
      </w:r>
      <w:r>
        <w:rPr>
          <w:rFonts w:eastAsia="Times New Roman" w:ascii="Times New Roman" w:hAnsi="Times New Roman"/>
          <w:sz w:val="24"/>
          <w:szCs w:val="24"/>
          <w:lang w:val="sr-RS"/>
        </w:rPr>
        <w:t>Комисије за доделу средстава за спровођење пољопривредне политике и политике руралног развоја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 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 ________ 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. г.</w:t>
        <w:tab/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тпис:</w:t>
      </w:r>
    </w:p>
    <w:p>
      <w:pPr>
        <w:pStyle w:val="Normal"/>
        <w:spacing w:lineRule="auto" w:line="480" w:before="0" w:after="0"/>
        <w:ind w:firstLine="49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c1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49</Words>
  <Characters>854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4:00Z</dcterms:created>
  <dc:creator>Nemes Szalkai Valéria</dc:creator>
  <dc:description/>
  <dc:language>en-US</dc:language>
  <cp:lastModifiedBy>ifj. Bimbó Mihály</cp:lastModifiedBy>
  <dcterms:modified xsi:type="dcterms:W3CDTF">2023-01-30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