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утономн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покрајина Војводи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Кањиж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Комисија за доделу средстава за спровођењ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љопривредне политике и политике руралног развој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</w:t>
      </w:r>
      <w:r>
        <w:rPr>
          <w:rFonts w:cs="Times New Roman" w:ascii="Times New Roman" w:hAnsi="Times New Roman"/>
          <w:sz w:val="24"/>
          <w:szCs w:val="24"/>
          <w:lang w:val="hu-HU"/>
        </w:rPr>
        <w:t>343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hu-HU"/>
        </w:rPr>
        <w:t>2-0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18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ја </w:t>
      </w:r>
      <w:r>
        <w:rPr>
          <w:rFonts w:cs="Times New Roman" w:ascii="Times New Roman" w:hAnsi="Times New Roman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sz w:val="24"/>
          <w:szCs w:val="24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</w:t>
      </w:r>
      <w:r>
        <w:rPr>
          <w:rFonts w:cs="Times New Roman" w:ascii="Times New Roman" w:hAnsi="Times New Roman"/>
          <w:sz w:val="24"/>
          <w:szCs w:val="24"/>
          <w:lang w:val="sr-RS"/>
        </w:rPr>
        <w:t>ин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њи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 Одлуке о буџету општине Кањижа за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у („Службени лист општине Кањижа“, бр. 25</w:t>
      </w:r>
      <w:r>
        <w:rPr>
          <w:rFonts w:cs="Times New Roman" w:ascii="Times New Roman" w:hAnsi="Times New Roman"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sz w:val="24"/>
          <w:szCs w:val="24"/>
          <w:lang w:val="hu-HU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члана 9. Одлуке о оснивању буџетског фонда за пољопривреду и рурални развој општине Кањижа („Службени лист Кањижа“, бр. 9/2014) и у складу са Програмом подршке за спровођење пољопривредне политике и политике руралног развоја општине Кањижа за 2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у који је донело Општинско веће општине Кањижа на 62. седници одржаној дана 18. маја 2022. године, Комисија за доделу средстава за спровођење пољопривредне политике и политике руралног развоја расписуј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одношење пријава за доделу бесповратних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става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уфинансира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рошко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продуктивног материјала ( вештачко осемењавање 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Овим јавним позивом финансир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ју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 xml:space="preserve"> се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рошкови репродуктивног материјала за вештачко осемењавање приплодних грла (гове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 утрошка средстава планираних Програмом подршке за спровођење пољопривредне политике и политике руралног развоја општине Кањижа за 2022. годину у износу од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000,00 дина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Право и услови учешћа на јавном позиву и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изичко лице - носилац активног пољопривредног газдинстава које је уписано у Регистар код Управе за трезор - Филијала Суботица - Експозитура Кањижа у складу са Правилником о упису у регистар пољопривредних газдинстава и обнови регистрације, као и о условима за пасиван статус пољопривредног газдинства („Службеном гласнику Републике Србије”, бр. 17/2013, 102/201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/2016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46/2017, 44/2018 – др. Закон, 102/2018 и 6/201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, које нема заостала дуговања на име пореза на имовину према општини Кањиж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зичко лице - носилац комерцијалног породичног пољопривредног газдинстава има право на коришћење средстава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грес за репродуктивни материјал (вештачко осемењавање)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sr-RS" w:eastAsia="ja-JP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  <w:lang w:val="sr-Latn-CS"/>
        </w:rPr>
        <w:t>0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носа рачуна купљеног семена или осемењавања,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sr-RS" w:eastAsia="ja-JP"/>
        </w:rPr>
        <w:t xml:space="preserve">с тим што је минималан износ за који се подноси пријава 2.000,00 динара, а максималан износ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6</w:t>
      </w: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>.000,00 динара по подносиоцу пријаве за рачуне осемењавања или купљеног семена настале у периоду од 16.11. 20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 xml:space="preserve"> до 15.11. 2022.</w:t>
      </w:r>
      <w:r>
        <w:rPr>
          <w:rFonts w:eastAsia="MS Mincho;ＭＳ 明朝" w:cs="Times New Roman" w:ascii="Times New Roman" w:hAnsi="Times New Roman"/>
          <w:sz w:val="24"/>
          <w:szCs w:val="24"/>
          <w:lang w:val="sr-C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>године,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val="sr-R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RS" w:eastAsia="ja-JP"/>
        </w:rPr>
        <w:t>исто приплодно грло може се осемењавати највише два п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ja-JP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Потребна  документациј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азац прија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от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пија рачу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упљеног семена ил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емењавања са спецификацијом репроматеријала или отпремница у прилогу рачуна на којој је назначена количина и врста купљеног сем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отокопија потврде о активном статусу пољопривредног газди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отокопија личне карте или одштампани подаци са личне кар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фотокопија картице текућег рачуна (картица или уговор са банком, итд.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верење о измиреном порезу на имовину Одељења за локалну пореску администрацију Општинске управе општине Кањи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Начин подношења пријава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„Пријава на јавни пози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же се преузети у Општинској управи општине Кањижа канцеларија број 14. Пријаву на јавни позив, са целокупном документацијом достављ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утем поште на адресу: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КОМИСИЈА ЗА ДОДЕЛУ СРЕДСТАВА ЗА СПРОВОЂЕЊЕ ПОЉОПРИВРЕДНЕ ПОЛИТИКЕ И ПОЛИТИКЕ РУРАЛНОГ РАЗВОЈА, 24420 Кањижа, Трг Главни бр. 1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 назнаком „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ЈА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 СУФИНАНСИР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РОШКО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РОДУКТИВНОГ МАТЕРИЈАЛА (ВЕШТАЧКО ОСЕМЕЊАВАЊ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ДИ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лично у Услужном центру Општинске управе општине Кањиж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анцеларија бр. 2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шалтер бр.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 се објављује на интернет страници Општине Кањиж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  <w:lang w:val="sr-RS"/>
          </w:rPr>
          <w:t>www.kanjiza.rs,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огласној табли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е управе општине Кањижа, на огласним таблама месних заједница и у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едствима локалног информис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окови за пријаву на јавни позив почињу да теку од дана објављивања јавног позива на званичној интернет страни општине Кањиж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u-HU"/>
          </w:rPr>
          <w:t>www.kanjiza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е отворен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трошка средстава, а најкасније 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новембра 2022. год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ијаве које се доставе након наведеног рока или са непотпуном документацијом, послате путем факса или електронске поште, непотписане, неће се разматр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днете пријаве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мисија размат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по редоследу пристизањ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луку о додељивању средстава субвенционисања доноси председника општине Кањижа на предлог Комисиј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Одлука о додели средстава објављује се на званичној интернет страници општине Кањижа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 w:eastAsia="hu-HU"/>
        </w:rPr>
      </w:pPr>
      <w:r>
        <w:rPr>
          <w:rFonts w:cs="Times New Roman" w:ascii="Times New Roman" w:hAnsi="Times New Roman"/>
          <w:sz w:val="24"/>
          <w:szCs w:val="24"/>
          <w:lang w:val="sr-RS" w:eastAsia="hu-HU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hu-HU"/>
        </w:rPr>
        <w:t xml:space="preserve">По доношењу одлуке о додели средстава комисија ће контактирати само оне подносиоце пријава којима су средства одобрена. Права и обавеза између Општина Кањижа и корисника средстава регулишу се уговором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лата субвенција на основу тих одлука врши се на текући рачун пољопривр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датне информације могу се добити на телефон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024/875-166 локал 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нкурсна документација се не вра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седник Комисиј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лкаи Немеш Валериј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ови у области пољопривреде и руралног развој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sr-Latn-CS"/>
    </w:rPr>
  </w:style>
  <w:style w:type="character" w:styleId="ListaszerbekezdsChar">
    <w:name w:val="Listaszerű bekezdés Char"/>
    <w:qFormat/>
    <w:rPr>
      <w:sz w:val="22"/>
      <w:szCs w:val="22"/>
      <w:lang w:val="sr-Latn-CS"/>
    </w:rPr>
  </w:style>
  <w:style w:type="character" w:styleId="NincstrkzChar">
    <w:name w:val="Nincs térköz Char"/>
    <w:qFormat/>
    <w:rPr>
      <w:sz w:val="22"/>
      <w:szCs w:val="22"/>
      <w:lang w:val="hu-HU" w:bidi="ar-SA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anjiz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1:00Z</dcterms:created>
  <dc:creator>Nemes Szalkai Valéria</dc:creator>
  <dc:description/>
  <cp:keywords/>
  <dc:language>en-US</dc:language>
  <cp:lastModifiedBy>Bagi Ágnes</cp:lastModifiedBy>
  <cp:lastPrinted>2017-09-04T08:27:00Z</cp:lastPrinted>
  <dcterms:modified xsi:type="dcterms:W3CDTF">2022-05-18T09:32:00Z</dcterms:modified>
  <cp:revision>6</cp:revision>
  <dc:subject/>
  <dc:title/>
</cp:coreProperties>
</file>