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Кањиж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омисија за доделу средстава за спровођењ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љопривредне политике и политике руралног развој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320-</w:t>
      </w:r>
      <w:r>
        <w:rPr>
          <w:rFonts w:cs="Times New Roman" w:ascii="Times New Roman" w:hAnsi="Times New Roman"/>
          <w:sz w:val="24"/>
          <w:szCs w:val="24"/>
          <w:lang w:val="hu-HU"/>
        </w:rPr>
        <w:t>342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8. </w:t>
      </w:r>
      <w:r>
        <w:rPr>
          <w:rFonts w:cs="Times New Roman" w:ascii="Times New Roman" w:hAnsi="Times New Roman"/>
          <w:sz w:val="24"/>
          <w:szCs w:val="24"/>
          <w:lang w:val="sr-RS"/>
        </w:rPr>
        <w:t>маја 202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у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Одлуке о буџету општине Кањижа за 2022. годину</w:t>
        </w:r>
      </w:hyperlink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ужбени лист општине Кањижа“, бр. 25/2021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а 9. Одлуке о оснивању буџетског фонда за пољопривреду и рурални развој општине Кањижа („Службени лист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њижа“, бр. 9/2014 и 23/2016) и у складу са Програмом подршке за спровођење пољопривредне политике и политике руралног развоја општине Кањижа за 2022. годину који је донело Општинско већа општине Кањижа на 62. седници одржаној дана 18. маја 2022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за доделу средстава за спровођење пољопривредне политике и политике руралног развоја распис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дношење пријава за доделу бесповратних средстава за субвенционисање </w:t>
      </w:r>
      <w:r>
        <w:rPr>
          <w:rFonts w:eastAsia="TimesNewRoman" w:cs="Times New Roman" w:ascii="Times New Roman" w:hAnsi="Times New Roman"/>
          <w:b/>
          <w:bCs/>
          <w:sz w:val="24"/>
          <w:szCs w:val="24"/>
          <w:lang w:val="sr-RS"/>
        </w:rPr>
        <w:t>органске производњ</w:t>
      </w:r>
      <w:r>
        <w:rPr>
          <w:rFonts w:eastAsia="TimesNewRoman" w:cs="Times New Roman" w:ascii="Times New Roman" w:hAnsi="Times New Roman"/>
          <w:b/>
          <w:bCs/>
          <w:sz w:val="24"/>
          <w:szCs w:val="24"/>
          <w:lang w:val="hu-HU"/>
        </w:rPr>
        <w:t>e</w:t>
      </w:r>
      <w:r>
        <w:rPr>
          <w:rFonts w:eastAsia="TimesNewRoman" w:cs="Times New Roman" w:ascii="Times New Roman" w:hAnsi="Times New Roman"/>
          <w:b/>
          <w:bCs/>
          <w:sz w:val="24"/>
          <w:szCs w:val="24"/>
          <w:lang w:val="sr-RS"/>
        </w:rPr>
        <w:t xml:space="preserve"> у пољопривредним газдинстви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2022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вим јавним позивом финансира се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ивања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трошкова сертификације и контроле конверзије органске производ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 утрошка средстава планираних Програмом подршке за спровођење пољопривредне политике и политике руралног развоја општине Кањижа за 2022. годину у износу од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.000,00 дин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sr-RS"/>
        </w:rPr>
      </w:pPr>
      <w:r>
        <w:rPr>
          <w:rFonts w:eastAsia="TimesNew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раво и услови учешћа на јавном позиву имају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изичко лице - носилац активног пољопривредног газдинстава које је уписано у Регистар код Управе за трезор - Филијала Суботица - Експозитура Кањижа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.17/2013, 102/2015, 6/2016, 46/2017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44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др. закон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102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,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е је регистровано као органски произвођач, односно произвођач који је ступио у период конверзије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е нема заостала дуговања на име пореза на имовину према општини Кањижа.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осилац пољопривредног газдинства има право на коришћење средс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убвенционисање 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 xml:space="preserve">органскe производ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2022. години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у висини од 100% износа трошкова сертификације и контроле конверзије, с тим што је минималан износ</w:t>
      </w:r>
      <w:r>
        <w:rPr>
          <w:rFonts w:eastAsia="TimesNew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за који се подноси пријава 15.000,00 динара, а максималан износ  200.000,00 динара по корисн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отребна  документација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рачуна или предрачуна из периода од 01.01.2022. године до 15.11.2022. године о плаћеним трошковима сертификације и контроле, односно трошковима контроле конверз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уговора са овлашћеним привредним друштвом за вршење контроле и сертификац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ана изјава да не постоји захтев за исто улагање код других јавних фондо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потврде о активном статусу пољопривредног газдинст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отокопија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Извода из регистра пољопривредних газдинстава - Подаци о пољопривредном газдинству (прва и друга страна-сетвена структура или трећа страна за сточаре органске производње ) Управе за трезор - Експозитура Кањиж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е карте или одштампани подаци са личне кар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картице текућег рачуна (картица или уговор са банком, итд.)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о измиреном порезу на имовину Одељења за локалну пореску администрацију Општинске управе општине Кањиж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Начин подношења пријав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„Пријава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же се преузети 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целарији бр. 14 зград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пштинске управе општине Кањижа.  Пријава на јавни позив, са свом потребном документацијом доставља се путем поште на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КОМИСИЈА ЗА ДОДЕЛУ СРЕДСТАВА ЗА СПРОВОЂЕЊЕ ПОЉОПРИВРЕДНЕ ПОЛИТИКЕ И ПОЛИТИКЕ РУРАЛНОГ РАЗВОЈА, 24420 Кањижа, Трг Главни бр. 1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назнаком „ПРИЈ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УБВЕНЦИОНИСАЊЕ 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>ОРГАНСКE ПРОИЗВОДЊE У ПОЉОПРИВРЕДНИМ ГАЗДИНСТВИМА У 2022. ГОДИ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предаје лично у Услужном центру Општинске управе општине Кањижа, канцеларија бр. 2, шалтер бр. 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 се објављуje на званичној интернет страни општине Кањи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гласној табл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Општинске управе општине Кањижа</w:t>
      </w:r>
      <w:r>
        <w:rPr>
          <w:rFonts w:cs="Times New Roman" w:ascii="Times New Roman" w:hAnsi="Times New Roman"/>
          <w:sz w:val="24"/>
          <w:szCs w:val="24"/>
          <w:lang w:val="sr-RS"/>
        </w:rPr>
        <w:t>, на огласним таблама месних заједница и 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има локалног информис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ови за пријаву на јавни позив почињу да теку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на објављивања јавног пози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званичној интернет страни општине Кањижа: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који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творен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трошка средстава, а најкасније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новембра 2022.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, неће се размат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нете пријаве Комисија размат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 редоследу пристиз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луку о додељивању средстава субвенционисања доноси председника општине Кањижа на предлог Комисије. 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Одлука о додели средстава објављује се на званичној интернет странци општине Кањи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По доношењу одлуке о додели средстава комисија ће контактирати само оне подносиоце пријава којима су средства одобрен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а и обавезе између Општина Кањижа и корисника средстава регулисаће се уговором. Исплата средстава вршиће се на основу овог уговора на текући рачун 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>пољопривред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датне информације могу се добити на телефо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24/875-166 локал 24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лично у згради Општинске управе општине Кањижа у канцеларији бр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не враћ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лкаи Немеш Валериј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и у области пољопривреде и руралног развој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990" w:right="10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New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Times New Roman"/>
      <w:lang w:val="sr-Latn-CS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sr-Latn-CS"/>
    </w:rPr>
  </w:style>
  <w:style w:type="character" w:styleId="NincstrkzChar">
    <w:name w:val="Nincs térköz Char"/>
    <w:qFormat/>
    <w:rPr>
      <w:rFonts w:ascii="Calibri" w:hAnsi="Calibri" w:eastAsia="Calibri" w:cs="Times New Roman"/>
      <w:lang w:val="hu-HU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jiza.rs/ujlap/site/adm2/files/1480_3864_3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0:00Z</dcterms:created>
  <dc:creator>Halász Mónika</dc:creator>
  <dc:description/>
  <cp:keywords/>
  <dc:language>en-US</dc:language>
  <cp:lastModifiedBy>Bagi Ágnes</cp:lastModifiedBy>
  <cp:lastPrinted>2016-09-28T08:26:00Z</cp:lastPrinted>
  <dcterms:modified xsi:type="dcterms:W3CDTF">2022-05-18T09:28:00Z</dcterms:modified>
  <cp:revision>8</cp:revision>
  <dc:subject/>
  <dc:title/>
</cp:coreProperties>
</file>