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zőgazdasági és vidékfejlesztési polit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341/2022-01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 2022. május 18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 évi magyarkanizsai községi költségvetésről szóló rendelet (Magyarkanizsa Község Hivatalos Közlönye, 25/2021 sz.) és Magyarkanizsai Községi Mezőgazdasági és Vidékfejlesztési Költségvetési Pénzalap létrehozásáról szóló rendelet 9. szakasza (Magyarkanizsa Község Hivatalos Közlönye, 9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hu-HU"/>
        </w:rPr>
        <w:t>14 sz. és 23/2016) valamint a 2022. évi magyar</w:t>
        <w:softHyphen/>
        <w:t>kanizsai községi mezőgazdasági és vidékfejlesztési politika véghezvitelének támogatási programja alapján, amelyet a Magyarkanizsai Községi Tanács a 62.-dik ülésén hozott meg 2022. május 18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ezőgazdasági gazdaságok öntözésre szolgáló gépek, eszközök és felszerelések befektetésének 2022. évi támogatására szánt vissza nem térítendő támogatás iránti kérelmek benyújtásá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  <w:t>Az eszközökbe történő befektetéseke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2.500.000,00 dinár keretösszegben a következő befektetésekr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öntözésre szolgáló új gépek, eszközök és felszerelések beszerzésére, kivéve a kútfúrás (gyümölcs, szőlő, zöldség, illetve gomba és virág csoportja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öntözésre szolgáló új gépek, eszközök és felszerelések beszerzésére, kivéve a kútfúrás (egyéb növények csoportja: gabonafélék, ipari-, gyógy- és fűszernövények stb.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fölhívásra való jelentkezésre joga van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természetes személynek, aki az Államkincstár szabadkai fiókjának magyarkanizsai kirendeltségében a mezőgazdasági gazdaságokról vezetett jegyzékben nyilvántartott, aktív jogállással rendelkező gazdaság hordozójaként vagy tagjaként bejegyzett. A nyilvántartásra a mezőgazdasági gazdaságok bejegyzéséről, a bejegyzés megújításáról, valamint a mezőgazdasági gazdaságok passzív jogállásának feltételeiről szóló szabályzat (</w:t>
      </w:r>
      <w:bookmarkStart w:id="0" w:name="_Hlk99437116"/>
      <w:r>
        <w:rPr>
          <w:rFonts w:cs="Times New Roman" w:ascii="Times New Roman" w:hAnsi="Times New Roman"/>
          <w:sz w:val="24"/>
          <w:szCs w:val="24"/>
          <w:lang w:val="hu-HU"/>
        </w:rPr>
        <w:t>A Szerb Köztársaság Hiv. Lapja</w:t>
      </w:r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eastAsia="Times New Roman" w:cs="Times New Roman" w:ascii="Times New Roman" w:hAnsi="Times New Roman"/>
          <w:lang w:val="hu-HU"/>
        </w:rPr>
        <w:t>17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3, 102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5, 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6, 4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7, 44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8</w:t>
      </w:r>
      <w:r>
        <w:rPr>
          <w:rFonts w:eastAsia="Times New Roman" w:cs="Times New Roman" w:ascii="Times New Roman" w:hAnsi="Times New Roman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lang w:val="hu-HU"/>
        </w:rPr>
        <w:t xml:space="preserve">m. törvény, 102/2018 és 6/201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) az irányadó és 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gyümölcs, szőlő, zöldség, illetve gomba, virág és gabonafélék, ipari-, gyógy- és fűszernövények stb. termesztésével foglalkozik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a pályázónak nincs községi vagyonadó tartozása és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gy pályázó egy alkalommal csak egy jelentkezési űrlapot adhat egy vagy több felszerelésre, de a maximális támogatási összeg nem haladhatja meg a 400.000,00 dinár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Általános feltételek a pályázók számá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val="hu-HU"/>
        </w:rPr>
        <w:t>a pályázónak nyilatkoznia kell arról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, hogy ugyanarra a befektetésre másik közpénzalapnál nem nyújtott be támogatási kérelmet, a támogatott gépi eszközt a kifizetéstől számított öt évig nem idegeníti el és az alatt az eszközt rendeltetésszerűen fogja használni, az eszköz megvásárlója és beszállítója nem kapcsolódó személyek, illetve jegyezve van-e a PDV rendszerben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sak az adott folyó évben realizált befektetéseket lehet elfogadhatónak tartani a támogatás megítélésé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természetes személy az Államkincstár magyarkanizsai kirendeltségében a gazdaságokról vezetett jegyzékében regisztrálva van és aktív a státusza, Magyarkanizsa Község területén bejelentett lakcím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pályázónak nincs elmaradott tartozása a korábban jóváhagyott pályázatok alapján Kanizsa község irányában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pályázónak nincs elmaradott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vagyonadó tartozása Kanizsa </w:t>
      </w:r>
      <w:r>
        <w:rPr>
          <w:rFonts w:cs="Times New Roman" w:ascii="Times New Roman" w:hAnsi="Times New Roman"/>
          <w:sz w:val="24"/>
          <w:szCs w:val="24"/>
          <w:lang w:val="hu-HU"/>
        </w:rPr>
        <w:t>Község irányában a pályázat átadásának napján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Sajátságos kritériumok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yümölcs, szőlő, zöldség, gomba és virág termesztők csoportja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Öntözésre szolgáló új gépek, eszközök és felszerelések beszerzése esetében elfogadható pályázó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dazon bejegyzett mezőgazdasági gazdaságok, melyek saját tulajdonában, illetve a kapcsolódó személy tulajdonában kevesebb, mint 2 ha epertermésű gyümölcsös, illetve kevesebb, mint 5 ha más gyümölcsös, valamint 0,1-50 ha virágos és 0,2-100 ha szőlős van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ható pályázók mindazon bejegyzett gazdaságok, melyek saját tulajdonukban, illetve a gazdaságuk tagjának tulajdonában kevesebb, mint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,5 ha fóliaházas termesztés, valamint kevesebb mint 10 hа szabadföldi zöldségtermesztés van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-a bortörvénynek megfelelően ("</w:t>
      </w:r>
      <w:bookmarkStart w:id="1" w:name="_Hlk99438571"/>
      <w:r>
        <w:rPr>
          <w:rFonts w:cs="Times New Roman" w:ascii="Times New Roman" w:hAnsi="Times New Roman"/>
          <w:sz w:val="24"/>
          <w:szCs w:val="24"/>
          <w:lang w:val="hu-HU"/>
        </w:rPr>
        <w:t>A Szerb Köztársaság</w:t>
      </w:r>
      <w:bookmarkEnd w:id="1"/>
      <w:r>
        <w:rPr>
          <w:rFonts w:cs="Times New Roman" w:ascii="Times New Roman" w:hAnsi="Times New Roman"/>
          <w:sz w:val="24"/>
          <w:szCs w:val="24"/>
          <w:lang w:val="hu-HU"/>
        </w:rPr>
        <w:t xml:space="preserve"> Hivatalos Lapja" 18/05 és 30/10) </w:t>
      </w:r>
      <w:bookmarkStart w:id="2" w:name="_Hlk99439878"/>
      <w:r>
        <w:rPr>
          <w:rFonts w:cs="Times New Roman" w:ascii="Times New Roman" w:hAnsi="Times New Roman"/>
          <w:sz w:val="24"/>
          <w:szCs w:val="24"/>
          <w:lang w:val="hu-HU"/>
        </w:rPr>
        <w:t>a borászati nyilvántartásában bejegyzett mezőgazdasági gazdaságok</w:t>
      </w:r>
      <w:bookmarkEnd w:id="2"/>
      <w:r>
        <w:rPr>
          <w:rFonts w:cs="Times New Roman" w:ascii="Times New Roman" w:hAnsi="Times New Roman"/>
          <w:sz w:val="24"/>
          <w:szCs w:val="24"/>
          <w:lang w:val="hu-HU"/>
        </w:rPr>
        <w:t>, amelyek támogatható beruházásának értéke legfeljebb 49 999 euró lehet (ez a kitétel kizárólag a szőlőtermesztők csoportjára vonatkozik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-az ültetési anyagokról szóló törvény ("A Szerb Köztársaság Hivatalos Lapja" 18/05 és 30/10) értelmében a Gyümölcs-, Szőlő- és Komlóültetvény-termelők nyilvántartásába bejegyzett mezőgazdasági gazdaságok 49 999 euróig támogatható beruházása (ez a kitétel kizárólag a gyümölcstermesztők csoportjára vonatkozik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/>
        </w:rPr>
        <w:t xml:space="preserve">Egyéb növények (gabonafélék, olajos növények, cukorrépa, ipari-, gyógy- és fűszernövények) termelőinek csoport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Öntözésre szolgáló új gépek, eszközök és felszerelések beszerzésér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ályázhat mindazon bejegyzett gazdaság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-melyekben a gabonafélék és ipari növények vetésterülete legfeljebb 49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-melyekben a komló vetésterülete legfeljebb 1,99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hu-HU" w:eastAsia="ja-JP"/>
        </w:rPr>
        <w:t>Az elbírálás kritérium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hu-HU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hu-HU" w:eastAsia="ja-JP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A támogatás odaítélése a pályázatra átadott hiánytalan jelentkezések érkezési sorrendje alapján a rendelkezésre álló keret felhasználásáig tart, illetve előnyben részesülnek mindazon pályázók, melyek már a befektetést realizálták és végszámlával adnak át pályázatot azokkal szemben, akik előszámlával pályáznak. Az előszámlával pályázók szintén érkezési sorrend szerint esnek elbírálás alá a már realizált számlával rendelkező pályázatok elbírálása ut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támogatás intenzi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>A támogatásra előlátott teljes összeg a gyümölcs-, szőlő-, zöldség- illetve gomba- és virágtermesztés és egyéb növények (gabonafélék, olajos növények, cukorrépa, ipari-, gyógy- és fűszernövények stb.) csoportjáb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>2.500.000,00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dinár. Támogatás intenzitása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 xml:space="preserve"> 60%.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A minimálisan igényelhető összeg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>40.000,00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dinár, míg a maximális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hu-HU" w:eastAsia="ja-JP"/>
        </w:rPr>
        <w:t>400.000,00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dinár pályázónként. Azok a pályázók, akik az ÁFA visszaigénylésére jogosultak, a pályázatra átadott eszköz nettó árának (ÁFA nélküli) megtérítésére jogosultak, míg azok a pályázók, akik nem jogosultak ÁFA visszaigénylésére, azok a bruttó ár résztámogatására (ÁFÁ-t tartalmazó) jogosulta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enyújtandó okmányok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60 napig érvényes, a felszerelés részletes leírását tartalmazó előszámla vagy </w:t>
      </w:r>
      <w:r>
        <w:rPr>
          <w:rFonts w:cs="Times New Roman" w:ascii="Times New Roman" w:hAnsi="Times New Roman"/>
          <w:sz w:val="24"/>
          <w:szCs w:val="24"/>
          <w:lang w:val="hu-HU"/>
        </w:rPr>
        <w:t>számla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(a végleges számla értékben, részleteiben és beszállítót illetően megegyezőnek kell lennie az előszámláva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ár adott folyó évben realizált befektetés előnyt élvez azokkal a befektetésekkel szemben melyek előszámlával kerülnek megpályázásra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láírt nyilatkozat arról, hogy ugyanarra a befektetésre másik közpénzalapnál nem nyújtottak be támogatási kérelmet, a támogatott gépi eszközt a kifizetéstől számított öt évig nem idegeníti el és az alatt az eszközt rendeltetésszerűen fogja használni, az eszköz megvásárlója és beszállítója nem kapcsolódó személyek, illetve jegyezve van-e a PDV rendszerbe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llamkincstár magyarkanizsai kirendeltségében a gazdaságokról vezetett jegyzékből kiadott kivonat fénymásolata: első és második oldal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zőgazdasági gazdaságok </w:t>
      </w:r>
      <w:r>
        <w:rPr>
          <w:rFonts w:cs="Times New Roman" w:ascii="Times New Roman" w:hAnsi="Times New Roman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orászati nyilvántartásába vagy a Gyümölcs-, Szőlő- és Komlóültetvény-termelők nyilvántartásba vételről szóló igazolá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ha foglalkozik ilyen termeléssel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igénylő bankkártya fénymásol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bankkárty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anki szerződ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t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izonylat a pályázat tárgyát képező vételár értékének átutalásáról a beszállító számlájára a már realizált befektetés esetében (hitelesített banki kivonat vagy befizető csekk, a vevő nevére kiállított fiskális száml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vagyonadó kiegyenlítéséről szóló igazolás mely dokumentum a </w:t>
      </w:r>
      <w:r>
        <w:rPr>
          <w:rFonts w:cs="Times New Roman" w:ascii="Times New Roman" w:hAnsi="Times New Roman"/>
          <w:sz w:val="24"/>
          <w:szCs w:val="24"/>
          <w:lang w:val="hu-HU"/>
        </w:rPr>
        <w:t>Községi Közigazgatási Hivatal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Helyi adóizgatási főosztályától igényelhető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A kérelmek átadásának mód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tkezési űrlap a magyarkanizsai városháza 14 sz. irodájában vehető át. A nyílt fölhívásra az összes szükséges okmánnyal ellátott jelentkezést postai úto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EZŐGAZDASÁGI ÉS VIDÉKFEJLESZTÉSI POLITIKA VÉGHEZVITELÉT SZOLGÁLÓ ESZKÖZÖKET ODAÍTÉLŐ BIZOTTSÁG, 24420 Magyar</w:t>
        <w:softHyphen/>
        <w:t xml:space="preserve">kanizsa, Fő tér 1 </w:t>
      </w:r>
      <w:r>
        <w:rPr>
          <w:rFonts w:cs="Times New Roman" w:ascii="Times New Roman" w:hAnsi="Times New Roman"/>
          <w:sz w:val="24"/>
          <w:szCs w:val="24"/>
          <w:lang w:val="hu-HU"/>
        </w:rPr>
        <w:t>cím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l elküldeni a következő megjelöléssel: „JELENTKEZÉS MINŐSÉGI TENYÉSZÁLLAT BESZERZÉSÉNEK RÉSZTÁMOGATÁSÁRA 2022-BEN”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edig személyesen is átadható а 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Мagyarkanizsa község hivatalos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a Községi Közigazgatási Hivatal és a helyi irodák hirdetőtábláján, valamint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 kiírtnak tekinthető Мagyarkanizsa község hivatalos internete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való megjelenéstől számítva, é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22. november 15.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А 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 bankszámlájára való átutalással történik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Аz előszámlával pályázó az elnöki határozat meghozatalától számított 5 napon belül köteles az önrész befizetésére az előszámlán feltüntetett összeg átutalásával a beszállító számlájára. Ez előfeltétele a szerződés aláírásának és a község által jóváhagyott támogatás átutalásának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024/875-166-os telefonszám 243-a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llékén kapható vagy személyesen a Községi Közigazgatási Hivatal 14-es számú irod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ind w:left="2836" w:firstLine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mezőgazdaság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709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Nemes Szalkai Valéria</dc:creator>
  <dc:description/>
  <cp:keywords/>
  <dc:language>en-US</dc:language>
  <cp:lastModifiedBy>Sóti Szabolcs</cp:lastModifiedBy>
  <cp:lastPrinted>2019-05-28T09:09:00Z</cp:lastPrinted>
  <dcterms:modified xsi:type="dcterms:W3CDTF">2022-05-18T11:16:00Z</dcterms:modified>
  <cp:revision>74</cp:revision>
  <dc:subject/>
  <dc:title>A Magyarkanizsai Községi Mezőgazdaság-fejlesztési Alap alapszabálya 16</dc:title>
</cp:coreProperties>
</file>