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 köz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ezőgazdasági és vidékfejlesztési polit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éghezvitelét szolgáló eszközöket odaítél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izottság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ám: 320-343/2022-01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202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áju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hu-HU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2. évi magyarkanizsai községi költségvetésről szóló rendelet (Magyarkanizsa Község Hivatalos Közlönye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9/20</w:t>
      </w:r>
      <w:r>
        <w:rPr>
          <w:rFonts w:cs="Times New Roman" w:ascii="Times New Roman" w:hAnsi="Times New Roman"/>
          <w:sz w:val="24"/>
          <w:szCs w:val="24"/>
          <w:lang w:val="hu-HU"/>
        </w:rPr>
        <w:t>21 sz.) és Magyarkanizsai Községi Mezőgazdasági és Vidékfejlesztési Költségvetési Pénzalap létrehozásáról szóló rendelet 9. szakasza (Magyarkanizsa Község Hivatalos Közlönye, 9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hu-HU"/>
        </w:rPr>
        <w:t>14 sz. és 23/2016 sz.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lamint a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2. évi magyar</w:t>
        <w:softHyphen/>
        <w:t>kanizsai községi mezőgazdasági és vidékfejlesztési politika véghezvitelének támogatási programja alapján, amelyet a Magyarkanizsai Községi Tanács 62.-dik ülésén hozott meg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2. május 18.-án, a mezőgazdasági és vidékfejlesztési politika véghezvitelét szolgáló eszközöket odaítélő bizottsá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NYÍLT FÖLHÍVÁ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sz közz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22. évi szaporítóanyagának és mesterséges megtermékenyítésének költségtérítésére szánt vissza nem térítendő támogatás iránti kérelmek benyújtásá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u w:val="single"/>
          <w:lang w:val="hu-HU"/>
        </w:rPr>
        <w:t>Ezzel a nyílt fölhívással a költségvetési pénzalap támogatásban részesít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tenyészállatok (szarvasmarha) mesterséges megtermékenyítését, valamint szaporítóanyag költségének megtérítésé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>50.000,00 dinár keretösszegben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Ki és milyen feltételekkel jogosult jelentkezni a fölhívásra?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Államkincstár szabadkai fiókjának magyarkanizsai kirendeltségében a mezőgazdasági gazdaságokról vezetett jegyzékben nyilvántartott, aktív jogállással rendelkező gazdaság hordozójaként bejegyzett természetes személy. A nyilvántartásra a mezőgazdasági gazdaságok bejegyzéséről, a bejegyzés megújításáról, valamint a mezőgazdasági gazdaságok passzív jogállásának feltételeiről szóló szabályzat (A Szerb Köztársaság Hiv. Lapja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17/2013, 102/2015, 6/2016, 46/2017, 44/2018 m. törvény, 102/2018 és 6/2019 </w:t>
      </w:r>
      <w:r>
        <w:rPr>
          <w:rFonts w:cs="Times New Roman" w:ascii="Times New Roman" w:hAnsi="Times New Roman"/>
          <w:sz w:val="24"/>
          <w:szCs w:val="24"/>
          <w:lang w:val="hu-HU"/>
        </w:rPr>
        <w:t>szám) az irányadó. A jelentkezés feltétele, hogy a pályázónak nincs községi vagyonadó tarto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Bejegyzett kereskedelmi családi gazdaság hordozójakén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nyilvántartott természetes személy szaporítóanyag (mesterséges megtermékenyítés) költségtérítésére jogosult: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vásárolt magok költségének 100%-ban,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pályázónkként legkevesebb 2.000, dinárra és legföljebb 16.000 dinárra,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021. 11. 16. és 2022. 11. 15. között kiállított mesterséges megtermékenyítési számlákra, ill. vásárolt magokra,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ugyanazt a tenyészállatot legfeljebb két alkalommal lehet mesterségesen megtermékenyí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benyújtandó okmányok:</w:t>
      </w:r>
    </w:p>
    <w:p>
      <w:pPr>
        <w:pStyle w:val="Normal"/>
        <w:shd w:fill="FFFFFF" w:val="clear"/>
        <w:tabs>
          <w:tab w:val="clear" w:pos="709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entkezési űrlap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szaporítóanyagot részletező számla fénymásolata vagy számla és a hozzá csatolt, a szaporítóanyag mennyiségét és fajtáját feltüntető szállítólevél fénymásolata, valamint az állatorvos által kiállított számla fénymásolat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bejegyzett gazdaság aktív jogállásáról szóló igazolás fénymásolat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személyi igazolvány fénymásolata, illetve leolvasott és kinyomtatott személyi adata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z igénylő bankkártyájának fénymásolat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(bankkárty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banki szerződ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tb.)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vagyonadó kiegyenlítéséről szóló igazolás-Helyi adóigazgatási főosztály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kérelmek átadásának módja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lentkezési űrlap a magyarkanizsai városháza 14 sz. irodájában vehető át. A nyílt fölhívásra az összes szükséges okmánnyal ellátott jelentkezést postai úton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EZŐGAZDASÁGI ÉS VIDÉKFEJLESZTÉSI POLITIKA VÉGHEZVITELÉT SZOLGÁLÓ ESZKÖZÖKET ODAÍTÉLŐ BIZOTTSÁG, 24420 Magyarkanizsa, Fő tér 1. </w:t>
      </w:r>
      <w:r>
        <w:rPr>
          <w:rFonts w:cs="Times New Roman" w:ascii="Times New Roman" w:hAnsi="Times New Roman"/>
          <w:sz w:val="24"/>
          <w:szCs w:val="24"/>
          <w:lang w:val="hu-HU"/>
        </w:rPr>
        <w:t>címre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ll elküldeni a következő megjelöléssel: „JELENTKEZÉS SZAPORÍTÓANYAG ÉS MESTERSÉGES MEGTERMÉKENYÍTÉS KÖLT</w:t>
        <w:softHyphen/>
        <w:t>SÉG</w:t>
        <w:softHyphen/>
        <w:t>TÉRÍTÉSÉRE 2022-BEN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”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va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emélyesen is átadhat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hu-HU"/>
        </w:rPr>
        <w:t>Községi Közigazgatási Hivatal 2 sz. ügyfélszolgálati irodájában a 7-es asztaln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t a magyarkanizsai önkormányzat honlapján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, a Községi Közigazgatási Hivatal és a helyi irodák hirdetőtábláján és a helyi tájékoztatási eszközökben kell közzétenn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ílt fölhívás a keretösszeg felhasználásáig, de legkésőbb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22. november 15-éi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n nyit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ésve érkező és hiányos dokumentációjú, faxon vagy villámpostán küldött, alá nem írt kérelmeket a bizottság figyelmen kívül hagyja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izottság a kérelmeket a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beérkezés sorrendjé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írálja el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hu-HU"/>
        </w:rPr>
        <w:t>támogatás odaítéléséről a magyar</w:t>
        <w:softHyphen/>
        <w:t xml:space="preserve">kanizsai polgármester hoz határozatot a bizottság javaslata alapján. Az eszközök odaítéléséről hozott döntést a magyarkanizsai önkormányzat hivatalos honlapján kell közzétenni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szközök odaítéléséről történt döntéshozatal után a bizottság csak az eszközöket elnyert pályázókkal veszi föl a kapcsolatot. A támogatás kifizetése a határozat alapján a kedvezményezett bankszámlájára való átutalással történik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vábbi felvilágosítás a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02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8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66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-os telefonszám 243</w:t>
      </w:r>
      <w:r>
        <w:rPr>
          <w:rFonts w:cs="Times New Roman" w:ascii="Times New Roman" w:hAnsi="Times New Roman"/>
          <w:sz w:val="24"/>
          <w:szCs w:val="24"/>
          <w:lang w:val="hu-HU"/>
        </w:rPr>
        <w:t>-as melléké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ható, illetve személyesen a Községi Közigazgatási Hivatal 14-es számú irodájá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enyújtott pályázati anyagot a pályázó nem kapja vissz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240" w:before="0" w:after="0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bizottság elnöke</w:t>
      </w:r>
    </w:p>
    <w:p>
      <w:pPr>
        <w:pStyle w:val="Normal"/>
        <w:spacing w:lineRule="atLeast" w:line="240" w:before="0" w:after="0"/>
        <w:ind w:left="2836" w:firstLine="709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alkai Nemes Valéri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mezőgazdasági és vidékfejlesztési tanácsad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val="sr-CS"/>
        </w:rPr>
      </w:pPr>
      <w:r>
        <w:rPr>
          <w:rFonts w:cs="Calibri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276" w:right="1274" w:gutter="0" w:header="0" w:top="1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9:00Z</dcterms:created>
  <dc:creator>Nemes Szalkai Valéria</dc:creator>
  <dc:description/>
  <cp:keywords/>
  <dc:language>en-US</dc:language>
  <cp:lastModifiedBy>Bagi Ágnes</cp:lastModifiedBy>
  <cp:lastPrinted>2016-10-06T10:33:00Z</cp:lastPrinted>
  <dcterms:modified xsi:type="dcterms:W3CDTF">2022-05-18T09:32:00Z</dcterms:modified>
  <cp:revision>44</cp:revision>
  <dc:subject/>
  <dc:title>A Magyarkanizsai Községi Mezőgazdaság-fejlesztési Alap alapszabálya 16</dc:title>
</cp:coreProperties>
</file>