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 köz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mezőgazdasági és vidékfejlesztési poli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éghezvitelét szolgáló eszközöket odaítél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izottság</w:t>
        <w:tab/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ám: 320-344/2022-01</w:t>
        <w:tab/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elt: 2022. május 18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2022. évi magyarkanizsai községi költségvetésről szóló rendelet (Magyarkanizsa Község Hivatalos Közlönye, 25/2021 sz.) és Magyarkanizsai Községi Mezőgazdasági és Vidékfejlesztési Költségvetési Pénzalap létrehozásáról szóló rendelet 9. szakasza (Magyarkanizsa Község Hivatalos Közlönye, 9/2014 és 23/2016 sz.) valamint a 2022. évi magyar</w:t>
        <w:softHyphen/>
        <w:t>kanizsai községi mezőgazdasági és vidékfejlesztési politika véghezvitelének támogatási programja alapján amelyet a Magyarkanizsai Községi Tanács a 62.-dik ülésén hozott meg 2022. május 18.-án, a mezőgazdasági és vidékfejlesztési politika véghezvitelét szolgáló eszközöket odaítélő bizottság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NYÍLT FÖLHÍV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tesz közz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bookmarkStart w:id="0" w:name="_Hlk9935341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méhészetekben használt gyógyszerek beszerzésének költségtérítésére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szánt vissza nem térítendő támogatás iránti kérelmek benyújtására 2022-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/>
        </w:rPr>
        <w:t xml:space="preserve">Ezen nyilvános felhívás által a Költségvetési Pénzalap finanszírozza: </w:t>
      </w:r>
      <w:bookmarkStart w:id="1" w:name="_Hlk99353603"/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éhészetekben használt orvosságok beszerzésének költségtérítésére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4"/>
          <w:szCs w:val="24"/>
          <w:lang w:val="hu-HU"/>
        </w:rPr>
        <w:t>300.000,00 dinár keret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hu-HU"/>
        </w:rPr>
        <w:t>Ki és milyen feltételekkel jogosult jelentkezni a fölhívásra?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Aktív gazdaság hordozójaként bejegyzett természetes személy, aki az Államkincstár szabadkai fiókjának magyarkanizsai kirendeltségében a mezőgazdasági gazdaságok bejegyzéséről, a bejegyzés megújításáról, valamint a mezőgazdasági gazdaságok passzív jogállásának feltételeiről szóló szabályzat (A Szerb Köztársaság Hiv. Közlönye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7/13, 102/15, 6/16, 46/17, 44/2018, 102/2018 и 6/2019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szám) alapján nyilvántartott, az előző Nyilvántartásba 5-500 méhkaptárt regisztrált é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incs községi vagyonadó tartozás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;MS Mincho" w:cs="Times New Roman"/>
          <w:b/>
          <w:b/>
          <w:bCs/>
          <w:color w:val="FF0000"/>
          <w:sz w:val="24"/>
          <w:szCs w:val="24"/>
          <w:lang w:val="hu-HU" w:eastAsia="hu-HU"/>
        </w:rPr>
      </w:pPr>
      <w:r>
        <w:rPr>
          <w:rFonts w:eastAsia="TimesNewRoman;MS Mincho" w:cs="Times New Roman" w:ascii="Times New Roman" w:hAnsi="Times New Roman"/>
          <w:b/>
          <w:bCs/>
          <w:color w:val="FF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;MS Mincho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eastAsia="TimesNewRoman;MS Mincho"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hu-HU"/>
        </w:rPr>
        <w:tab/>
      </w:r>
      <w:r>
        <w:rPr>
          <w:rFonts w:eastAsia="TimesNewRoman;MS Mincho" w:cs="Times New Roman" w:ascii="Times New Roman" w:hAnsi="Times New Roman"/>
          <w:bCs/>
          <w:sz w:val="24"/>
          <w:szCs w:val="24"/>
          <w:lang w:val="hu-HU"/>
        </w:rPr>
        <w:t xml:space="preserve">A bejegyzett mezőgazdasági termelőnek joga van a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éhészetekben használt gyógyszerek beszerzésének költségtérítésére</w:t>
      </w:r>
      <w:r>
        <w:rPr>
          <w:rFonts w:eastAsia="TimesNewRoman;MS Mincho" w:cs="Times New Roman" w:ascii="Times New Roman" w:hAnsi="Times New Roman"/>
          <w:bCs/>
          <w:sz w:val="24"/>
          <w:szCs w:val="24"/>
          <w:lang w:val="hu-HU"/>
        </w:rPr>
        <w:t xml:space="preserve"> 100%-ban melyet </w:t>
      </w:r>
      <w:r>
        <w:rPr>
          <w:rFonts w:cs="Times New Roman" w:ascii="Times New Roman" w:hAnsi="Times New Roman"/>
          <w:sz w:val="24"/>
          <w:szCs w:val="24"/>
          <w:lang w:val="hu-HU"/>
        </w:rPr>
        <w:t>a fizetett számla fénymásolatával, fiskális kivonattal vagy más hitelt érdemlő pénzügyi bizonylattal bizonyít, amely a gyógyszertípusok kimerítő megjelölésével, a gyógyszerek specifikációjával, illetve a vásárló nevével ellátottak</w:t>
      </w:r>
      <w:r>
        <w:rPr>
          <w:rFonts w:eastAsia="TimesNewRoman;MS Mincho" w:cs="Times New Roman" w:ascii="Times New Roman" w:hAnsi="Times New Roman"/>
          <w:bCs/>
          <w:sz w:val="24"/>
          <w:szCs w:val="24"/>
          <w:lang w:val="hu-HU"/>
        </w:rPr>
        <w:t>, de legfeljebb 15.000,00 dinárig felhasználónkként.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hu-H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/>
        </w:rPr>
        <w:t>Szükséges dokumentumok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entkezési űrl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izetett számla fénymásolata, vagy fiskális kivonat vagy más hitelt érdemlő pénzügyi bizonylat, amely a gyógyszertípusok kimerítő megjelölésével, a gyógyszerek specifikációjával, illetve a vásárló nevével ellátot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láírt nyilatkozat arról, hogy más forrásból ugyanarra a beruházásra nem lett átadva igé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a gyógyszervásárlás fizetését igazoló bizonylat fénymásolata (bank által hitelesített fizetési bizonylat / pénzátutalási igazolás vagy kimutatás, készpénzes fizetés esetén 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>fisk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ális számla) 01.01-től. 2022.11.15-ig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gazdaság aktív státuszáról szóló igazolás fénymásolata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személyi igazolvány fénymásolata, illetve leolvasott és kinyomtatott személyi adatai</w:t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igénylő számlaszámának fénymásolata (bankkártya, banki szerződés, stb.),</w:t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agyonadó kiegyenlítéséről szóló igazolást a Községi Közigazgatási Hivatal Gazdasági és fejlesztési osztálya szerzi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/>
        </w:rPr>
        <w:t>A kérvények átadásának módj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„Jelentkezési űrlapot” át lehet venni a magyarkanizsai városháza 14-es irodájában. Az összes szükséges dokumentumot vagy postázva kell átadni a következő címre: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GYARKANIZSA KÖZSÉG MEZŐGAZDASÁGI ÉS VIDÉKFEJLESZTÉSI KÖLTSÉGVETÉSI ALAP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24420 Magyarkanizsa, Fő tér 1., </w:t>
      </w:r>
      <w:r>
        <w:rPr>
          <w:rFonts w:cs="Times New Roman" w:ascii="Times New Roman" w:hAnsi="Times New Roman"/>
          <w:sz w:val="24"/>
          <w:szCs w:val="24"/>
          <w:lang w:val="hu-HU"/>
        </w:rPr>
        <w:t>a következő megjelöléssel: „KÉRELEM</w:t>
      </w:r>
      <w:r>
        <w:rPr>
          <w:rFonts w:cs="Times New Roman" w:ascii="Times New Roman" w:hAnsi="Times New Roman"/>
          <w:caps/>
          <w:sz w:val="24"/>
          <w:szCs w:val="24"/>
          <w:lang w:val="hu-HU"/>
        </w:rPr>
        <w:t xml:space="preserve"> a MÉHÉSZETEKBEN HASZNÁLT ORVOSSÁGOK BESZERZÉSÉNEK TÁMOGATÁSÁRA 2022-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vagy </w:t>
      </w:r>
      <w:r>
        <w:rPr>
          <w:rFonts w:cs="Times New Roman" w:ascii="Times New Roman" w:hAnsi="Times New Roman"/>
          <w:sz w:val="24"/>
          <w:szCs w:val="24"/>
          <w:lang w:val="hu-HU"/>
        </w:rPr>
        <w:t>személyesen а Községi Közigazgatási Hivatal 2 sz. ügyfélszolgálati irodájában a 7-es asztaln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t a magyarkanizsai önkormányzat honlapján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, a magyarkanizsai városháza hirdetőtábláján és a helyi tájékoztatási eszközökben kell közzétenn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felhívás a keretösszeg felhasználásáig, de legkéső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22. november 15-éi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nyit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sve érkező és a hiányos dokumentációjú, faxon vagy villámpostán küldött, nem aláírt vagy nem hitelesített kérvények figyelmen kívül hagyja a Bizottság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 a kérelmeket a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eérkezés sorrendjé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írálja el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hu-HU"/>
        </w:rPr>
        <w:t>támogatás odaítéléséről a magyar</w:t>
        <w:softHyphen/>
        <w:t xml:space="preserve">kanizsai polgármester hoz határozatot a bizottság javaslata alapján. Az eszközök odaítéléséről hozott döntést a magyarkanizsai önkormányzat hivatalos honlapján kell közzétenni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szközök odaítéléséről történt döntéshozatal után a bizottság csak az eszközöket elnyert pályázókkal veszi föl a kapcsolatot. Az önkormányzat és a támogatott közötti kölcsönös jogviszonyt szerződés szabályozza. A támogatás kifizetése a szerződés alapján a termelő bankszámlájára való átutalással történik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vábbi felvilágosítás 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24/875-166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-os telefonszámon 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24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3-as melléken kaphat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i dokumentáció nem kerül visszaadásra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240" w:before="0" w:after="0"/>
        <w:ind w:firstLine="524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bizottság elnöke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Szalkai Nemes Valéria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mezőgazdasági tanácsad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character" w:styleId="ListaszerbekezdsChar">
    <w:name w:val="Listaszerű bekezdés Char"/>
    <w:qFormat/>
    <w:rPr>
      <w:sz w:val="22"/>
      <w:szCs w:val="22"/>
      <w:lang w:val="sr-Latn-CS"/>
    </w:rPr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Nemes Szalkai Valéria</dc:creator>
  <dc:description/>
  <cp:keywords/>
  <dc:language>en-US</dc:language>
  <cp:lastModifiedBy>Bagi Ágnes</cp:lastModifiedBy>
  <cp:lastPrinted>2015-07-14T12:02:00Z</cp:lastPrinted>
  <dcterms:modified xsi:type="dcterms:W3CDTF">2022-05-18T09:34:00Z</dcterms:modified>
  <cp:revision>50</cp:revision>
  <dc:subject/>
  <dc:title/>
</cp:coreProperties>
</file>