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zőgazdasági és vidékfejlesztési polit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hezvitelét szolgáló eszközöket odaíté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zottság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320-346/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-01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: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áju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2022. évi magyarkanizsai községi költségvetésről szóló rendelet (Magyarkanizsa Község Hivatalos Közlönye, 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.) és Magyarkanizsai Községi Mezőgazdasági és Vidékfejlesztési Költségvetési Pénzalap létrehozásáról szóló rendelet 9. szakasza (Magyarkanizsa Község Hivatalos Közlönye, 9/2014 és 23/2016 sz.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lamint 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 évi magyar</w:t>
        <w:softHyphen/>
        <w:t>kanizsai községi mezőgazdasági és vidékfejlesztési politika véghezvitelének támogatási programja alapján, amelyet a Magyarkanizsai Községi Tanács 62.-dik ülésén hozott meg 2022. május 18-án, a mezőgazdasági és vidékfejlesztési politika véghezvitelét szolgáló eszközöket odaítélő bizottsá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hullott állatok tetemének elszállításával kapcsolatos költségek megtérítésére szánt vissza nem térítendő támogatás iránti kérelmek benyújtására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-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hu-HU"/>
        </w:rPr>
        <w:t>Ezzel a nyílt fölhívással a költségvetési pénzalap támogatásban részesít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elhullott állatok tetemének elszállításával kapcsolatos költségek megtérítését 400.000,00 dinár keretösszegben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Ki és milyen feltételekkel jogosult jelentkezni a fölhívásra?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Államkincstár szabadkai fiókjának magyarkanizsai kirendeltségében a mezőgazdasági gazdaságokról vezetett jegyzékben nyilvántartott, aktív jogállással rendelkező gazdaság hordozójaként vagy tagjaként bejegyzett természetes személy. A nyilvántartásra a mezőgazdasági gazdaságok bejegyzéséről, a bejegyzés megújításáról, valamint a mezőgazdasági gazdaságok passzív jogállásának feltételeiről szóló szabályzat (A Szerb Köztársaság Hiv. Lapja, </w:t>
      </w: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>17/2013, 102/2015, 6/2016, 46/2017, 44/2018 – m. törvény, 102/2018 és 6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) az irányadó és a jelentkezés feltétele, hogy a pályázónak nincs községi vagyonadó tartozás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bejegyzett gazdaság hordozója vagy tagja az elhullott állat tetemének elszállításával és ártalmatlanításával kapcsolatos költségek 100%-os megtérítésére jogosult pályázni. A költségtérítés igénylőnként összesen egy évbe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gkevese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7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legfelje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40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dinár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lehet. Ugyanaz a kérelmező a támogatásra 2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1 folyamán többször is nyújthat be kérelme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benyújtandó okmányok:</w:t>
      </w:r>
    </w:p>
    <w:p>
      <w:pPr>
        <w:pStyle w:val="Normal"/>
        <w:shd w:fill="FFFFFF" w:val="clear"/>
        <w:tabs>
          <w:tab w:val="clear" w:pos="709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tkezési űrlap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elhullott állat tetemének elszállításával és ártalmatlanításával kapcsolatos költségekről 2021. 11. 16. és 2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2.11.15. között kiállított számla fénymásolata vagy a szolgáltatást végző részéről a költségek megfizetéséről kiállított igazolá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bejegyzett gazdaság aktív jogállásáról szóló igazolás fénymáso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emélyi igazolvány fénymásolata, illetve leolvasott és kinyomtatott személyi adata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igénylő számlaszámának fénymásol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bankkárty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anki szerződ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tb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vagyonadó kiegyenlítéséről szóló igazolás mely dokumentum a </w:t>
      </w:r>
      <w:r>
        <w:rPr>
          <w:rFonts w:cs="Times New Roman" w:ascii="Times New Roman" w:hAnsi="Times New Roman"/>
          <w:sz w:val="24"/>
          <w:szCs w:val="24"/>
          <w:lang w:val="hu-HU"/>
        </w:rPr>
        <w:t>Községi Közigazgatási Hivatal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Helyi adóizgatási főosztályától igényelhető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A kérelmek átadásának módj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ntkezési űrlap a magyarkanizsai városháza 14 sz. irodájában vehető át. A nyílt fölhívásra az összes szükséges okmánnyal ellátott jelentkezést postai úto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ZŐGAZDASÁGI ÉS VIDÉKFEJLESZTÉSI POLITIKA VÉGHEZVITELÉT SZOLGÁLÓ ESZKÖZÖKET ODAÍTÉLŐ BIZOTTSÁG, 24420 Magyarkanizsa, Fő tér 1 </w:t>
      </w:r>
      <w:r>
        <w:rPr>
          <w:rFonts w:cs="Times New Roman" w:ascii="Times New Roman" w:hAnsi="Times New Roman"/>
          <w:sz w:val="24"/>
          <w:szCs w:val="24"/>
          <w:lang w:val="hu-HU"/>
        </w:rPr>
        <w:t>címr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ll elküldeni a következő megjelöléssel: „JELENTKEZÉS ÁLLATTETEMEK ELSZÁLLÍTÁSI KÖLTSÉGEINEK MEGTÉRÍTÉSÉRE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-BEN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”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edig személyesen is átadható а Községi Közigazgatási Hivatal 2 sz. ügyfélszolgálati irodájában a 7-es 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t Мagyarkanizsa község hivatalos internete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, a Községi Közigazgatási Hivatal és a helyi irodák hirdetőtábláján, valamint a helyi tájékoztatási eszközökben kell közzéten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 kiírtnak tekinthető Magyarkanizsa község hivatalos internete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való megjelenéstől számítva, és a keretösszeg felhasználásáig, de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. november 15-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sve érkező és hiányos dokumentációjú, faxon vagy villámpostán küldött, alá nem írt kérelmeket a bizottság figyelmen kívül hagyja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А 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z önkormányzat és a támogatott közötti kölcsönös jogviszonyt szerződés szabályozza. A támogatás kifizetése a szerződés alapján a termelő bankszámlájára való átutalással történik.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felvilágosítás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024/875-166-os telefonszám 243-a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llékén kapható, illetve személyesen a Községi Közigazgatási Hivatal 14-se számú irodáj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nyújtott pályázati anyagot a pályázó nem kapja vissz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izottság elnöke</w:t>
      </w:r>
    </w:p>
    <w:p>
      <w:pPr>
        <w:pStyle w:val="Normal"/>
        <w:spacing w:lineRule="atLeast" w:line="240" w:before="0" w:after="0"/>
        <w:ind w:left="2127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ind w:left="1418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mezőgazdasági és vidékfejlesztési tanács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134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9:00Z</dcterms:created>
  <dc:creator>Nemes Szalkai Valéria</dc:creator>
  <dc:description/>
  <cp:keywords/>
  <dc:language>en-US</dc:language>
  <cp:lastModifiedBy>Bagi Ágnes</cp:lastModifiedBy>
  <cp:lastPrinted>2018-04-26T12:33:00Z</cp:lastPrinted>
  <dcterms:modified xsi:type="dcterms:W3CDTF">2022-05-18T09:38:00Z</dcterms:modified>
  <cp:revision>47</cp:revision>
  <dc:subject/>
  <dc:title>A Magyarkanizsai Községi Mezőgazdaság-fejlesztési Alap alapszabálya 16</dc:title>
</cp:coreProperties>
</file>