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rb Köztársa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jdaság Autonóm Tartomá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kanizsa köz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mezőgazdasági és vidékfejlesztési politi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éghezvitelét szolgáló eszközöket odaítél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bizottság</w:t>
        <w:tab/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ám: 320-342/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2-01</w:t>
        <w:tab/>
      </w:r>
    </w:p>
    <w:p>
      <w:pPr>
        <w:pStyle w:val="Normal"/>
        <w:tabs>
          <w:tab w:val="clear" w:pos="709"/>
          <w:tab w:val="center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elt: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áju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hu-HU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kaniz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2. évi magyarkanizsai községi költségvetésről szóló rendelet (Magyarkanizsa Község Hivatalos Közlönye, 25</w:t>
      </w:r>
      <w:r>
        <w:rPr>
          <w:rFonts w:cs="Times New Roman" w:ascii="Times New Roman" w:hAnsi="Times New Roman"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sz w:val="24"/>
          <w:szCs w:val="24"/>
          <w:lang w:val="hu-HU"/>
        </w:rPr>
        <w:t>1 sz.) és Magyarkanizsai Községi Mezőgazdasági és Vidékfejlesztési Költségvetési Pénzalap létrehozásáról szóló rendelet 9. szakasza (Magyarkanizsa Község Hivatalos Közlönye, 9/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hu-HU"/>
        </w:rPr>
        <w:t>14 és 23/2016 sz.) valamint a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2. évi magyar</w:t>
        <w:softHyphen/>
        <w:t>kanizsai községi mezőgazdasági és vidékfejlesztési politika véghezvitelének támogatási programja alapján amelyet a Magyarkanizsai Községi Tanács 62-dik ülésén hozott meg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ájus 18-án, a mezőgazdasági és vidékfejlesztési politika véghezvitelét szolgáló eszközöket odaítélő bizottsá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NYÍLT FÖLHÍVÁ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esz közz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ezőgazdasági gazdaságok biotermesztésének 2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2. évi támogatására szánt vissza nem térítendő támogatás iránti kérelmek benyújtásá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u w:val="single"/>
          <w:lang w:val="hu-HU"/>
        </w:rPr>
        <w:t>Ezzel a nyílt fölhívással a költségvetési pénzalap támogatásban részesít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biotermesztés tanúsítványának és az átállási időszak (tanúsításra és ellenőrzésre kiterjedő) költségeit 450.000,00 dinár keretösszeg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fölhívásra való jelentkezésre joga van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-   az Államkincstár szabadkai fiókjának magyarkanizsai kirendeltségében a mezőgazdasági gazdaságokról vezetett jegyzékben nyilvántartott, aktív jogállással rendelkező gazdaság hordozójaként bejegyzett természetes személynek. A nyilvántartásra a mezőgazdasági gazdaságok bejegyzéséről, a bejegyzés megújításáról, valamint a mezőgazdasági gazdaságok passzív jogállásának feltételeiről szóló szabályzat (A Szerb Köztársaság Hiv. Lapja, </w:t>
      </w:r>
      <w:r>
        <w:rPr>
          <w:rFonts w:eastAsia="Times New Roman" w:cs="Times New Roman" w:ascii="Times New Roman" w:hAnsi="Times New Roman"/>
          <w:lang w:val="hu-HU"/>
        </w:rPr>
        <w:t>17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3, 102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5, 6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6, 46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7</w:t>
      </w:r>
      <w:r>
        <w:rPr>
          <w:rFonts w:eastAsia="Times New Roman" w:cs="Times New Roman" w:ascii="Times New Roman" w:hAnsi="Times New Roman"/>
          <w:lang w:val="sr-RS"/>
        </w:rPr>
        <w:t xml:space="preserve">, </w:t>
      </w:r>
      <w:r>
        <w:rPr>
          <w:rFonts w:eastAsia="Times New Roman" w:cs="Times New Roman" w:ascii="Times New Roman" w:hAnsi="Times New Roman"/>
          <w:lang w:val="hu-HU"/>
        </w:rPr>
        <w:t>44/</w:t>
      </w:r>
      <w:r>
        <w:rPr>
          <w:rFonts w:eastAsia="Times New Roman" w:cs="Times New Roman" w:ascii="Times New Roman" w:hAnsi="Times New Roman"/>
          <w:lang w:val="sr-RS"/>
        </w:rPr>
        <w:t>20</w:t>
      </w:r>
      <w:r>
        <w:rPr>
          <w:rFonts w:eastAsia="Times New Roman" w:cs="Times New Roman" w:ascii="Times New Roman" w:hAnsi="Times New Roman"/>
          <w:lang w:val="hu-HU"/>
        </w:rPr>
        <w:t>18</w:t>
      </w:r>
      <w:r>
        <w:rPr>
          <w:rFonts w:eastAsia="Times New Roman" w:cs="Times New Roman" w:ascii="Times New Roman" w:hAnsi="Times New Roman"/>
          <w:lang w:val="sr-RS"/>
        </w:rPr>
        <w:t xml:space="preserve"> – </w:t>
      </w:r>
      <w:r>
        <w:rPr>
          <w:rFonts w:eastAsia="Times New Roman" w:cs="Times New Roman" w:ascii="Times New Roman" w:hAnsi="Times New Roman"/>
          <w:lang w:val="hu-HU"/>
        </w:rPr>
        <w:t>m. törvény, 102/2018 és 6</w:t>
      </w:r>
      <w:r>
        <w:rPr>
          <w:rFonts w:eastAsia="Times New Roman" w:cs="Times New Roman" w:ascii="Times New Roman" w:hAnsi="Times New Roman"/>
          <w:lang w:val="sr-RS"/>
        </w:rPr>
        <w:t>/</w:t>
      </w:r>
      <w:r>
        <w:rPr>
          <w:rFonts w:eastAsia="Times New Roman" w:cs="Times New Roman" w:ascii="Times New Roman" w:hAnsi="Times New Roman"/>
          <w:lang w:val="hu-HU"/>
        </w:rPr>
        <w:t xml:space="preserve">2019 </w:t>
      </w:r>
      <w:r>
        <w:rPr>
          <w:rFonts w:cs="Times New Roman" w:ascii="Times New Roman" w:hAnsi="Times New Roman"/>
          <w:sz w:val="24"/>
          <w:szCs w:val="24"/>
          <w:lang w:val="hu-HU"/>
        </w:rPr>
        <w:t>szám) az irányad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u-HU"/>
        </w:rPr>
        <w:t>-     biogazdálkodóként vagy átállási időszakát töltő gazdaságként vezetnek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incs községi vagyonadó tartozás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Bejegyzett gazdaság hordozója a </w:t>
      </w:r>
      <w:r>
        <w:rPr>
          <w:rFonts w:cs="Times New Roman" w:ascii="Times New Roman" w:hAnsi="Times New Roman"/>
          <w:sz w:val="24"/>
          <w:szCs w:val="24"/>
          <w:lang w:val="hu-HU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. évi biotermesztésről szóló tanúsítvány és az átállási időszak (tanúsításra és ellenőrzésre kiterjedő) költségeinek támogatására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jogosult 100%</w:t>
      </w:r>
      <w:r>
        <w:rPr>
          <w:rFonts w:cs="Times New Roman" w:ascii="Times New Roman" w:hAnsi="Times New Roman"/>
          <w:sz w:val="24"/>
          <w:szCs w:val="24"/>
          <w:lang w:val="hu-HU"/>
        </w:rPr>
        <w:t>-ban, de jelentkezőnkként legkevesebb 15.000,00 és legfeljebb 200.000,00 dinár értékbe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benyújtandó okmányok:</w:t>
      </w:r>
    </w:p>
    <w:p>
      <w:pPr>
        <w:pStyle w:val="Normal"/>
        <w:shd w:fill="FFFFFF" w:val="clear"/>
        <w:tabs>
          <w:tab w:val="clear" w:pos="709"/>
          <w:tab w:val="left" w:pos="1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elentkezési űrlap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tanúsítás és ellenőrzés, illetve az átállás ellenőrzési költségeinek megfizetéséről szóló, 20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2. 01.01. és 20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2. 11. 15.  között kiállított számla fénymásolata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felhatalmazott jogi személlyel tanúsításra és ellenőrzésre kötött szerződés fénymásolat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aláírt nyilatkozat arról, hogy ugyanarra a befektetésre másik közpénzalapnál nem nyújtottak be támogatási kérelmet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bejegyzett gazdaság aktív jogállásáról szóló igazolás fénymásolat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Államkincstár magyarkanizsai kirendeltségében a gazdaságokról vezetett jegyzékből kiadott kivonat fénymásolata: első és második oldal-vetésterv, illetve első és harmadik oldal-az állattartók számár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 személyi igazolvány fénymásolata, illetve leolvasott és kinyomtatott személyi adata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Hps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az igénylő s bankkártya fénymásolat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(bankkárty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banki szerződé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stb.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 xml:space="preserve">A vagyonadó kiegyenlítéséről szóló igazolás mely dokumentum 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zségi Közigazgatási Hivatal 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Helyi adóigazgatási főosztályától igényelhető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 xml:space="preserve">A kérelmek átadásának módj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elentkezési űrlap a magyarkanizsai városháza 14 sz. irodájában vehető át. A nyílt fölhívásra az összes szükséges okmánnyal ellátott jelentkezést postai úton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EZŐGAZDASÁGI ÉS VIDÉKFEJLESZTÉSI POLITIKA VÉGHEZVITELÉT SZOLGÁLÓ ESZKÖZÖKET ODAÍTÉLŐ BIZOTTSÁG, 24420 Magyar</w:t>
        <w:softHyphen/>
        <w:t xml:space="preserve">kanizsa, Fő tér 1 </w:t>
      </w:r>
      <w:r>
        <w:rPr>
          <w:rFonts w:cs="Times New Roman" w:ascii="Times New Roman" w:hAnsi="Times New Roman"/>
          <w:sz w:val="24"/>
          <w:szCs w:val="24"/>
          <w:lang w:val="hu-HU"/>
        </w:rPr>
        <w:t>címre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ll elküldeni a következő megjelöléssel: „JELENTKEZÉS BIOTERMESZTÉS RÉSZTÁMOGATÁSÁRA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2-BEN”</w:t>
      </w:r>
      <w:r>
        <w:rPr>
          <w:rStyle w:val="Hps"/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vagy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edig személyesen is átadható а Községi Közigazgatási Hivatal 2 sz. ügyfélszolgálati irodájában a 7-es asztalná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yílt fölhívást Мagyarkanizsa község hivatalos internetes honlapján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hu-HU"/>
          </w:rPr>
          <w:t>www.kanjiza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), Községi Közigazgatási Hivatal és a helyi irodák hirdetőtábláján, valamint a helyi tájékoztatási eszközökben kell közzétenn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yílt fölhívás kiírtnak tekinthető Magyarkanizsa község hivatalos internetes honlapján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hu-HU"/>
          </w:rPr>
          <w:t>www.kanjiza.rs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) való megjelenéstől számítva, és a keretösszeg felhasználásáig, de legkésőbb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. november 15-éi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an nyi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ésve érkező és hiányos dokumentációjú, faxon vagy villámpostán küldött, alá nem írt kérelmeket a bizottság figyelmen kívül hagyja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izottság a kérelmeket a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beérkezés sorrendjébe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írálja el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А támogatás odaítéléséről a magyar</w:t>
        <w:softHyphen/>
        <w:t xml:space="preserve">kanizsai polgármester hoz határozatot a bizottság javaslata alapján. Az eszközök odaítéléséről hozott döntést a magyarkanizsai önkormányzat hivatalos honlapján kell közzétenni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szközök odaítéléséről történt döntéshozatal után a bizottság csak az eszközöket elnyert pályázókkal veszi föl a kapcsolatot. Az önkormányzat és a támogatott közötti kölcsönös jogviszonyt szerződés szabályozza. A támogatás kifizetése a szerződés alapján a termelő bankszámlájára való átutalással történik.</w:t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1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ovábbi felvilágosítás a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024/875-166-os telefonszám 243-a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ellékén kapható vagy személyesen a Községi Közigazgatási Hivatal 14-es számú irodáb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enyújtott pályázati anyagot a pályázó nem kapja vissza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240" w:before="0" w:after="0"/>
        <w:ind w:left="3545" w:hanging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A bizottság elnöke</w:t>
      </w:r>
    </w:p>
    <w:p>
      <w:pPr>
        <w:pStyle w:val="Normal"/>
        <w:spacing w:lineRule="atLeast" w:line="240" w:before="0" w:after="0"/>
        <w:ind w:left="3545" w:hanging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u-HU"/>
        </w:rPr>
        <w:t>Szalkai Nemes Valéria</w:t>
      </w:r>
    </w:p>
    <w:p>
      <w:pPr>
        <w:pStyle w:val="Normal"/>
        <w:spacing w:lineRule="atLeast" w:line="240" w:before="0" w:after="0"/>
        <w:ind w:left="2836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ezőgazdasági és vidékfejlesztési tanácsad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993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sr-Latn-CS"/>
    </w:rPr>
  </w:style>
  <w:style w:type="character" w:styleId="ListaszerbekezdsChar">
    <w:name w:val="Listaszerű bekezdés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jiza.rs/" TargetMode="External"/><Relationship Id="rId3" Type="http://schemas.openxmlformats.org/officeDocument/2006/relationships/hyperlink" Target="http://www.kanjiz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0:00Z</dcterms:created>
  <dc:creator>Nemes Szalkai Valéria</dc:creator>
  <dc:description/>
  <cp:keywords/>
  <dc:language>en-US</dc:language>
  <cp:lastModifiedBy>Bagi Ágnes</cp:lastModifiedBy>
  <cp:lastPrinted>2018-04-26T11:27:00Z</cp:lastPrinted>
  <dcterms:modified xsi:type="dcterms:W3CDTF">2022-05-18T09:28:00Z</dcterms:modified>
  <cp:revision>52</cp:revision>
  <dc:subject/>
  <dc:title>A Magyarkanizsai Községi Mezőgazdaság-fejlesztési Alap alapszabálya 16</dc:title>
</cp:coreProperties>
</file>