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sr-C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</w:t>
      </w:r>
      <w:r>
        <w:rPr>
          <w:rFonts w:eastAsia="Calibri"/>
          <w:b/>
          <w:sz w:val="22"/>
          <w:szCs w:val="22"/>
          <w:lang w:val="sr-CS" w:eastAsia="en-US"/>
        </w:rPr>
        <w:t>бразац</w:t>
      </w:r>
      <w:r>
        <w:rPr>
          <w:rFonts w:eastAsia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/>
          <w:b/>
          <w:sz w:val="22"/>
          <w:szCs w:val="22"/>
          <w:lang w:val="sr-CS" w:eastAsia="en-US"/>
        </w:rPr>
        <w:t>СП</w:t>
      </w:r>
      <w:r>
        <w:rPr>
          <w:rFonts w:eastAsia="Calibri"/>
          <w:b/>
          <w:sz w:val="22"/>
          <w:szCs w:val="22"/>
          <w:lang w:val="hu-HU"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>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P 1  nyomtatván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 Р И Ј А В А</w:t>
      </w:r>
      <w:r>
        <w:rPr>
          <w:b/>
          <w:sz w:val="22"/>
          <w:szCs w:val="22"/>
          <w:lang w:val="sr-RS" w:eastAsia="en-US"/>
        </w:rPr>
        <w:t xml:space="preserve"> / </w:t>
      </w:r>
      <w:r>
        <w:rPr>
          <w:b/>
          <w:sz w:val="22"/>
          <w:szCs w:val="22"/>
          <w:lang w:val="en-US" w:eastAsia="en-US"/>
        </w:rPr>
        <w:t>JELENTKEZÉ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за доделу стипендија спортистима 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en-US" w:eastAsia="en-US"/>
        </w:rPr>
        <w:t xml:space="preserve"> sportolói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ösztöndíjr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  <w:t xml:space="preserve">   </w:t>
      </w:r>
    </w:p>
    <w:tbl>
      <w:tblPr>
        <w:tblW w:w="100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54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ме (очево име) презиме</w:t>
            </w:r>
            <w:r>
              <w:rPr>
                <w:sz w:val="22"/>
                <w:szCs w:val="22"/>
                <w:lang w:val="sr-RS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Családi név, személynév (apja neve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МБ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gységes törzsszám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ржављанств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атум и место рођењ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i idő és hel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Место пребивалишта и адрес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Lakóhely és lak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Контакт 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Спорт који кандидат трени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jelölt sportág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Број текућег рачуна пунолетног лица- кандидата/родитеља/старатеља за малолетна л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A </w:t>
            </w:r>
            <w:r>
              <w:rPr>
                <w:sz w:val="22"/>
                <w:szCs w:val="22"/>
                <w:lang w:val="hu-HU" w:eastAsia="en-US"/>
              </w:rPr>
              <w:t>n</w:t>
            </w:r>
            <w:r>
              <w:rPr>
                <w:sz w:val="22"/>
                <w:szCs w:val="22"/>
                <w:lang w:val="sr-RS" w:eastAsia="en-US"/>
              </w:rPr>
              <w:t>agykorú jelölt</w:t>
            </w:r>
            <w:r>
              <w:rPr>
                <w:sz w:val="22"/>
                <w:szCs w:val="22"/>
                <w:lang w:val="hu-HU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skorú jelöltnél a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zülő/gyám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számlaszá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анка код које се води текући рачун пунолетног лица- кандидата/родитеља/старатеља за малолетна лиц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nagykorú jelölt/kiskorú jelöltnél a szülő/gyám számlavezető bank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Назив спорт. oрганизације/клуба чији је члан кандидат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A jelölt melyik sportegyesület/klub tagja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  <w:sz w:val="22"/>
                <w:szCs w:val="22"/>
                <w:lang w:val="sr-R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>Овлашћено лице спорт</w:t>
            </w:r>
            <w:r>
              <w:rPr>
                <w:spacing w:val="-4"/>
                <w:w w:val="90"/>
                <w:sz w:val="22"/>
                <w:szCs w:val="22"/>
                <w:lang w:val="hu-HU" w:eastAsia="en-US"/>
              </w:rPr>
              <w:t>.</w:t>
            </w: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 организације/клуб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A sportegyesület/klub meghatalmazott személye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ТЕГОРИЈА У КОЈОЈ СЕ КАНДИДАТ ТАКМИЧ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ор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VERSENYKATEGÓRIÁJA</w:t>
            </w:r>
            <w:r>
              <w:rPr>
                <w:sz w:val="22"/>
                <w:szCs w:val="22"/>
                <w:lang w:val="en-US" w:eastAsia="en-US"/>
              </w:rPr>
              <w:t xml:space="preserve"> (bekarikázni a válasz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се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felnőt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ју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fjúsági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3. </w:t>
              <w:tab/>
              <w:t>кадет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serdülő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4. </w:t>
              <w:tab/>
              <w:t>пиони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kölyök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НДИДАТ ЈЕ СПОРТИСТА У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. редни број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MILYEN SPORTOT ŰZ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bekarikázni a megfelelő sorszámo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појединач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 xml:space="preserve"> egyéni spor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екип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csapatspor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ab/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НАЈВАЖНИЈИ СПОРТСКИ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РЕЗУЛТАТИ У 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>. ГОД.</w:t>
            </w:r>
          </w:p>
          <w:p>
            <w:pPr>
              <w:pStyle w:val="Normal"/>
              <w:spacing w:lineRule="exact" w:line="240"/>
              <w:ind w:left="378" w:hanging="378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pacing w:val="-8"/>
                <w:sz w:val="22"/>
                <w:szCs w:val="22"/>
                <w:lang w:val="en-US" w:eastAsia="en-US"/>
              </w:rPr>
              <w:t>A 2020. ÉVBEN ELÉRT LEGJELENTŐSEBB SPORTEREDMÉNYE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22"/>
                <w:szCs w:val="22"/>
                <w:lang w:val="sr-RS" w:eastAsia="en-US"/>
              </w:rPr>
            </w:pPr>
            <w:r>
              <w:rPr>
                <w:b/>
                <w:spacing w:val="-8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MЕЂУНАРОДНА ТАКМИЧЕЊ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NEMZETKÖZI VERSENYEK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и држава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, orsz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ДОМАЋА ПРВЕНСТВ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HAZAI BAJNOKSÁGO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ПОМЕНА / MEGJEGYZÉS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>Потпис</w:t>
      </w:r>
      <w:r>
        <w:rPr>
          <w:rFonts w:eastAsia="Calibri"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  <w:tab w:val="right" w:pos="9953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</w:t>
      </w:r>
    </w:p>
    <w:p>
      <w:pPr>
        <w:pStyle w:val="Normal"/>
        <w:tabs>
          <w:tab w:val="clear" w:pos="720"/>
          <w:tab w:val="right" w:pos="9953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Latn-R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за пунолетна лица- кандидата да није 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</w:t>
      </w:r>
      <w:r>
        <w:rPr>
          <w:rFonts w:eastAsia="Calibri"/>
          <w:b/>
          <w:sz w:val="22"/>
          <w:szCs w:val="22"/>
          <w:lang w:val="en-US" w:eastAsia="en-US"/>
        </w:rPr>
        <w:t xml:space="preserve">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 из ____________________, ул. _____________________ бр. ______, изјављујем под кривичном и материјалном одговорношћу да нисам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спортске </w:t>
      </w:r>
      <w:r>
        <w:rPr>
          <w:rFonts w:eastAsia="Calibri"/>
          <w:sz w:val="22"/>
          <w:szCs w:val="22"/>
          <w:lang w:val="en-US" w:eastAsia="en-US"/>
        </w:rPr>
        <w:t xml:space="preserve">стипендије </w:t>
      </w:r>
      <w:r>
        <w:rPr>
          <w:rFonts w:eastAsia="Calibri"/>
          <w:color w:val="000000"/>
          <w:sz w:val="22"/>
          <w:szCs w:val="22"/>
          <w:lang w:val="sr-RS" w:eastAsia="en-US"/>
        </w:rPr>
        <w:t>код других организација, установа и институција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1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agykorú jelöl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hogy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 büntetőjogi és anyagi felelősségem tudatában nyilatkozom, hogy nem részesülök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intézettől és intézménytől  sport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азац</w:t>
      </w:r>
      <w:r>
        <w:rPr>
          <w:rFonts w:eastAsia="Calibri"/>
          <w:b/>
          <w:color w:val="5B9BD5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  <w:lang w:val="hu-HU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2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родитеља/старатеља за малолетна лица да </w:t>
      </w:r>
      <w:r>
        <w:rPr>
          <w:rFonts w:eastAsia="Calibri"/>
          <w:b/>
          <w:sz w:val="22"/>
          <w:szCs w:val="22"/>
          <w:lang w:val="sr-Latn-RS" w:eastAsia="en-US"/>
        </w:rPr>
        <w:t xml:space="preserve">није </w:t>
      </w:r>
      <w:r>
        <w:rPr>
          <w:rFonts w:eastAsia="Calibri"/>
          <w:b/>
          <w:sz w:val="22"/>
          <w:szCs w:val="22"/>
          <w:lang w:val="en-US" w:eastAsia="en-US"/>
        </w:rPr>
        <w:t xml:space="preserve">корисник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 стипендиј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____________________ ул. _______________________ бр. ____, изјављујем под кривичном и материјалном одговорношћу да именовани није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>спортске стипендије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 код других организација, установа и институциј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2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hogy a kiskorú jelölt nem részesül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 intézettől és intézménytől  sport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, a kiskorú _____________________________ _______________________-i (_______________________ u. _____ hsz.) lakos szülőjeként/gyámjaként büntetőjogi és anyagi felelősségem tudatában nyilatkozom, hogy a fönt nevezett nem részesül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 intézettől és intézménytől  sport 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aзац</w:t>
      </w:r>
      <w:r>
        <w:rPr>
          <w:rFonts w:eastAsia="Calibri"/>
          <w:b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val="en-US" w:eastAsia="en-US"/>
        </w:rPr>
        <w:t>–3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одитеља/старатеља о пребивалишту за</w:t>
      </w:r>
      <w:r>
        <w:rPr>
          <w:rFonts w:eastAsia="Calibri"/>
          <w:b/>
          <w:color w:val="5B9BD5"/>
          <w:sz w:val="22"/>
          <w:szCs w:val="22"/>
          <w:lang w:val="sr-RS" w:eastAsia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малолетног кандида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 млдб. _________________________ под кривичном и материјалном одговорношћу изјављујем да именовани има пребивалиште у _______________________________, ул. ______________________________ бр. _______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3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kiskorú jelölt állandó lakóhelyérő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lulírott ________________________________ _______________________-i (________________________ u. ______ hsz.) lakos, a kiskorú ______________________________ szülőjeként/gyámjaként büntetőjogi és anyagi felelős</w:t>
        <w:softHyphen/>
        <w:t>ségem tudatában nyilatkozom, hogy a fönt nevezett állandó lakóhelye _____________________________-n/on/en/ban _________________________________ u. ___ hsz. alatt v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</w:t>
      </w:r>
      <w:r>
        <w:rPr>
          <w:rFonts w:eastAsia="Calibri"/>
          <w:sz w:val="22"/>
          <w:szCs w:val="22"/>
          <w:lang w:val="sr-RS" w:eastAsia="en-US"/>
        </w:rPr>
        <w:t>2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sr-Latn-CS"/>
    </w:rPr>
  </w:style>
  <w:style w:type="character" w:styleId="LlbChar">
    <w:name w:val="Élőláb Char"/>
    <w:qFormat/>
    <w:rPr>
      <w:sz w:val="24"/>
      <w:szCs w:val="24"/>
      <w:lang w:val="sr-Latn-CS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sr-CS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  <w:lang w:val="sr-C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2:00Z</dcterms:created>
  <dc:creator>SKUPSTINA OPSTINA SENTA</dc:creator>
  <dc:description/>
  <cp:keywords/>
  <dc:language>en-US</dc:language>
  <cp:lastModifiedBy>Maria Kocsis</cp:lastModifiedBy>
  <cp:lastPrinted>2013-02-04T10:01:00Z</cp:lastPrinted>
  <dcterms:modified xsi:type="dcterms:W3CDTF">2021-03-10T11:54:00Z</dcterms:modified>
  <cp:revision>6</cp:revision>
  <dc:subject/>
  <dc:title>Zenta község statútuma (Zenta Község Hivatalos Lapja, 5/2011</dc:title>
</cp:coreProperties>
</file>