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>
          <w:sz w:val="22"/>
          <w:szCs w:val="22"/>
        </w:rPr>
        <w:t xml:space="preserve">A közérdekű egyesületi programok ösztönzéséhez szükséges vagy a programtámogatáshoz hiányzó eszközökről szóló rendelet (Szerb Köztársaság Hivatalos Közlönye, 16/2018. szám) 6. szakasza, A Magyarkanizsai községi költségvetésből támogatandó egyesületek közérdekű programjainak/projektjeinek megvalósítására szánt eszközök elosztásának módjáról és eljárásáról szóló rendelet (Magyarkanizsa Község Hivatalos Lapja, 23/2020. szám) 6. szakasza, A 2021. évi magyarkanizsai községi költségvetésről szóló rendelet (Magyarkanizsa Község Hivatalos Lapja, 32/2020. szám) és A Magyarkanizsa községi civil egyesületekre vonatkozó 2021. évi nyílt pályázatokra vonatkozó terv alapján és a Magyarkanizsai községi költségvetésből támogatandó egyesületek közérdekű programjainak/projektjeinek megvalósítására szánt eszközök elosztását végző bizottság javaslatára Magyarkanizsa község polgármestere   </w:t>
      </w:r>
      <w:r>
        <w:rPr>
          <w:b/>
          <w:sz w:val="22"/>
          <w:szCs w:val="22"/>
        </w:rPr>
        <w:t>k i í r j a</w:t>
      </w:r>
      <w:r>
        <w:rPr>
          <w:sz w:val="22"/>
          <w:szCs w:val="22"/>
        </w:rPr>
        <w:t xml:space="preserve">   a következő</w:t>
      </w:r>
    </w:p>
    <w:p>
      <w:pPr>
        <w:pStyle w:val="NormlWeb"/>
        <w:spacing w:before="0" w:after="0"/>
        <w:jc w:val="center"/>
        <w:rPr/>
      </w:pPr>
      <w:r>
        <w:rPr>
          <w:b/>
          <w:sz w:val="22"/>
          <w:szCs w:val="22"/>
        </w:rPr>
        <w:t>NYÍLT PÁLYÁZATOT</w:t>
      </w:r>
    </w:p>
    <w:p>
      <w:pPr>
        <w:pStyle w:val="Norm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2021. ÉVI KÖZÉRDEKŰ EGYESÜLETI PROGRAMOK/PROJEKTUMOK TELJES </w:t>
        <w:br/>
        <w:t>VAGY RÉSZTÁMOGATÁSÁR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ÖZÉRDEK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Magyarkanizsa község polgármestere kiírja a Magyarkanizsa községi közérdekű egyesületi programok ösztönzéséhez szükséges vagy a programtámogatáshoz hiányzó eszközök pótlására, valamint a községi közérdekű egyesületi programok/projektumok támogatására vagy résztámogatására irányuló nyílt pályázatot, mely a következő területekre vonatkozó programokra/projektekre vonatkozik: a kormányoldali, a civil és az üzleti szektor együttműködésének előmozdítására irányuló tevékenységek, szociális védelem, hadi rokkantsági védelem, fogyatékkal élő személyek védelme, gyermekekről való társadalmi gondoskodás, a natalitás ösztönzése, időseknek való segítségnyújtás, egészségvédelem, emberi és kisebbségi jogok védelme és hirdetése, programok és projektek fiatalok számára, ökológia, a környezet és a polgárok egészségének védelme, gazdasági tevékenységek ösztönzése és fejlesztése (turizmus, mezőgazdaság, kisiparosság, régi és ritka mesterségek, szövetkezetek és mások), kulturális örökség, történelmi hagyományok ápolása, a kulturális és művészeti alkotótevékenység fejlesztése, nyugdíjas szervezetek tevékenységei, a nemi egyenjogúság érvényesítése, egyéb tartalmak, amelyek hozzájárulnak Magyarkanizsa község gyors fejlődéséhez és a polgári aktivizmus érvényesüléséhez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 xml:space="preserve">Rendelkezésre álló eszközök: </w:t>
      </w:r>
      <w:r>
        <w:rPr>
          <w:sz w:val="22"/>
          <w:szCs w:val="22"/>
        </w:rPr>
        <w:t>6.500.000,00 dinár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nyílt pályázatra jelentkezők vegyék figyelembe, hogy a járványhelyzetre való tekintettel a tömeges rendezvényekre, nagyszámú emberek utazására és hasonlókra vonatkozó programok/projektumok nem fognak előnyben részesülni a pályázatok elbírálásakor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NYÍLT PÁLYÁZATON VALÓ RÉSZVÉTEL FELTÉTELEI: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- az egyesület be van jegyezve a Gazdasági Nyilvántartási Ügynökség Egyesületi nyilvántartásába,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- Magyarkanizsa község területén regisztrált egyesület, illetve székhelye vagy szervezeti egysége ezen a területen található vagy ezen területen tevékenykedik városi, városközi vagy köztársasági szintű szervezetként legalább hat hónapja (a továbbiakban: egyesület),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 program/projektum Magyarkanizsa község területén valósul meg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nyílt pályázatra való jelentkezést a nyílt pályázat szövege mellett a község honlapján (</w:t>
      </w:r>
      <w:hyperlink r:id="rId2">
        <w:r>
          <w:rPr>
            <w:rStyle w:val="InternetLink"/>
            <w:color w:val="000000"/>
            <w:sz w:val="22"/>
            <w:szCs w:val="22"/>
          </w:rPr>
          <w:t>www.kanjiza.rs</w:t>
        </w:r>
      </w:hyperlink>
      <w:r>
        <w:rPr>
          <w:sz w:val="22"/>
          <w:szCs w:val="22"/>
        </w:rPr>
        <w:t>) megjelentetett, kitöltött adatlapokkal kell benyújtani a Magyarkanizsai községi költségvetésből támogatandó egyesületek közérdekű programjainak/projektjeinek megvalósítására szánt eszközök elosztását végző bizottságnak (a továbbiakban: Bizottság)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Minden egyes programra/projektre külön pályázatott szükséges benyújtani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program/projekt részletes leírásának tartalmaznia kell a következő adatokat: a program/projekt megvalósításának területét, a program/projektum kezdetét és időtartamát, a program/projekt megvalósítása során végzett tevékenységek célját, fajtáját és mennyiségét, a program/projekt megvalósításához szükséges személyek teljes számát és részletes pénzügyi tervet.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>A benyújtott pályázatban mellékelni kell a pályázatott benyújtó felelős személyének büntetőjogi és vagyoni felelőssége alatt, a pályázatot benyújtó kötelezettségeinek elfogadásáról tett nyilatkozatát, amennyiben a község finanszírozza vagy részben finanszírozza az adott programot/projektet, arról, hogy: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pályázatban szereplő minden adat valós és pontos;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megítélt összegek rendeltetésüknek megfelelően lesznek elköltve;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program/projekt megvalósításáról szóló jelentés és a pénzügyi dokumentáció törvényes határidőn belül kerül benyújtásra;</w:t>
      </w:r>
    </w:p>
    <w:p>
      <w:pPr>
        <w:pStyle w:val="NormlWeb"/>
        <w:spacing w:before="0" w:after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program/projekt megvalósítása során a kiadványokban és más médiákban feltüntetésre kerül, hogy annak megvalósítását a Község támogatt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ROGRAM/PROJEKTUM IDŐTARTAM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gramok/projektumok legfeljebb 2022.02.28-áig tarthatna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Egy egyesület egy pályázaton csak egy programmal/projektummal jelentkezhet, a költségvetési év folyamán pedig az egyesületek csak egyszer részesülhetnek pozitív elbírálásban.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  <w:u w:val="single"/>
        </w:rPr>
        <w:t>A PROGRAMOK/PROJEKTUMOK KIVÁLASZTÁSÁNAK KRITÉRIUMAI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  <w:gridCol w:w="1085"/>
      </w:tblGrid>
      <w:tr>
        <w:trPr/>
        <w:tc>
          <w:tcPr>
            <w:tcW w:w="9103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potenciálja – a projektötlet minősége, a polgárok életminőségének javításához való hozzájárulás</w:t>
            </w:r>
          </w:p>
        </w:tc>
        <w:tc>
          <w:tcPr>
            <w:tcW w:w="1085" w:type="dxa"/>
            <w:tcBorders/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csoport és felhasználók – a célcsoportok, a projekt megvalósításában résztvevő közvetlen és közvetett felhasználók száma és mérete</w:t>
            </w:r>
          </w:p>
        </w:tc>
        <w:tc>
          <w:tcPr>
            <w:tcW w:w="1085" w:type="dxa"/>
            <w:tcBorders/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ötlet innovativitása</w:t>
            </w:r>
          </w:p>
        </w:tc>
        <w:tc>
          <w:tcPr>
            <w:tcW w:w="1085" w:type="dxa"/>
            <w:tcBorders/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A projekt gazdasági indokoltsága (a projekt megvalósításához valóban nélkülözhetetlen-e a javasolt költség)</w:t>
            </w:r>
          </w:p>
        </w:tc>
        <w:tc>
          <w:tcPr>
            <w:tcW w:w="1085" w:type="dxa"/>
            <w:tcBorders/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103" w:type="dxa"/>
            <w:tcBorders/>
          </w:tcPr>
          <w:p>
            <w:pPr>
              <w:pStyle w:val="Norm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jekt precíz és részletes narratív költségvetése, amely megmagyarázza az előlátott költségek és a projekttevékenységek közötti viszonyt összehangoltságát</w:t>
            </w:r>
          </w:p>
        </w:tc>
        <w:tc>
          <w:tcPr>
            <w:tcW w:w="1085" w:type="dxa"/>
            <w:tcBorders/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NYÚJTANDÓ PÁLYÁZATI DOKUMENTÁCIÓ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pályázatban való résztvevőnek a következő dokumentációt kell benyújtania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gram/projektum javaslatára vonatkozó űrlap (2. számú melléklet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író költségvetés (3. számú melléklet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jelentkezést benyújtó nyilatkozata a kötelezettség vállalásáról (4. számú melléklet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A program/projektum költségvetésének táblázatos áttekintése (5. számú melléklet);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Nyilatkozat az eszközöket használó egyesület tagjainak érdek-összeütközéséről A közérdekű egyesületi programok/projektumok Magyarkanizsa község költségvetéséből való támogatására kiírt nyílt pályázat szerint (6. számú melléklet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Magyarkanizsa község pénzeszközei felhasználójának nyilatkozata a kötelezettség vállalásáról (7. számú melléklet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egyesület nyilvántartásba vételéről szóló határozat másolata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Az egyesület alapítói okiratának (alapszabályának) másolata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jektum/program koordinátorának és szakmunkatársainak önéletrajza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hitelesített aláírásokra vonatkozó űrlap másolata (OP űrlap);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A jelentkezés benyújtója felelős személye személyazonosító igazolványának másolata (olvasata)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 xml:space="preserve">Az egyesület meghatalmazott személye által aláírt és hitelesített pályázati dokumentáció nyomatott változatát, az egyesület nyilvántartásba vételéről szóló határozat másolatát, az egyesület alapítói okiratának (alapszabályának) másolatát és a projektum/program koordinátorának és szakmunkatársainak önéletrajzát elektronikus formában is be kell küldeni az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nvo@kanjiza.rs</w:t>
        </w:r>
      </w:hyperlink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villámpostacímr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RA VALÓ JELENTKEZÉS MÓD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teljes pályázati dokumentációt egy, küldeményben kell benyújtani, amely megóvja azt a szállítás során esetlegesen keletkező sérülésektől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jelentkezést a Magyarkanizsai Községi Közigazgatási Hivatal iktatójának 8. számú tolóablakán kell átadni vagy a következő címre kell postázni: Egyesületi programok/projektumok kiválasztását végző bizottság, Fő tér 1., 24420 Magyarkanizsa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rmilyen más módon beküldött jelentkezések (például fax vagy villámposta segítségével küldve) nem lesznek figyelembe vév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ríték elülső oldalán a következő adatoknak kell szerepelniük: </w:t>
      </w:r>
      <w:r>
        <w:rPr>
          <w:b/>
          <w:sz w:val="22"/>
          <w:szCs w:val="22"/>
        </w:rPr>
        <w:t>JELENTKEZÉS EGYESÜLETI PÁLYÁZATRA – a jelentkezés benyújtójának neve, a jelentkezés benyújtójának címe és a projektum elnevezés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táridőben benyújtott pályázatnak tekintendő a határidő utolsó napjának lejárta előtt ajánlva postán feladott küldemény (a posta bélyegzője), függetlenül annak megérkezési dátumától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TKEZÉSI HATÁRIDŐK ÉS A PÉNZESZKÖZÖK ELOSZTÁSÁRÓL VALÓ DÖNTÉSHOZATAL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A jelentkezés benyújtásának határideje</w:t>
      </w:r>
      <w:r>
        <w:rPr>
          <w:sz w:val="22"/>
          <w:szCs w:val="22"/>
        </w:rPr>
        <w:t xml:space="preserve"> a nyílt pályázatnak a Magyarkanizsa község hivatalos honlapján és a Magyarkanizsai Községi Közigazgatási Hivatal hirdetőtábláján való megjelentetésétől számított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nap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Bizottság a kiírt pályázat lezárásától számított 30 napon belül köteles megvizsgálni a beérkezett pályázatokat, és a meghatározott kritériumokkal összhangban megállapítani azok értékelési és rangsorolási listájá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lista a Község hivatalos honlapján és az e-Közigazgatás oldalán kerül megjelentetésre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pályázaton résztvevőknek a lista megjelentetésének napjától számított három munkanapon belül joga van a beérkezett pályázatokba és a mellékelt dokumentációkba való betekintésre. A pályázaton résztvevők a lista ellen, annak megjelentetésének napjától számított nyolc napon belül kifogást emelhetnek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z indokolást tartalmazó, kifogásra vonatkozó döntést a község polgármestere hozza meg a kifogás kézhezvételének napjától számított 15 napon belül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programok kiválasztásáról szóló rendeletet a község polgármestere a kifogások benyújtási határideje lejártának napjától számított 30 napon belül hozza meg. A rendelet Magyarkanizsa község hivatalos honlapján és az e-Közigazgatás portálon kerül megjelentetésre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határidő leteltét követően beérkező pályázatok, valamint a pályázati feltételeknek nem eleget tevő egyesületek pályázatai nem lesznek figyelembe véve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</w:rPr>
        <w:t>A hiányos pályázatok, illetve a hiányosan vagy nem precízen leírt programok, vagy egyéb pályázati dokumentációk nem lesznek figyelembe véve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vábbi információk a következő telefonszámon kaphatók: 024/876-166, 208-as mellék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program/projektum javaslatára vonatkozó űrlap (2. számú melléklet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eíró költségvetés (3. számú melléklet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jelentkezést benyújtó nyilatkozata a kötelezettség vállalásáról (4. számú melléklet)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A program/projektum költségvetésének táblázatos áttekintése (5. számú melléklet)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Nyilatkozat az eszközöket használó egyesület tagjainak érdek-összeütközéséről A közérdekű egyesületi programok/projektumok Magyarkanizsa község költségvetéséből való támogatására kiírt nyílt pályázat szerint (6. számú melléklet)</w:t>
      </w:r>
    </w:p>
    <w:p>
      <w:pPr>
        <w:pStyle w:val="Norm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 Magyarkanizsa község pénzeszközei felhasználójának nyilatkozata a kötelezettség vállalásáról (7. számú melléklet)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b Köztársaság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hu-HU"/>
        </w:rPr>
        <w:t xml:space="preserve">   Fejsztámer Róbert</w: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jdaság Autonóm Tartomány</w:t>
        <w:tab/>
        <w:tab/>
        <w:tab/>
        <w:tab/>
        <w:tab/>
        <w:tab/>
        <w:tab/>
        <w:t xml:space="preserve"> községi polgármester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agyarkanizsa Község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Polgármester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It.sz: 400-90/2021-I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elt: 19.03.2021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incstrkzChar">
    <w:name w:val="Nincs térköz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sharelink">
    <w:name w:val="av-sha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hyperlink" Target="mailto:nvo@kanjiz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7:00Z</dcterms:created>
  <dc:creator>Marija Milovanovic</dc:creator>
  <dc:description/>
  <cp:keywords/>
  <dc:language>en-US</dc:language>
  <cp:lastModifiedBy>Fejsztámer Kornélia</cp:lastModifiedBy>
  <cp:lastPrinted>2021-03-19T10:02:00Z</cp:lastPrinted>
  <dcterms:modified xsi:type="dcterms:W3CDTF">2021-03-19T09:03:00Z</dcterms:modified>
  <cp:revision>3</cp:revision>
  <dc:subject/>
  <dc:title/>
</cp:coreProperties>
</file>