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</w:rPr>
        <w:t>JELENT</w:t>
      </w:r>
      <w:r>
        <w:rPr>
          <w:rFonts w:cs="Verdana" w:ascii="Verdana" w:hAnsi="Verdana"/>
          <w:b/>
          <w:sz w:val="28"/>
          <w:szCs w:val="28"/>
          <w:lang w:val="sr-CS"/>
        </w:rPr>
        <w:t>É</w:t>
      </w:r>
      <w:r>
        <w:rPr>
          <w:rFonts w:cs="Verdana" w:ascii="Verdana" w:hAnsi="Verdana"/>
          <w:b/>
          <w:sz w:val="28"/>
          <w:szCs w:val="28"/>
        </w:rPr>
        <w:t>S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 xml:space="preserve">Magyarkanizsa község által (rész)támogatott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művelődési projektek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>/programok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>megvalósulásáról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Latn-RS"/>
        </w:rPr>
        <w:t>ALAPADATOK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 xml:space="preserve">Kedvezményezett neve, </w:t>
              <w:br/>
              <w:t>postai címe, székhelye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A jelentésért felelős / képviseletre jogosult személy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eljes né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elefonszám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/program megnevezé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I ALAPJÁN RÉSZESÜLT TÁMOGATÁSB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özségi pályázat nev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*  </w:t>
      </w:r>
      <w:r>
        <w:rPr>
          <w:rFonts w:cs="Verdana" w:ascii="Verdana" w:hAnsi="Verdana"/>
          <w:sz w:val="20"/>
          <w:szCs w:val="20"/>
          <w:lang w:val="hu-HU"/>
        </w:rPr>
        <w:t>Írásban és elektronikusan is be kell nyújtani (szerződéskötés után kapja meg az elektronikus levélcímet, amelyre küldeni kell)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sr-C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>A MEGVALÓSÍTOTT PROJEKT/PROGRAM ADATAI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gram megvalósításának ide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kezdete és vég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többi résztámogató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többi támogató neve és az általuk megítélt összeg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gram megvalósulásának ismertetés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artalmaznia kell: a teljesült tartalmak részletes tervét, a résztvevők névsorát, a projekt/program megvalósítása során bel- és külföldi intézményekkel és szervezetekkel létrejött együttműködést; egy oldalnál hosszabb is lehe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projekt/program hatásának részletes ismertetése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/prog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LÁTOGATOTTSÁGI ADATAI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zenei és színművészet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rojektekre külön közölni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 műsor előadásszámá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z előadásonkénti nézőszámo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z eladott belépőjegyek számá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 belépőjegyekből befolyt bevétel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5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 xml:space="preserve">az ingyenes belépők számát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VIZUÁLIS MŰVÉSZETI PROJEKTEK ADATA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Műszaki felszerelés vásárlása (mennyiség és megnevezés)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2. </w:t>
              <w:tab/>
              <w:t>Elvégzett kisebb munkálatok (a munka leírása és mennyisége)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3.</w:t>
              <w:tab/>
              <w:t xml:space="preserve">Vásárolt posztamensek és egyéb berendezési tárgyak száma 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4.</w:t>
              <w:tab/>
              <w:t>A projekt/éves program/ művésztelep körében létrejött új alkotások száma (és a létrejöttük művészeti médiuma)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 hol látható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édiumi térb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akmai nyilvánosságban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projekt/program társadalmilag érzékeny csoporthoz tartozók számára való hozzáférhetővé tételére tett intézkedések (ha van ilyen)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EGJEGYZÉSEK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PÉNZÜGYI JELENTÉS AZ ESZKÖZÖK RENDELTETÉSSZERŰ FELHASZNÁLÁSÁRÓL</w:t>
      </w:r>
    </w:p>
    <w:p>
      <w:pPr>
        <w:pStyle w:val="TextBody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sr-CS"/>
        </w:rPr>
        <w:t xml:space="preserve"> </w:t>
      </w:r>
      <w:r>
        <w:rPr>
          <w:b w:val="false"/>
          <w:bCs/>
          <w:lang w:val="sr-CS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(</w:t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énzügyi összegek KIZÁRÓLAG dinárban fejezhetők ki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)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9"/>
        <w:gridCol w:w="147"/>
        <w:gridCol w:w="1701"/>
        <w:gridCol w:w="3453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edvezményezettnek történt pénzátutaláshoz alapul szolgált szerződés iktatószám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re/programra Magyarkanizsa község részéről jóváhagyott összeg és a pénz megérkezésének napj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JELENTÉS MAGYARKANIZSA KÖZSÉG RÉSZÉRŐL JÓVÁHAGYOTT PROJEKT-/PROGRAMKÖLTSÉGEK SZERKEZETÉRŐL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öltségek tételes fölsorol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 xml:space="preserve">A csatolt számla (meghagyás szerződés stb.) által érintett szerződési kötelezettségrész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A számla (meghagyás szerződés stb.) száma, a számlakibocsátó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Számlaösszeg dinárba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A csatolt számla (meghagyás szerződés stb.) szerinti egyenlegváltozást szemléltet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bank</w:t>
              <w:softHyphen/>
              <w:t xml:space="preserve">számlakivonat száma és kelte, a kedvezményezett hitelesítésével és aláírásával </w:t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Összköltsé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Kel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                       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Meghatalmazott személ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MELLÉKLET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rojekt/program megvalósítása során keletkezett költségeket tanúsító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eredeti pénzügyi iratanyag fénymásolata</w:t>
      </w:r>
      <w:r>
        <w:rPr>
          <w:rFonts w:cs="Verdana" w:ascii="Verdana" w:hAnsi="Verdana"/>
          <w:sz w:val="20"/>
          <w:szCs w:val="20"/>
          <w:lang w:val="hu-HU"/>
        </w:rPr>
        <w:t xml:space="preserve"> a kedvezményezett hitelesítésével és aláírásával, tételesen: </w:t>
      </w:r>
    </w:p>
    <w:p>
      <w:pPr>
        <w:pStyle w:val="Normal"/>
        <w:ind w:left="1134" w:hanging="414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számláké, meghagyásoké, szerződéseké</w:t>
      </w:r>
      <w:r>
        <w:rPr>
          <w:rFonts w:cs="Verdana" w:ascii="Verdana" w:hAnsi="Verdana"/>
          <w:bCs/>
          <w:sz w:val="20"/>
          <w:szCs w:val="20"/>
          <w:lang w:val="hu-HU"/>
        </w:rPr>
        <w:t>,</w:t>
      </w:r>
    </w:p>
    <w:p>
      <w:pPr>
        <w:pStyle w:val="Normal"/>
        <w:ind w:left="1134" w:hanging="414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b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) </w:t>
      </w:r>
      <w:r>
        <w:rPr>
          <w:rFonts w:cs="Verdana" w:ascii="Verdana" w:hAnsi="Verdana"/>
          <w:bCs/>
          <w:sz w:val="20"/>
          <w:szCs w:val="20"/>
          <w:lang w:val="hu-HU"/>
        </w:rPr>
        <w:tab/>
      </w:r>
      <w:r>
        <w:rPr>
          <w:rFonts w:cs="Verdana" w:ascii="Verdana" w:hAnsi="Verdana"/>
          <w:b/>
          <w:bCs/>
          <w:sz w:val="20"/>
          <w:szCs w:val="20"/>
          <w:lang w:val="hu-HU"/>
        </w:rPr>
        <w:t>a csatolt számlák szerinti egyenlegváltozást szemléltető bank</w:t>
        <w:softHyphen/>
        <w:t>számla</w:t>
        <w:softHyphen/>
        <w:t>kivo</w:t>
        <w:softHyphen/>
        <w:t>natoké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BANKSZÁMLAKIVONATOKAT A KEDVEZMÉNYEZETT MEGHATALMAZOTT SZEMÉLYE HITELESÍTI ÉS ÍRJA ALÁ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hu-HU"/>
              </w:rPr>
              <w:t>A projekt megvalósulásáról szóló jelentést a pénzügyi jelentéssel együtt a Magyarkanizsa község és a kedvezményezett közötti szerződésben szereplő határidőn belül kell megküldeni, csatolva a mellékletben feltüntetett iratanyagot.</w:t>
            </w:r>
          </w:p>
          <w:p>
            <w:pPr>
              <w:pStyle w:val="Szvegtrzs2"/>
              <w:jc w:val="center"/>
              <w:rPr>
                <w:rFonts w:ascii="Verdana" w:hAnsi="Verdana" w:cs="Verdana"/>
                <w:sz w:val="20"/>
                <w:szCs w:val="20"/>
                <w:u w:val="none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hu-HU"/>
              </w:rPr>
              <w:t>A beérkező jelentéseket az arra illetékes bizottság fogja megvizsgálni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Ha a kedvezményezett a program megvalósításáról nem nyújt be jelentést, úgy a későbbi pályázatokból kimara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  <w:lang w:val="sr-C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0:00Z</dcterms:created>
  <dc:creator>dusica</dc:creator>
  <dc:description/>
  <cp:keywords/>
  <dc:language>en-US</dc:language>
  <cp:lastModifiedBy>Piroska Daraban</cp:lastModifiedBy>
  <cp:lastPrinted>2013-12-20T14:46:00Z</cp:lastPrinted>
  <dcterms:modified xsi:type="dcterms:W3CDTF">2018-03-23T08:56:00Z</dcterms:modified>
  <cp:revision>3</cp:revision>
  <dc:subject/>
  <dc:title>РЕПУБЛИКА СРБИЈА</dc:title>
</cp:coreProperties>
</file>