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A művelődésről szóló törvény 76. szakasza (Az SZK Hivatalos Közlönye, 72/2009., 13/2016. és 30/2016. szám – javítás .és 6/2020 ), az egészében vagy részben a Szerb Köztársaság, autonóm tartomány, illetve helyi önkormányzati egység költségvetéséből támogatott művelődési projektek kiválasztásának mércéiről, ismérveiről és módjáról szóló kormányrendelet 2. szakasza (Az SZK Hivatalos Közlönye, 105/2016. és 112/2017. sz.) és Magyarkanizsa község alapszabálya </w:t>
      </w:r>
      <w:r>
        <w:rPr>
          <w:rFonts w:cs="Calibri"/>
          <w:color w:val="000000"/>
          <w:sz w:val="22"/>
          <w:szCs w:val="22"/>
        </w:rPr>
        <w:t>67.</w:t>
      </w:r>
      <w:r>
        <w:rPr>
          <w:color w:val="000000"/>
          <w:sz w:val="22"/>
          <w:szCs w:val="22"/>
        </w:rPr>
        <w:t xml:space="preserve"> szakasza (Magyarkanizsa Község Hivatalos Lapja, 2/2020. sz.-egységes szerkezetbe foglalt szöveg) alapján, a magyarkanizsai községi 2021. évi költségvetésről szóló rendelettel  (Magyarkanizsa Község Hivatalos Lapja, 32/2020. sz.) összhangban a magyarkanizsai polgármester </w:t>
      </w:r>
    </w:p>
    <w:p>
      <w:pPr>
        <w:pStyle w:val="Heading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eghirdeti az alábbi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N Y Í L T   P Á L Y Á Z A T O T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MŰVELŐDÉSI PROJEKTEK 2021. ÉVI TELJES VAGY RÉSZTÁMOGATÁSÁRA</w:t>
        <w:br/>
      </w:r>
    </w:p>
    <w:p>
      <w:pPr>
        <w:pStyle w:val="Normal"/>
        <w:ind w:firstLine="426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A művelődési projekteknek a 2021. évi magyarkanizsai községi költségvetésből való teljes vagy résztámogatására odaítélendő eszközök összege </w:t>
      </w:r>
      <w:r>
        <w:rPr>
          <w:b/>
          <w:color w:val="000000"/>
          <w:sz w:val="22"/>
          <w:szCs w:val="22"/>
          <w:lang w:val="en-US" w:eastAsia="en-US"/>
        </w:rPr>
        <w:t>1.400.000,00</w:t>
      </w:r>
      <w:r>
        <w:rPr>
          <w:color w:val="000000"/>
          <w:sz w:val="22"/>
          <w:szCs w:val="22"/>
          <w:lang w:val="en-US" w:eastAsia="en-US"/>
        </w:rPr>
        <w:t xml:space="preserve"> dinár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  <w:sz w:val="22"/>
          <w:szCs w:val="22"/>
          <w:lang w:val="en-US" w:eastAsia="en-US"/>
        </w:rPr>
        <w:t xml:space="preserve">A nyílt pályázatra való jeletkezés alkalmával a kérvényezők tartsák szem előtt a jelen járványügyi helyzetet, ami nem teszi lehetővé, hogy azok projektumok/programok kapjanak prioritást, melyek olyan rendezvényekre vonatkoznak, ahol nagyobb számú résztvevő jelenlétét tervezik, vagy nagyobb számú egyén utazásával és hasonlókkal járnak. </w:t>
      </w:r>
    </w:p>
    <w:p>
      <w:pPr>
        <w:pStyle w:val="Nincstrkz1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A nyílt pályázat az alábbi ágazatok művelődési projektjeire terjed ki: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>irodalom (alkotótevékenység, műfordítás)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ene (alkotótevékenység, előállítás, előadás)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3)</w:t>
        <w:tab/>
        <w:t>képző-, ipar-, vizuális művészet, formatervezés és építőművészet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4)</w:t>
        <w:tab/>
        <w:t>színművészet (színjátszás, előállítás, előadás)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5)</w:t>
        <w:tab/>
        <w:t>művészi tánc – klasszikus balett, néptánc, moderntánc (alkotótevékenység, előállítás, előadás)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filmművészet és más audiovizuális alkotótevékenység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7)</w:t>
        <w:tab/>
        <w:t>filmművészethez és más audiovizuális alkotótevékenységhez kötődő rendezvények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8)</w:t>
        <w:tab/>
        <w:t>digitális és multimediális alkotótevékenység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</w:t>
        <w:tab/>
        <w:t>egyéb művelődési program és tartalom (musical, cirkusz, pantomim, utcaművészet stb.) kivitelezése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ályázni jogosultak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incstrkz1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gyarkanizsa község területén székhellyel rendelkező művelődési intézmények, kivételt képeznek azok a művelődési intézmények melyek alapítója Magyarkanizsa község,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gyarkanizsa község területén művelődési területre bejegyzett művelődési és más egyesületek,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agánszemélyek (művészek, szakmunkatársak, azaz művelődési szakértők, akiknek státusát a törvénynek megfelelően határozták meg), akik projektjeiket Magyarkanizsa községben bejegyzett intézményekkel, egyesületekkel és szervezetekkel együttműködve valósítják meg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alamint művelődés területen tevékenykedő más alanyok, kiknek Magyarkanizsa község területén van a székhelye, illetve tartózkodási helye. </w:t>
      </w:r>
    </w:p>
    <w:p>
      <w:pPr>
        <w:pStyle w:val="Nincstrkz1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A magyarkanizsai községi költségvetésből teljes vagy résztámogatásban részesítendő projektek </w:t>
      </w:r>
      <w:r>
        <w:rPr>
          <w:rFonts w:cs="Times New Roman" w:ascii="Times New Roman" w:hAnsi="Times New Roman"/>
          <w:b/>
          <w:color w:val="000000"/>
        </w:rPr>
        <w:t>kiválasztásának ismérveit és módját</w:t>
      </w:r>
      <w:r>
        <w:rPr>
          <w:rFonts w:cs="Times New Roman" w:ascii="Times New Roman" w:hAnsi="Times New Roman"/>
          <w:color w:val="000000"/>
        </w:rPr>
        <w:t xml:space="preserve"> az egészében vagy részben a Szerb Köztársaság, autonóm tartomány, illetve helyi önkormányzati egység költségvetéséből támogatott művelődési projektek kiválasztásának mércéiről, ismérveiről és módjáról szóló kormányrendelet 4. szakasza (Az SZK Hivatalos Közlönye, 105/16. és 112/2017. sz.) határozza meg.</w:t>
      </w:r>
    </w:p>
    <w:p>
      <w:pPr>
        <w:pStyle w:val="Nincstrkz1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A nyílt pályázatra bejelentett projektek értékeléséhez alapul szolgáló </w:t>
      </w:r>
      <w:r>
        <w:rPr>
          <w:rFonts w:cs="Times New Roman" w:ascii="Times New Roman" w:hAnsi="Times New Roman"/>
          <w:b/>
          <w:color w:val="000000"/>
        </w:rPr>
        <w:t>mércék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a projekt mennyire áll összhangban a művelődési közérdekkel, valamint a pályázat céljaival és prioritásaival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a projekt színvonala és tartalmi újdonsága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a projekt megvalósításához szükséges kapacitások, nevezetesen: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ab/>
        <w:t>– a szakmai, illetve művészi kapacitások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ab/>
        <w:t>– a nélkülözhetetlen erőforrások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4)</w:t>
        <w:tab/>
        <w:t>pénzügyi terv: kidolgozottság, a projekt tevékenységi tervével való egybehangoltsága, gazdaságosság és minél több pénzforrás bevonása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a projekt által a közösség művelődési életének minőségére gyakorolt hatás foka.</w:t>
      </w:r>
    </w:p>
    <w:p>
      <w:pPr>
        <w:pStyle w:val="Nincstrkz1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A hiányos és késve beérkezett, valamint a nyílt pályázat feltételeinek eleget nem tevő jelentkezéseket a kiíró nem fogja elbírálni.</w:t>
      </w:r>
    </w:p>
    <w:p>
      <w:pPr>
        <w:pStyle w:val="Nincstrkz1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Olyan egyszeri projekteket, amelyeket Magyarkanizsa község valamely korábbi pályázatán már támogatott, a kiíró nem fog elbírálni. 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projekt lebonyolításának határideje 2022. 02. 28.</w:t>
      </w:r>
    </w:p>
    <w:p>
      <w:pPr>
        <w:pStyle w:val="Nincstrkz1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A magyarkanizsai önkormányzat hivatalos világhálós honlapjáról letölthetők </w:t>
      </w:r>
      <w:r>
        <w:rPr>
          <w:rFonts w:cs="Times New Roman" w:ascii="Times New Roman" w:hAnsi="Times New Roman"/>
          <w:b/>
          <w:color w:val="000000"/>
        </w:rPr>
        <w:t>a nyílt pályázaton való részvétel formanyomtatványai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a pályázati jelentkezési adatlap;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a projekt megvalósításáról szóló jelentés nyomtatványa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 pályázati jelentkezés formanyomtatványához csatolni kell: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A projektumjavaslatot 2 példányban (nyomtatva és CD-n),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A pályázó kilétének igazolását (illetékes szervnél való jegyzékbe vétel okmánya)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>Magánszemély esetén: szakmai önéletrajzot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A projekt részletesen kidolgozott ismertetését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>A projektumban résztvevő partnerek alapvető adatait (a partnerségre és együttműködésre vonatkozó igazolás, szerződés, megállapodás stb.)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A projektben részt vevők szakmai életrajzá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Alapszabályt (egyesület, intézmény)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  <w:t>Részletesen kidolgozott költségvetés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Jelentést a kérelmező eddigi működésről, illetve megvalósított projektumokról, - további kép- és hangfölvételeket korábbi projektekről, valamint a pályázatra benyújtott projektről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ülönkövetelmény: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Kiadótevékenység</w:t>
      </w:r>
      <w:r>
        <w:rPr>
          <w:rFonts w:cs="Times New Roman" w:ascii="Times New Roman" w:hAnsi="Times New Roman"/>
          <w:color w:val="000000"/>
        </w:rPr>
        <w:t xml:space="preserve"> esetén be kell nyújtani egy ajánlást vagy recenziót és az elérhetőségét annak, akitől az ajánlás vagy recenzió származik;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Film- és színművészeti alkotótevékenység</w:t>
      </w:r>
      <w:r>
        <w:rPr>
          <w:rFonts w:cs="Times New Roman" w:ascii="Times New Roman" w:hAnsi="Times New Roman"/>
          <w:color w:val="000000"/>
        </w:rPr>
        <w:t xml:space="preserve"> esetén be kell nyújtani a forgató-, illetve szövegkönyvet;</w:t>
      </w:r>
    </w:p>
    <w:p>
      <w:pPr>
        <w:pStyle w:val="Nincstrkz1"/>
        <w:ind w:left="672" w:hanging="246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Rendezvény és fesztivál</w:t>
      </w:r>
      <w:r>
        <w:rPr>
          <w:rFonts w:cs="Times New Roman" w:ascii="Times New Roman" w:hAnsi="Times New Roman"/>
          <w:color w:val="000000"/>
        </w:rPr>
        <w:t xml:space="preserve"> esetén be kell nyújtani a részletes műsort és a föllépők névsorát;</w:t>
      </w:r>
    </w:p>
    <w:p>
      <w:pPr>
        <w:pStyle w:val="Nincstrkz1"/>
        <w:ind w:left="672" w:hanging="24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Kulturális csere és nemzetközi együttműködés</w:t>
      </w:r>
      <w:r>
        <w:rPr>
          <w:rFonts w:cs="Times New Roman" w:ascii="Times New Roman" w:hAnsi="Times New Roman"/>
          <w:color w:val="000000"/>
        </w:rPr>
        <w:t xml:space="preserve"> esetén meghívólevelet kell benyújtani.</w:t>
      </w:r>
    </w:p>
    <w:p>
      <w:pPr>
        <w:pStyle w:val="Nincstrkz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zárólag azok a jelentkezések vehetők figyelembe, amelyek postai úton megérkeznek a következő címre: MAGYARKANIZSA KÖZSÉG, FŐ TÉR 1, 24420 MAGYARKANIZSA – ezzel a megjelöléssel: „Pályázat 2021. évi művelődési projektek (rész)támogatására”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 pályázati jelentkezési lap elektronikus változatát a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nvo@kanjiza.rs</w:t>
        </w:r>
      </w:hyperlink>
      <w:r>
        <w:rPr>
          <w:rFonts w:cs="Times New Roman" w:ascii="Times New Roman" w:hAnsi="Times New Roman"/>
          <w:b/>
          <w:color w:val="000000"/>
        </w:rPr>
        <w:t xml:space="preserve"> e-mail-címre is el kell juttatni.</w:t>
      </w:r>
    </w:p>
    <w:p>
      <w:pPr>
        <w:pStyle w:val="Normal"/>
        <w:rPr>
          <w:color w:val="000000"/>
        </w:rPr>
      </w:pPr>
      <w:r>
        <w:rPr/>
        <w:t>A pályázati jelentkezések átadásának határideje: a pályázatról szóló értesítésnek a Magyar Szó napilapban való megjelentetésétől számított 30 napon belül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ályázati anyag nem jár vissza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nyílt pályázat eredményeit a magyarkanizsai önkormányzat a világhálós honlapján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kanjiza.rs</w:t>
        </w:r>
      </w:hyperlink>
      <w:r>
        <w:rPr>
          <w:rFonts w:cs="Times New Roman" w:ascii="Times New Roman" w:hAnsi="Times New Roman"/>
          <w:color w:val="000000"/>
        </w:rPr>
        <w:t>) legkésőbb a pályázat lejártát követő 60. napon teszi közzé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ánytalan a jelentkezés, ha tartalmazza: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1)</w:t>
        <w:tab/>
        <w:t>a szabályosan kitöltött és hitelesített jelentkezési adatlapot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2)</w:t>
        <w:tab/>
        <w:t>a projekt részletes ismertetésé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a projekt részletesen kidolgozott költségvetését;</w:t>
      </w:r>
    </w:p>
    <w:p>
      <w:pPr>
        <w:pStyle w:val="Nincstrkz1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</w:rPr>
        <w:t>4)</w:t>
        <w:tab/>
        <w:t>a pályázó, illetve a projektet megvalósító szakmai, illetve művészi teljesítményének adatait;</w:t>
      </w:r>
    </w:p>
    <w:p>
      <w:pPr>
        <w:pStyle w:val="Nincstrkz1"/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valamint a pályázat szövegében nevesített többi okmányt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ovábbi felvilágosítás a 024/876 166-os telefonon, lokál 237. kapható. Kapcsolattartó: Vörös Túrú Anita.</w:t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1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incstrkz1"/>
        <w:tabs>
          <w:tab w:val="clear" w:pos="708"/>
          <w:tab w:val="center" w:pos="7938" w:leader="none"/>
        </w:tabs>
        <w:rPr/>
      </w:pPr>
      <w:r>
        <w:rPr>
          <w:rFonts w:cs="Times New Roman" w:ascii="Times New Roman" w:hAnsi="Times New Roman"/>
          <w:color w:val="000000"/>
        </w:rPr>
        <w:t>Szerb Köztársaság</w:t>
        <w:br/>
        <w:t>Vajdaság Autonóm Tartomány</w:t>
        <w:tab/>
        <w:t xml:space="preserve">Fejsztámer Róbert </w:t>
        <w:br/>
        <w:t>Magyarkanizsa község</w:t>
        <w:tab/>
      </w:r>
      <w:r>
        <w:rPr>
          <w:rFonts w:cs="Times New Roman" w:ascii="Times New Roman" w:hAnsi="Times New Roman"/>
          <w:b/>
          <w:color w:val="000000"/>
        </w:rPr>
        <w:t>magyarkanizsai polgármester</w:t>
        <w:br/>
      </w:r>
      <w:r>
        <w:rPr>
          <w:rFonts w:cs="Times New Roman" w:ascii="Times New Roman" w:hAnsi="Times New Roman"/>
          <w:color w:val="000000"/>
        </w:rPr>
        <w:t>Мagyarkanizsai polgármester</w:t>
      </w:r>
    </w:p>
    <w:p>
      <w:pPr>
        <w:pStyle w:val="Nincstrkz1"/>
        <w:rPr/>
      </w:pPr>
      <w:r>
        <w:rPr>
          <w:rFonts w:cs="Times New Roman" w:ascii="Times New Roman" w:hAnsi="Times New Roman"/>
          <w:color w:val="000000"/>
        </w:rPr>
        <w:t>Iktatószám: 400-</w:t>
      </w:r>
      <w:r>
        <w:rPr>
          <w:rFonts w:cs="Times New Roman" w:ascii="Times New Roman" w:hAnsi="Times New Roman"/>
          <w:color w:val="000000"/>
          <w:lang w:val="sr-Latn-RS"/>
        </w:rPr>
        <w:t>89</w:t>
      </w:r>
      <w:r>
        <w:rPr>
          <w:rFonts w:cs="Times New Roman" w:ascii="Times New Roman" w:hAnsi="Times New Roman"/>
          <w:color w:val="000000"/>
        </w:rPr>
        <w:t>/2021-I</w:t>
        <w:br/>
        <w:t>Kelt: 2021. 03.19.</w:t>
        <w:br/>
        <w:t>M a g y a r k a n i z s 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o@kanjiza.rs" TargetMode="External"/><Relationship Id="rId3" Type="http://schemas.openxmlformats.org/officeDocument/2006/relationships/hyperlink" Target="http://www.kanjiz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5:00Z</dcterms:created>
  <dc:creator>fattila</dc:creator>
  <dc:description/>
  <cp:keywords/>
  <dc:language>en-US</dc:language>
  <cp:lastModifiedBy>Fodor Attila</cp:lastModifiedBy>
  <cp:lastPrinted>2021-03-19T08:50:00Z</cp:lastPrinted>
  <dcterms:modified xsi:type="dcterms:W3CDTF">2021-03-19T12:25:00Z</dcterms:modified>
  <cp:revision>2</cp:revision>
  <dc:subject/>
  <dc:title>A művelődésről szóló törvény 11</dc:title>
</cp:coreProperties>
</file>