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КАЊИЖ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лавни трг 1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 А Њ И Ж А</w:t>
      </w:r>
    </w:p>
    <w:p>
      <w:pPr>
        <w:pStyle w:val="Normal"/>
        <w:ind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419" w:hanging="0"/>
        <w:rPr>
          <w:lang w:val="sr-RS"/>
        </w:rPr>
      </w:pPr>
      <w:r>
        <w:rPr>
          <w:lang w:val="sr-RS"/>
        </w:rPr>
        <w:t>П Р И Ј А В  А</w:t>
      </w:r>
    </w:p>
    <w:p>
      <w:pPr>
        <w:pStyle w:val="Style11"/>
        <w:ind w:right="59" w:hanging="0"/>
        <w:jc w:val="center"/>
        <w:rPr>
          <w:lang w:val="ru-RU"/>
        </w:rPr>
      </w:pPr>
      <w:r>
        <w:rPr>
          <w:b/>
          <w:lang w:val="sr-CS"/>
        </w:rPr>
        <w:t>на Конкурс</w:t>
      </w:r>
      <w:r>
        <w:rPr>
          <w:lang w:val="sr-CS"/>
        </w:rPr>
        <w:t xml:space="preserve"> </w:t>
      </w:r>
      <w:r>
        <w:rPr>
          <w:rStyle w:val="StrongEmphasis"/>
          <w:lang w:val="ru-RU"/>
        </w:rPr>
        <w:t xml:space="preserve">за финансирање/суфинансирање пројеката у </w:t>
      </w:r>
      <w:r>
        <w:rPr>
          <w:rStyle w:val="StrongEmphasis"/>
          <w:lang w:val="sr-CS"/>
        </w:rPr>
        <w:t>области културе за</w:t>
      </w:r>
      <w:r>
        <w:rPr>
          <w:rStyle w:val="StrongEmphasis"/>
          <w:lang w:val="ru-RU"/>
        </w:rPr>
        <w:t xml:space="preserve"> 20</w:t>
      </w:r>
      <w:r>
        <w:rPr>
          <w:rStyle w:val="StrongEmphasis"/>
        </w:rPr>
        <w:t>21</w:t>
      </w:r>
      <w:r>
        <w:rPr>
          <w:rStyle w:val="StrongEmphasis"/>
          <w:lang w:val="ru-RU"/>
        </w:rPr>
        <w:t>. годину</w:t>
      </w:r>
    </w:p>
    <w:p>
      <w:pPr>
        <w:pStyle w:val="Szvegtrzs2"/>
        <w:shd w:fill="D9D9D9" w:val="clear"/>
        <w:ind w:right="108" w:hanging="0"/>
        <w:jc w:val="center"/>
        <w:rPr/>
      </w:pPr>
      <w:r>
        <w:rPr>
          <w:szCs w:val="22"/>
        </w:rPr>
        <w:t xml:space="preserve"> </w:t>
      </w:r>
      <w:r>
        <w:rPr>
          <w:b/>
          <w:sz w:val="24"/>
          <w:lang w:val="ru-RU"/>
        </w:rPr>
        <w:t>Пријава која</w:t>
      </w:r>
      <w:r>
        <w:rPr>
          <w:b/>
          <w:sz w:val="24"/>
        </w:rPr>
        <w:t xml:space="preserve"> не садржи све доле наведене податке и документацију која се тражи у прилогу сматраће се непотпуном и неће бити разматра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 ПОДАЦ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РИСНИК СРЕДСТАВ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7"/>
      </w:tblGrid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ЛАСТ ЗА КОЈУ СЕ КОНКУРИШЕ: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1388"/>
        <w:gridCol w:w="4696"/>
      </w:tblGrid>
      <w:tr>
        <w:trPr>
          <w:trHeight w:val="405" w:hRule="atLeast"/>
          <w:cantSplit w:val="true"/>
        </w:trPr>
        <w:tc>
          <w:tcPr>
            <w:tcW w:w="104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 ПОДАЦИ О ПОДНОСИОЦУ ПРОЈЕКТА</w:t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0"/>
                <w:szCs w:val="20"/>
                <w:lang w:val="sr-CS"/>
              </w:rPr>
              <w:t>Назив подносиоца прој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, web-sit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 Назив корисника средстав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e-mail,web-site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Број  буџетског рачу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 за установе рачун сопствених прихода није прихватљив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de-DE"/>
              </w:rPr>
            </w:pPr>
            <w:r>
              <w:rPr>
                <w:b/>
                <w:sz w:val="20"/>
                <w:szCs w:val="20"/>
                <w:highlight w:val="lightGray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2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атични број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3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4. Статус корисника средст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знаком 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x </w:t>
            </w:r>
            <w:r>
              <w:rPr>
                <w:bCs/>
                <w:i/>
                <w:sz w:val="20"/>
                <w:szCs w:val="20"/>
                <w:lang w:val="sr-CS"/>
              </w:rPr>
              <w:t>означити статус у колони лево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републике</w:t>
            </w:r>
          </w:p>
        </w:tc>
      </w:tr>
      <w:tr>
        <w:trPr>
          <w:trHeight w:val="63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покрај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града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општ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дружења,етничке заједнице и мањине,верске заједнице, фодације,остала удружења,остале непрофитне институциј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о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5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влашћено лиц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de-DE"/>
              </w:rPr>
              <w:t xml:space="preserve"> – </w:t>
            </w:r>
            <w:r>
              <w:rPr>
                <w:b/>
                <w:sz w:val="20"/>
                <w:szCs w:val="20"/>
                <w:lang w:val="sr-CS"/>
              </w:rPr>
              <w:t>особа која има  депонован потп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Функција у установи</w:t>
            </w:r>
            <w:r>
              <w:rPr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председник, директор...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  <w:szCs w:val="20"/>
                <w:lang w:val="sr-CS"/>
              </w:rPr>
              <w:t>1.2.6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Контакт </w:t>
            </w:r>
            <w:r>
              <w:rPr>
                <w:b/>
                <w:sz w:val="20"/>
                <w:szCs w:val="20"/>
                <w:shd w:fill="D9D9D9" w:val="clear"/>
                <w:lang w:val="sr-CS"/>
              </w:rPr>
              <w:t>особа    (лице одговорно за         реализацију  и  упућено у њен</w:t>
            </w:r>
            <w:r>
              <w:rPr>
                <w:b/>
                <w:sz w:val="20"/>
                <w:szCs w:val="20"/>
                <w:lang w:val="sr-CS"/>
              </w:rPr>
              <w:t xml:space="preserve"> ток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  <w:t>ОБАВЕЗНО ПРОЧИТАТИ</w:t>
      </w:r>
      <w:r>
        <w:rPr>
          <w:b/>
          <w:iCs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Footer"/>
        <w:numPr>
          <w:ilvl w:val="0"/>
          <w:numId w:val="4"/>
        </w:numPr>
        <w:tabs>
          <w:tab w:val="left" w:pos="228" w:leader="none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Уколико је подносилац пројекта појединац, корисник средстава може бити искључиво правно лице преко кога се остварује пројекат, партнер подносиоца пројекат или који на други начин учествује у пројекту. Одобрена средства не могу бити уплаћена на текући рачун физичког лица, нити се корисник средстава може накнадно мењати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Cs/>
          <w:lang w:val="ru-RU"/>
        </w:rPr>
      </w:pPr>
      <w:r>
        <w:rPr>
          <w:bCs/>
          <w:lang w:val="sr-CS"/>
        </w:rPr>
        <w:t>Уколико након конкурисања дође до промене овлашћеног лица, подносилац пријаве је дужан да о промени благовремено обавести општину Кањиж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2. ПОДАЦИ О ПРОЈЕКТУ И ОПИС ПРОЈЕКТА</w:t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Време и место реализације          пројекта </w:t>
            </w:r>
            <w:r>
              <w:rPr>
                <w:sz w:val="20"/>
                <w:szCs w:val="20"/>
                <w:lang w:val="sr-CS"/>
              </w:rPr>
              <w:t>(тачан датум или период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.2. Кратак опис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максимално 50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3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4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на група којој ј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>пројекат намењен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 xml:space="preserve">5. </w:t>
            </w:r>
            <w:r>
              <w:rPr>
                <w:b/>
                <w:sz w:val="20"/>
                <w:szCs w:val="20"/>
                <w:lang w:val="sr-CS"/>
              </w:rPr>
              <w:t>Очекивани резултати након реализације пројекта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2.6. АКТИВНОСТИ НА ПРОЈЕКТ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актив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6.1 Активности које ће се предузети у циљу повећања доступности предложеног пројекта/програма припадницима друштвено осетљивих група ( уколико су предвиђене)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2"/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3. СТРУЧНОСТ И   КАПАЦИТЕТИ ОРГАНИЗА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3.1. Које пројекте у области културе је ваша организација до сада реализовала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2. Колико уметника, сарадника и стручњака из области културе ће бити ангажовано на овом пројекту? Молимо приложите списак и  најмање једну радну биографију 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425"/>
        <w:gridCol w:w="2340"/>
        <w:gridCol w:w="2354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4. ФИНАНСИЈСКИ ПЛАН ПРОЈЕКТА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sr-CS"/>
              </w:rPr>
              <w:t xml:space="preserve">                                 </w:t>
            </w:r>
            <w:r>
              <w:rPr>
                <w:b/>
                <w:bCs/>
                <w:lang w:val="sr-CS"/>
              </w:rPr>
              <w:t>(сви новчани износи исказују се ИСКЉУЧИВО у динарим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1. </w:t>
            </w:r>
            <w:r>
              <w:rPr>
                <w:b/>
                <w:sz w:val="20"/>
                <w:szCs w:val="20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2. </w:t>
            </w:r>
            <w:r>
              <w:rPr>
                <w:b/>
                <w:sz w:val="20"/>
                <w:szCs w:val="20"/>
                <w:lang w:val="sr-CS"/>
              </w:rPr>
              <w:t xml:space="preserve">Износ средстава који се тражи од Општине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>Износ средстава из других извора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друга министраства,покрајина, локална самоуправа, фондације, спонзори и сл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CS"/>
              </w:rPr>
              <w:t>4.4. Назив трошк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који се тражи од Општине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sr-CS"/>
              </w:rPr>
              <w:t>друга министарства, покрајина, локална самоуправа, фондације, спонзори и сл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1 ЉУДСКИ РЕСУРС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2. ТРОШКОВИ ГЛАВНИХ АКТИВНОСТИ ПРОЈЕКТА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3. ПУТ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4. АДМИНИСТРАТИВ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5. ОСТАЛ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 И КОМЕНТАР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sr-CS"/>
        </w:rPr>
        <w:t>У прилогу формулара доставити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Податке о институцији</w:t>
      </w:r>
      <w:r>
        <w:rPr>
          <w:bCs/>
          <w:lang w:val="ru-RU"/>
        </w:rPr>
        <w:t xml:space="preserve"> (</w:t>
      </w:r>
      <w:r>
        <w:rPr>
          <w:bCs/>
          <w:lang w:val="sr-CS"/>
        </w:rPr>
        <w:t>удружењу) која подноси прија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sr-CS"/>
        </w:rPr>
        <w:t>У случају појединца доставити професионалну биографиј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Копија регистрације подносиоца пројекта код надлежног органа са описом делатности за коју је подносилац регистрован (у једном примерк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Детаљно разрађен опис пројекта, пројекта,а посебно за манифестације и фестивале неопходно је доставити детаљан програм и списак учес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Доказ о партнерству и сарадњи /уговор, споразум, и сл.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Списак учесника пројекта и бар једну професионалну биографиј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Детаљно разрађен буџ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Позивно писмо за пројекте у области међународне сарадњ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lang w:val="sr-CS"/>
        </w:rPr>
        <w:t xml:space="preserve">Додатну визуелну и аудио документацију о претходним пројектима (ако постоји), као и за пројекат са којим се конкуриш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lang w:val="sr-CS"/>
        </w:rPr>
        <w:t>Техничке податке о периодичној публикацији (медиј, формат, папир, тираж), динамика излажења у 201</w:t>
      </w:r>
      <w:r>
        <w:rPr/>
        <w:t>8</w:t>
      </w:r>
      <w:r>
        <w:rPr>
          <w:lang w:val="sr-CS"/>
        </w:rPr>
        <w:t>. години и примерак часописа/листа или рукопис за први број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Попуњени формулари и приложена документација се достављају у 2 примерка, изузев тачке број 3. (документ о правном статусу).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fr-FR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ава буџета општине Кањижа</w:t>
      </w:r>
      <w:r>
        <w:rPr>
          <w:lang w:val="de-DE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о одговорно лице подносиоца пријаве пројек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i/>
          <w:lang w:val="sr-CS"/>
        </w:rPr>
        <w:t>навести назив пројекта)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истинити и тачни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да не постоје неиспуњене уговорене обавезе према општини Кањижа;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ће </w:t>
      </w:r>
      <w:r>
        <w:rPr>
          <w:b/>
          <w:lang w:val="sr-CS"/>
        </w:rPr>
        <w:t>додеље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ва бити наменск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трошена</w:t>
      </w:r>
      <w:r>
        <w:rPr>
          <w:b/>
          <w:lang w:val="de-DE"/>
        </w:rPr>
        <w:t xml:space="preserve">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штини Кањижа бити достављен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звештај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реализациј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 xml:space="preserve">пројекта са финасијском документацијом којом се доказује наменски утрошак додељених средстава,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b/>
          <w:lang w:val="de-DE"/>
        </w:rPr>
        <w:t xml:space="preserve"> je </w:t>
      </w:r>
      <w:r>
        <w:rPr>
          <w:b/>
          <w:lang w:val="sr-CS"/>
        </w:rPr>
        <w:t>његову реализаци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ржал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>општина Кањижа</w:t>
      </w:r>
      <w:r>
        <w:rPr>
          <w:b/>
          <w:lang w:val="de-DE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Потпис и печат овлашћеног лица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CS"/>
        </w:rPr>
        <w:t>Ова изјав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е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матр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рихваћеном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тављањем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отпис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одгворног лица и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ечат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н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крају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овог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листа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ступачност програма  и доступност уметничких дела  (превођење, титловање, синхронизација, инфо табле на Брајевом писму и сл.);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  <w:t>3 /  Ако постоји потреба за додатним објашњењима то можете навести у делу напомене и коментари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1:00Z</dcterms:created>
  <dc:creator>Milena Buric</dc:creator>
  <dc:description/>
  <cp:keywords/>
  <dc:language>en-US</dc:language>
  <cp:lastModifiedBy>Maria Kocsis</cp:lastModifiedBy>
  <cp:lastPrinted>2016-02-22T13:53:00Z</cp:lastPrinted>
  <dcterms:modified xsi:type="dcterms:W3CDTF">2021-03-19T09:12:00Z</dcterms:modified>
  <cp:revision>10</cp:revision>
  <dc:subject/>
  <dc:title>                                                                     </dc:title>
</cp:coreProperties>
</file>