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Кањиж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омисија за доделу средстава за спровођењ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љопривредне политике и политике руралног развој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320-</w:t>
      </w:r>
      <w:r>
        <w:rPr>
          <w:rFonts w:cs="Times New Roman" w:ascii="Times New Roman" w:hAnsi="Times New Roman"/>
          <w:sz w:val="24"/>
          <w:szCs w:val="24"/>
          <w:lang w:val="hu-HU"/>
        </w:rPr>
        <w:t>200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  <w:lang w:val="hu-HU"/>
        </w:rPr>
        <w:t>1-0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на: 11. 03. 20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у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Одлука о изменама и допунама Одлуке о буџету општине Кањижа за 20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hu-HU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. годину</w:t>
        </w:r>
      </w:hyperlink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„Службени лист општине Кањижа“, бр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/20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)  и 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основу члана 9. Одлуке о оснивању буџетског фонда за пољопривреду и рурални развој општине Кањижа („Службени лист Кањижа“, бр. 9/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4 и 23/2016) а у складу са Програмом подршке за спровођење пољопривредне политике и политике руралног развоја општине Кањижа за 20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у који је донело Општинског већа општине Кањижа на  19. седници одржаној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. 03. 20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за доделу средстава за спровођење пољопривредне политике и политике руралног развоја распис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дношење пријава за доделу бесповратних средстава за исплату субвенција за финансирање трошкова нешкодљивог уклањања лешева животињског порекла у 20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вим јавним позивом финансира се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а нешкодљивог уклањања лешева животињског порек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 утрошка средстава планираних Програмом подршке за спровођење пољопривредне политике и политике руралног развоја општине Кањижа за 20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у у износу oд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00.000,00 дина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раво и услови учешћа на јавном позиву имај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физичко лице – носилац или члан активног пољопривредног газдинстава које је уписано у Регистар код Управе за трезор - Филијала Суботица - Експозитура Кањижа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. </w:t>
      </w:r>
      <w:r>
        <w:rPr>
          <w:rFonts w:eastAsia="Times New Roman" w:cs="Times New Roman" w:ascii="Times New Roman" w:hAnsi="Times New Roman"/>
          <w:lang w:val="sr-RS"/>
        </w:rPr>
        <w:t>17/2013, 102/2015, 6/2016, 46/2017</w:t>
      </w:r>
      <w:r>
        <w:rPr>
          <w:rFonts w:eastAsia="Times New Roman" w:cs="Times New Roman" w:ascii="Times New Roman" w:hAnsi="Times New Roman"/>
          <w:lang w:val="hu-HU"/>
        </w:rPr>
        <w:t>, 44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8</w:t>
      </w:r>
      <w:r>
        <w:rPr>
          <w:rFonts w:eastAsia="Times New Roman" w:cs="Times New Roman" w:ascii="Times New Roman" w:hAnsi="Times New Roman"/>
          <w:lang w:val="sr-RS"/>
        </w:rPr>
        <w:t xml:space="preserve"> – др. закон</w:t>
      </w:r>
      <w:r>
        <w:rPr>
          <w:rFonts w:eastAsia="Times New Roman" w:cs="Times New Roman" w:ascii="Times New Roman" w:hAnsi="Times New Roman"/>
          <w:lang w:val="hu-HU"/>
        </w:rPr>
        <w:t>, 102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 xml:space="preserve">18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hu-HU"/>
        </w:rPr>
        <w:t xml:space="preserve"> 6</w:t>
      </w:r>
      <w:r>
        <w:rPr>
          <w:rFonts w:eastAsia="Times New Roman" w:cs="Times New Roman" w:ascii="Times New Roman" w:hAnsi="Times New Roman"/>
          <w:lang w:val="sr-RS"/>
        </w:rPr>
        <w:t>/20</w:t>
      </w:r>
      <w:r>
        <w:rPr>
          <w:rFonts w:eastAsia="Times New Roman" w:cs="Times New Roman" w:ascii="Times New Roman" w:hAnsi="Times New Roman"/>
          <w:lang w:val="hu-H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које нема заостала дуговања на име пореза на имовину према општини Кањиж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bCs/>
          <w:sz w:val="24"/>
          <w:szCs w:val="24"/>
          <w:lang w:val="sr-RS"/>
        </w:rPr>
      </w:pP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RS"/>
        </w:rPr>
        <w:t xml:space="preserve">Носилац или члан пољопривредног газдинстава има право на коришћење средстава субвенције за финансирање трошкова уклањања лешева животињског порекла  – у висини од 100% цене транспорта и третмана леша животињског порекла, с тим да минималан износ за који се подноси пријава </w:t>
      </w:r>
      <w:r>
        <w:rPr>
          <w:rFonts w:eastAsia="TimesNewRoman" w:cs="Times New Roman" w:ascii="Times New Roman" w:hAnsi="Times New Roman"/>
          <w:b/>
          <w:sz w:val="24"/>
          <w:szCs w:val="24"/>
          <w:lang w:val="sr-RS"/>
        </w:rPr>
        <w:t>7.000,00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 xml:space="preserve"> динара, а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 xml:space="preserve"> максималан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 xml:space="preserve">износ је </w:t>
      </w:r>
      <w:r>
        <w:rPr>
          <w:rFonts w:eastAsia="TimesNewRoman" w:cs="Times New Roman" w:ascii="Times New Roman" w:hAnsi="Times New Roman"/>
          <w:b/>
          <w:sz w:val="24"/>
          <w:szCs w:val="24"/>
          <w:lang w:val="hu-HU"/>
        </w:rPr>
        <w:t>40</w:t>
      </w:r>
      <w:r>
        <w:rPr>
          <w:rFonts w:eastAsia="TimesNewRoman" w:cs="Times New Roman" w:ascii="Times New Roman" w:hAnsi="Times New Roman"/>
          <w:b/>
          <w:sz w:val="24"/>
          <w:szCs w:val="24"/>
          <w:lang w:val="sr-RS"/>
        </w:rPr>
        <w:t>.000,00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 xml:space="preserve"> динара по кориснику. </w:t>
      </w:r>
      <w:r>
        <w:rPr>
          <w:rFonts w:eastAsia="TimesNewRoman" w:cs="Times New Roman" w:ascii="Times New Roman" w:hAnsi="Times New Roman"/>
          <w:lang w:val="sr-RS"/>
        </w:rPr>
        <w:t>Подносилац пријаве може исту поднети више пута у току 202</w:t>
      </w:r>
      <w:r>
        <w:rPr>
          <w:rFonts w:eastAsia="TimesNewRoman" w:cs="Times New Roman" w:ascii="Times New Roman" w:hAnsi="Times New Roman"/>
          <w:lang w:val="hu-HU"/>
        </w:rPr>
        <w:t>1</w:t>
      </w:r>
      <w:r>
        <w:rPr>
          <w:rFonts w:eastAsia="TimesNewRoman" w:cs="Times New Roman" w:ascii="Times New Roman" w:hAnsi="Times New Roman"/>
          <w:lang w:val="sr-RS"/>
        </w:rPr>
        <w:t>. године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отребна  документациј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рачуна за трошкове транспорта и третмана лешева животињског порекла издатог у периоду од 16.11.20</w:t>
      </w:r>
      <w:r>
        <w:rPr>
          <w:rFonts w:cs="Times New Roman" w:ascii="Times New Roman" w:hAnsi="Times New Roman"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до 15.11.20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ли потврда од извршиоца услуге о плаћеним трошковим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потврде о активном статусу пољопривредног газдинств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отокопија личне карте или одштампани подаци са личне карт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картице текућег рачуна (картица или уговор са банком, итд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о измиреном порезу на имовину Одељења за локалну пореску администрацију Општинске управе општине Кањиж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Начин подношења пријав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бразац „Пријава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же се преузети у Општинској управи општине Кањижа канцеларија број 14. Пријаву на јавни позив, са свом потребном документацијом достави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утем поште на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КОМИСИЈА ЗА ДОДЕЛУ СРЕДСТАВА ЗА СПРОВОЂЕЊЕ ПОЉОПРИВРЕДНЕ ПОЛИТИКЕ И ПОЛИТИКЕ РУРАЛНОГ РАЗВОЈА, 24420 Кањижа, Главни трг бр. 1.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назнаком „ПРИЈАВА ЗА РЕГРЕСИРАЊЕ 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>ТРОШКОВА НЕШКОДЉИВОГ УКЛАЊАЊА ЛЕШЕВА ЖИВОТИЊСКОГ ПОРЕКЛА У 202</w:t>
      </w:r>
      <w:r>
        <w:rPr>
          <w:rFonts w:eastAsia="TimesNewRoman" w:cs="Times New Roman" w:ascii="Times New Roman" w:hAnsi="Times New Roman"/>
          <w:bCs/>
          <w:sz w:val="24"/>
          <w:szCs w:val="24"/>
          <w:lang w:val="hu-HU"/>
        </w:rPr>
        <w:t>1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>. ГОДИ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предаје лично у Услужном центру Општинске управе општине Кањижа, канцеларија бр. 2, шалтер бр. 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 се обљављ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ваничној интернет страни општине Кањи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гласној табл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Општинске управе општине Кањижа</w:t>
      </w:r>
      <w:r>
        <w:rPr>
          <w:rFonts w:cs="Times New Roman" w:ascii="Times New Roman" w:hAnsi="Times New Roman"/>
          <w:sz w:val="24"/>
          <w:szCs w:val="24"/>
          <w:lang w:val="sr-RS"/>
        </w:rPr>
        <w:t>, на огласним таблама месних заједница и 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има локалног информис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ови за пријаву на јавни позив почињу да те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дана објављивања јавног позива </w:t>
      </w:r>
      <w:r>
        <w:rPr>
          <w:rFonts w:cs="Times New Roman" w:ascii="Times New Roman" w:hAnsi="Times New Roman"/>
          <w:sz w:val="24"/>
          <w:szCs w:val="24"/>
          <w:lang w:val="sr-RS"/>
        </w:rPr>
        <w:t>на званичној интернет страни општине Кањи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који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творен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трошка средстава, а најкасније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новембр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, неће се размат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нете пријаве Комисија размат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 редоследу пристизањ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луку о додељивању средстава субвенционисања доноси председника општине Кањижа на предлог Комисије. 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Одлука о додели средстава објављује се на званичној интернет страници општине Кањи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hu-HU"/>
        </w:rPr>
        <w:t>По доношењу одлуке о додели средстава комисија ће контактирати само оне подносиоце пријава којима су средства одобрена</w:t>
      </w:r>
      <w:r>
        <w:rPr>
          <w:rFonts w:cs="Times New Roman" w:ascii="Times New Roman" w:hAnsi="Times New Roman"/>
          <w:lang w:val="sr-RS" w:eastAsia="hu-H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а и обавезе између Општина Кањижа и корисника средстава регулишу се уговором. Исплата средстава вршиће се на основу овог уговора на текући рачун 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>пољопривред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датне информације могу се добити на телефо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24/875-166 локал 24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лично у згради Општинске управе општине Кањижа у канцеларији број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не вра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Валерија Салкаи Немеш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ветник за пољопривреду и рурални развој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jiza.rs/ujlap/site/adm2/files/1480_3864_3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8:00Z</dcterms:created>
  <dc:creator>Nemes Szalkai Valéria</dc:creator>
  <dc:description/>
  <cp:keywords/>
  <dc:language>en-US</dc:language>
  <cp:lastModifiedBy>Ágnes Bagi</cp:lastModifiedBy>
  <cp:lastPrinted>2018-04-26T12:31:00Z</cp:lastPrinted>
  <dcterms:modified xsi:type="dcterms:W3CDTF">2021-03-11T10:53:00Z</dcterms:modified>
  <cp:revision>47</cp:revision>
  <dc:subject/>
  <dc:title/>
</cp:coreProperties>
</file>