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Комисија за доделу средстава за спровођењ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љопривредне политике и политике руралног разво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hu-HU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hu-HU"/>
        </w:rPr>
        <w:t>1-0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sz w:val="24"/>
          <w:szCs w:val="24"/>
          <w:lang w:val="hu-HU"/>
        </w:rPr>
        <w:t>11.03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Одлуке о буџету општине Кањиж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у („Службени лист општине Кањижа“, бр. 19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hu-HU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лана 9. Одлуке о оснивању буџетског фонда за пољопривреду и рурални развој општине Кањижа („Службени лист Кањижа“, бр. 9/2014) и у складу са Програмом подршке за спровођење пољопривредне политике и политике руралног развоја општине Кањижа за 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 који је донело Општинско веће општине Кањижа на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седници одржаној дана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03. 03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020. године, Комисија за доделу средстава за спровођење пољопривредне политике и политике руралног развоја распис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одношење пријава за доделу бесповратних </w:t>
      </w:r>
      <w:r>
        <w:rPr>
          <w:rFonts w:cs="Times New Roman" w:ascii="Times New Roman" w:hAnsi="Times New Roman"/>
          <w:sz w:val="24"/>
          <w:szCs w:val="24"/>
        </w:rPr>
        <w:t xml:space="preserve">средстава за </w:t>
      </w:r>
      <w:r>
        <w:rPr>
          <w:rFonts w:cs="Times New Roman" w:ascii="Times New Roman" w:hAnsi="Times New Roman"/>
          <w:sz w:val="24"/>
          <w:szCs w:val="24"/>
          <w:lang w:val="sr-RS"/>
        </w:rPr>
        <w:t>суфинанс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репродуктивног материјала ( вештачко осемењавање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Овим јавним позивом финансира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ошкови репродуктивног материјала за вештачко осемењавање приплодних грла (гове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 утрошка средстава планираних Програмом подршке за спровођење пољопривредне политике и политике руралног развоја општине Кањижа за 20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000,00 дина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аво и услови учешћа на јавном позиву имај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зичко лице - носилац активног пољопривредног газдинстава које је уписано у Регистар код Управе за трезор - Филијала Суботица - Експозитура Кањижа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. 17/2013, 102/20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/2016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46/2017, 44/2018 – др. Закон, 102/2018 и 6/20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и које нема заостала дуговања на име пореза на имовину према општини Кањиж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incstrkz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Физичко лице - носилац комерцијалног породичног пољопривредног газдинстава има право на коришћење средстав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рес за репродуктивни материјал (вештачко осемењавање)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а рачуна купљеног семена или осемењавања,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sr-RS" w:eastAsia="ja-JP"/>
        </w:rPr>
        <w:t xml:space="preserve">с тим што је минималан износ за који се подноси пријава 2.000,00 динара, а максималан изно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.000,00 динара по подносиоцу пријаве за рачуне осемењавања или купљеног семена из периода од 16.11. 20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0.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 xml:space="preserve"> до 15.11. 202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године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исто приплодно грло може се осемењавати највише два п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отребна  документац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прија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пија рачу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упљеног семена ил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емењавања са спецификацијом репроматеријала или отпремница у прилогу рачуна на којој је назначена количина и врста купљеног се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потврде о активном статусу пољопривредног газди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токопија личне карте или одштампани подаци са личне ка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токопија картице текућег рачуна (картица или уговор са банком, итд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 о измиреном порезу на имовину Одељења за локалну пореску администрацију Општинске управе општине Кањи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измиреном порезу на имовину прибавља Општинска Управа - Одсек за привреду и локални економски разво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Начин подношења пријав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„Пријава на јавни поз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же се преузети у Општинској управи општине Кањижа канцеларија број 14. Пријаву на јавни позив, са целокупном документацијом достављ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тем поште на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КОМИСИЈА ЗА ДОДЕЛУ СРЕДСТАВА ЗА СПРОВОЂЕЊЕ ПОЉОПРИВРЕДНЕ ПОЛИТИКЕ И ПОЛИТИКЕ РУРАЛНОГ РАЗВОЈА, 24420 Кањижа, Главни трг бр. 1.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назнаком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ОШКО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РОДУКТИВНОГ МАТЕРИЈАЛА (ВЕШТАЧКО ОСЕМЕЊАВАЊ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лично у Општинској управи општине Кањижа код Услужни цента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нцеларија бр. 2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алтер бр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се објављује на интернет страници Општине Кањиж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гласној табл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гради Општинске управе општине Кањижа, на огласним таблама месних заједница и 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 локалног информис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ови за пријаву на јавни позив почињу да теку од дана објављивања јавног позива на званичној интернет страни општине Кањиж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/>
          </w:rPr>
          <w:t>www.kanjiza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е отворен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трошка средстава, а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новембр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, неће се размат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нете пријаве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мисија размат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 редоследу пристизањ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у о додељивању средстава субвенционисања доноси председника општине Кањижа на предлог Комисиј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Одлука о додели средстава објављује се на званичној интернет страници општине Кањижа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По доношењу одлуке о додели средстава комисија ће контактирати само оне подносиоце пријава којима су средства одобрена. Права и обавеза између Општина Кањижа и корисника средстава регулишу се уговором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лата субвенција на основу тих одлука врши се на текући рачун пољопривр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атне информације могу се добити на 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024/875-166 локал 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курсна документација се не вра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Normal"/>
        <w:spacing w:lineRule="atLeast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алерија Салкаи Немеш</w:t>
      </w:r>
    </w:p>
    <w:p>
      <w:pPr>
        <w:pStyle w:val="Normal"/>
        <w:spacing w:lineRule="atLeast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ветник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љопривреду и рурални развој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4:00Z</dcterms:created>
  <dc:creator>Nemes Szalkai Valéria</dc:creator>
  <dc:description/>
  <cp:keywords/>
  <dc:language>en-US</dc:language>
  <cp:lastModifiedBy>Ágnes Bagi</cp:lastModifiedBy>
  <cp:lastPrinted>2017-09-04T08:27:00Z</cp:lastPrinted>
  <dcterms:modified xsi:type="dcterms:W3CDTF">2021-03-11T10:54:00Z</dcterms:modified>
  <cp:revision>44</cp:revision>
  <dc:subject/>
  <dc:title/>
</cp:coreProperties>
</file>