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ањиж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омисија за доделу средстава за спровођењ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љопривредне политике и политике руралног разво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320-</w:t>
      </w:r>
      <w:r>
        <w:rPr>
          <w:rFonts w:cs="Times New Roman" w:ascii="Times New Roman" w:hAnsi="Times New Roman"/>
          <w:sz w:val="24"/>
          <w:szCs w:val="24"/>
          <w:lang w:val="hu-HU"/>
        </w:rPr>
        <w:t>198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hu-HU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1. 03.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у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Одлука о изменама и допунама Одлуке о буџету општине Кањижа за 20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hu-HU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 xml:space="preserve"> годину</w:t>
        </w:r>
      </w:hyperlink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лист општине Кањижа“, бр.</w:t>
      </w:r>
      <w:r>
        <w:rPr>
          <w:rFonts w:cs="Times New Roman" w:ascii="Times New Roman" w:hAnsi="Times New Roman"/>
          <w:sz w:val="24"/>
          <w:szCs w:val="24"/>
          <w:lang w:val="hu-HU"/>
        </w:rPr>
        <w:t>19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а 9. Одлуке о оснивању буџетског фонда за пољопривреду и рурални развој општине Кањи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„Службени лист Кањижа“, бр. 9/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 и 23/2016)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у складу са Програмом подршке за спровођење пољопривредне политике и политике руралног развоја општине Кањижа за 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у који је донело Општинско веће општине Кањижа на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дници одржаној дана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03. 03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за доделу средстава за спровођење пољопривредне политике и политике руралног развоја распису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пријава за доделу бесповратних средстава за субвенционисање инвестиције у набавку квалитетних приплодних грла од стране пољопривредних газдин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20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вим јавним позивом финансира с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нвестиције у физичка средс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утрошка средстава планираних Програмом подршке за спровођење пољопривредне политике и политике руралног развоја општине Кањижа за 2021. годину у износу од 3.000.000,00 динара и то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набавка квалитетних приплодних грла млечних раса: говеда (стеоне јуниц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набавка квалитетних приплодних грла стеоних јуница, овнова, јараца као и назимица које се користе за производњу ме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RS" w:eastAsia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аво и услови учешћа на јавном позиву има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изичко лице - носилац или члан активног пољопривредног газдинства које је уписано у Регистар код Управе за трезор - Филијала Суботица - Експозитура Кањижа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. </w:t>
      </w:r>
      <w:r>
        <w:rPr>
          <w:rFonts w:eastAsia="Times New Roman" w:cs="Times New Roman" w:ascii="Times New Roman" w:hAnsi="Times New Roman"/>
          <w:lang w:val="sr-RS"/>
        </w:rPr>
        <w:t>17/2013, 102/2015, 6/2016, 46/2017</w:t>
      </w:r>
      <w:r>
        <w:rPr>
          <w:rFonts w:eastAsia="Times New Roman" w:cs="Times New Roman" w:ascii="Times New Roman" w:hAnsi="Times New Roman"/>
          <w:lang w:val="hu-HU"/>
        </w:rPr>
        <w:t>, 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др. закон</w:t>
      </w:r>
      <w:r>
        <w:rPr>
          <w:rFonts w:eastAsia="Times New Roman" w:cs="Times New Roman" w:ascii="Times New Roman" w:hAnsi="Times New Roman"/>
          <w:lang w:val="hu-HU"/>
        </w:rPr>
        <w:t>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 xml:space="preserve">18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hu-HU"/>
        </w:rPr>
        <w:t xml:space="preserve"> 6</w:t>
      </w:r>
      <w:r>
        <w:rPr>
          <w:rFonts w:eastAsia="Times New Roman" w:cs="Times New Roman" w:ascii="Times New Roman" w:hAnsi="Times New Roman"/>
          <w:lang w:val="sr-RS"/>
        </w:rPr>
        <w:t>/20</w:t>
      </w:r>
      <w:r>
        <w:rPr>
          <w:rFonts w:eastAsia="Times New Roman" w:cs="Times New Roman" w:ascii="Times New Roman" w:hAnsi="Times New Roman"/>
          <w:lang w:val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 и бави се  узгојем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животиња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  <w:lang w:val="sr-RS" w:eastAsia="ja-JP"/>
        </w:rPr>
      </w:pP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правно лице-пољопривредне средње образовне установе - мора бити уписан у Регистар пољопривредних газдинстава и да се налази у активном статусу код Управе за трезор-Филијала Суботица-Експозитура Кањижа и бави се узгојем животиња и има седиште на територији јединице локалне самоуправ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а немају заостала дуговања на име пореза на имовину према општини Кањиж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а су реализовала/ће своје инвестиције у 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годин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шти критеријуми за корисник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ана изјав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не постоји захтев за исто улагање у другим јавним фондовим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неће отуђити предмет инвестиције (сектор млеко и месо) за коју је остварио подстицаје у року од две годин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ће редовно водити матичну евиденцију грла, као и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да добављач и подносилац захтева не представљају повезана лиц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вестиције реализоване у текућој календарској години могу се сматрати прихватљивим за надокнаду трошко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а лица - да је уписано у регистар пољопривредних газдинстава на територији општине Кањижа, са активним статусом и са пребивалиштем на територији општине Кањижа и бави се са узгојем животињ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рисник мора да испуни доспеле обавезе по раније одобреним захтевима финансираним из средстава буџета општине Кањиж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рисник нема заостала дуговања на име пореза на имовину према општини Кањижа на дан пријаве на јавни поз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пецифични критерију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>Сектор мл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У случају када се ради о набавци квалитетних приплодних грла, прихватљиви корисници су пољопривредна газдинства која на крају инвестиције поседују у свом власништву, односно у власништву члана РПГ: 3-100 квалитетних приплодних грла говеда млечних р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м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када се ради о набавци квалитетних приплодних животиња прихватљиви корисници су пољопривредна газдинства која на крају инвестиције поседују у свом власништву, односно у власништву члана РПГ: 3-100 грла квалитетних приплодних говеда товних раса, или 10-300 квалитетних приплодних грла оваца/коза, или 5-100 грла квалитетних приплодних крм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рисници средстава субвенције у оба сектора за грла за која се подноси захтев морају бити под контролом одгајивачких организација и да служе за даљу репродукцију на истом пољопривредном газдинству. Набављена и субвенционисана приплодна грла се не могу отуђити у року од две год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ритеријуми селек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едства се одобравају по редоследу пријема потпуних захтева у свим секторима до утрошка средстава с тим да предност имају они произвођачи који конкуришу са исплаћеним рачунима док пољопривредници са предрачунима за куповину напред наведених предмета инвестиције рангирају се у другом кораку по редоследу пријема њихових потпуних захтева до утрошка средстава.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Онима који предаје пријаву на основу уговора није потребно овера потписа код Нотара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међутим доказ о преносу средстава куповине купљеног/них грла, уписаног у уговору или наведен износ на коначном рачуну мора се приложити. У случају предаје пријава на основу предуговора потребно је овера потписа код Нотара односно у предуговору продавац мора да даје изјаву да неће се мењати купопродајни износ најмање 5 месеци</w:t>
      </w:r>
      <w:r>
        <w:rPr>
          <w:rFonts w:eastAsia="MS Mincho;ＭＳ 明朝" w:cs="Times New Roman" w:ascii="Times New Roman" w:hAnsi="Times New Roman"/>
          <w:sz w:val="24"/>
          <w:szCs w:val="24"/>
          <w:lang w:val="hu-HU" w:eastAsia="ja-JP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нтензитет помоћ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купан износ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сектору млека и ме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едвиђен је за финансирање мера укупн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.00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. Интензитет помоћи 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60%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ерама је предвиђен максималан износ средстава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0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по комаду стеоне јунице и то максимално за 3 комада, максималан износ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40.000,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инара по комаду за квалитетну назимицу и то максимално за 5 комада и максималан износ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30.000,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 по комаду за приплодног овна или јарца и то максимално 1 комад за власника до 50 комада оваца или коза, 2 комада за власника од 51 до 150 комада оваца или коза и 3 комада овна или јарца за власника преко 150  до 300 комада оваца или коза.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 Максималан износ од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RS" w:eastAsia="ja-JP"/>
        </w:rPr>
        <w:t>30.000,00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 динара по комаду за приплодног овца или коза, а то максимално за 10 комада. Подносиоци пријаве који су у систему ПДВ-а имају право на суфинансирање нето износ предмета инвестиције (износ без ПДВ-а), док они који нису у систему ПДВ-а имају право на бруто износ предмета инвестиције (износ са ПДВ-ом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требна  документац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ац пријаве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врда о активном статусу у Регистар код Управе за трезор - Експозитура Кањи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отокопија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Извода из регистра пољопривредних газдинстава - Подаци о пољопривредном газдинству (прва и трећа страна) вођени од стране Управе за трезор - Експозитура Кањижа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штампани подаци са личне карте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д АПР-а, не старији од шест месеци за правна лица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картица текућег рачуна (картица или уговор са банком, ит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hanging="22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ана изјава: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неће отуђити предмет инвестиције за коју је остварио подстицаје у року од две године од дана исплате подстицаја и да ће у том периоду предмет наменски користи,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да поседује или не поседује квалитетна приплодна грла на свом имању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је евидентиран у систему ПДВ-а или није,</w:t>
      </w:r>
    </w:p>
    <w:p>
      <w:pPr>
        <w:pStyle w:val="Normal"/>
        <w:spacing w:lineRule="auto" w:line="240" w:before="0" w:after="0"/>
        <w:ind w:left="241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- да ће набављена грла пријавити у систем уматичена квалитетних приплодних грла,</w:t>
      </w:r>
    </w:p>
    <w:p>
      <w:pPr>
        <w:pStyle w:val="Normal"/>
        <w:spacing w:lineRule="auto" w:line="240" w:before="0" w:after="0"/>
        <w:ind w:left="241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не постоји захтев за исто улагање код других јавних фондова,</w:t>
      </w:r>
    </w:p>
    <w:p>
      <w:pPr>
        <w:pStyle w:val="Normal"/>
        <w:spacing w:lineRule="auto" w:line="240" w:before="0" w:after="0"/>
        <w:ind w:left="241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NewRoman" w:cs="Times New Roman" w:ascii="Times New Roman" w:hAnsi="Times New Roman"/>
          <w:sz w:val="24"/>
          <w:szCs w:val="24"/>
          <w:lang w:val="sr-RS"/>
        </w:rPr>
        <w:t>- да добављач предмета куповине и подносилац захтева нису повезана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отокоп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чуна/предрачуна или уговора/пред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набавци квалитетних приплодних грла, са назначеним именом продавца и купца, као и са назначеним бројевима ушних маркица и тетовир бројева грла са фотокопијом матичног листа у прилогу (инвестиција реализована у текућој календарској години сматраће се прихватљивим за надокнаду трошко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а о тренутном броју квалитетних приплодних приплодних грла од матичне службе (извод из регистра) добављача и подносиоца захтева (ако има у власништв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ренетом износу купопродаје на рачун добављача у случају већ реализоване инвестиције (извод о преносу средстава из своје банке или копија налога за уплату уз оригиналан примерак на уви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измиреном порезу на имовину Одељења за локалну пореску администрацију Општинске управе општине Кањиж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набавке квалитетне приплодне стеоне јунице мора се приложити ветеринарска потврда о стеоности.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Начин подношења пријав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разац „Пријава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же се преузети у Општинској управи општине Кањижа канцеларија број 14. Пријаву на јавни позив, са свом потребном документацијом достави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утем поште на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КОМИСИЈА ЗА ДОДЕЛУ СРЕДСТАВА ЗА СПРОВОЂЕЊЕ ПОЉОПРИВРЕДНЕ ПОЛИТИКЕ И ПОЛИТИКЕ РУРАЛНОГ РАЗВОЈА, 24420 Кањижа, Главни трг бр. 1.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назнаком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ДОДЕЛУ БЕСПОВРАТНИХ СРЕДСТАВА ЗА СУБВЕНЦИОНИСАЊЕ ИНВЕСТИЦИЈЕ У НАБАВКУ КВАЛИТЕТНИХ ПРИПЛОДНИХ ГРЛА ОД СТРАНЕ  ПОЉОПРИВРЕДНИХ ГАЗДИНСТАВА 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У 20</w:t>
      </w:r>
      <w:r>
        <w:rPr>
          <w:rFonts w:eastAsia="TimesNewRoman" w:cs="Times New Roman" w:ascii="Times New Roman" w:hAnsi="Times New Roman"/>
          <w:bCs/>
          <w:sz w:val="24"/>
          <w:szCs w:val="24"/>
          <w:lang w:val="hu-HU"/>
        </w:rPr>
        <w:t>2</w:t>
      </w:r>
      <w:r>
        <w:rPr>
          <w:rFonts w:eastAsia="TimesNewRoman" w:cs="Times New Roman" w:ascii="Times New Roman" w:hAnsi="Times New Roman"/>
          <w:bCs/>
          <w:sz w:val="24"/>
          <w:szCs w:val="24"/>
          <w:lang w:val="sr-RS"/>
        </w:rPr>
        <w:t>1. ГОДИ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предаје лично у Услужном центру Општинске управе општине Кањижа, канцеларија бр. 2, шалтер бр. 7.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 позив се обљављ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ваничној интернет страни општине Кањи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гласној табл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Општин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Кањижа, на огласним таблама месних заједница и 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 локалног информис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ови за пријаву на јавни позив почињу да те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дана објављивања јавног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>на званичној интернет страни општине Кањи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који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творен је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трошка средстава, а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новембр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, неће се размат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нете пријаве Комисија разма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 редоследу пристизањ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луку о додељивању средстава субвенционисања доноси председника општине Кањижа на предлог Комисије. 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Одлука о додели средстава објављује се на званичној интернет страници општине Кањи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По доношењу одлуке о додели средстава комисија ће контактирати само оне подносиоце пријава којима су средства одобрена. У случају предрачуна/пред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 пријаве је у обавези да уплати сопствени део предрачунскe вредности за добављачa у року од 5 дана од доношењa одлуке (доказ извод из банке или оверен налог о уплати), а који је предуслов за потписивање уговора ради преноса средстава подстицаја од стра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а и обавезе између Општина Кањижа и корисника средстава регулишу се уговором. Исплата средстава вршиће се на основу овог уговора на текући рачун корисника сре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датне информације могу се добити на 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24/875-166 локал 24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лично у згради Општинске управе општине Кањижа у канцеларији број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не враћ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лкаи Немеш Валериј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ник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љопривреду и рурални развој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jiza.rs/ujlap/site/adm2/files/1480_3864_3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2:00Z</dcterms:created>
  <dc:creator>Nemes Szalkai Valéria</dc:creator>
  <dc:description/>
  <cp:keywords/>
  <dc:language>en-US</dc:language>
  <cp:lastModifiedBy>Ágnes Bagi</cp:lastModifiedBy>
  <cp:lastPrinted>2019-05-22T09:47:00Z</cp:lastPrinted>
  <dcterms:modified xsi:type="dcterms:W3CDTF">2021-03-11T10:45:00Z</dcterms:modified>
  <cp:revision>20</cp:revision>
  <dc:subject/>
  <dc:title/>
</cp:coreProperties>
</file>