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197/2021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21. március 11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 évi magyarkanizsai községi költségvetésről szóló rendelet (Magyarkanizsa Község Hivatalos Közlönye, 19/2020 sz.) és Magyarkanizsai Községi Mezőgazdasági és Vidékfejlesztési Költségvetési Pénzalap létrehozásáról szóló rendelet 9. szakasza (Magyarkanizsa Község Hivatalos Közlönye, 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14 sz. és 23/2016) valamint a 2021. évi magyar</w:t>
        <w:softHyphen/>
        <w:t>kanizsai községi mezőgazdasági és vidékfejlesztési politika véghezvitelének támogatási programja alapján, amelyet a Magyarkanizsai Községi Tanács a 19.-dik ülésén hozott meg 2021. március 3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zőgazdasági gazdaságok öntözésre szolgáló gépek, eszközök és felszerelések befektetésének 2021. évi támogatására szánt vissza nem térítendő támogatás iránti kérelmek benyúj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>Az eszközökbe történő befektetéseke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2.500.000,00 dinár keretösszegben a következő befektetésekr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öntözésre szolgáló új gépek, eszközök és felszerelések beszerzésére, kivéve a kútfúrás (gyümölcs, szőlő, zöldség, illetve gomba és virág csoportj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ére, kivéve a kútfúrás (egyéb növények csoportja: gabonafélék, ipari-, gyógy- és fűszernövények stb.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fölhívásra való jelentkezésre joga va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ermészetes személynek, aki az Államkincstár szabadkai fiókjának magyarkanizsai kirendeltségében a mezőgazdasági gazdaságokról vezetett jegyzékben nyilvántartott, aktív jogállással rendelkező gazdaság hordozójaként vagy tagjaként bejegyzett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Times New Roman" w:cs="Times New Roman" w:ascii="Times New Roman" w:hAnsi="Times New Roman"/>
          <w:lang w:val="hu-HU"/>
        </w:rPr>
        <w:t>17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3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5, 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6, 4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7, 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lang w:val="hu-HU"/>
        </w:rPr>
        <w:t xml:space="preserve">m. törvény, 102/2018 és 6/201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) az irányadó és 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gyümölcs, szőlő, zöldség, illetve gomba, virág és gabonafélék, ipari-, gyógy- és fűszernövények stb. termesztésével foglalkozik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a pályázónak nincs községi vagyonadó tartozása és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 pályázó egy alkalommal csak egy jelentkezési űrlapot adhat egy vagy több felszerelésre, de a maximális támogatási összeg nem haladhatja meg a 400.000,00 dinár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Általános feltételek a pályázók számá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hu-HU"/>
        </w:rPr>
        <w:t>a pályázónak nyilatkoznia kell arró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 hogy ugyanarra a befektetésre másik közpénzalapnál nem nyújtott be támogatási kérelmet, a támogatott gépi eszközt a kifizetéstől számított öt évig nem idegeníti el és az alatt az eszközt rendeltetésszerűen fogja használni, az eszköz megvásárlója és beszállítója nem kapcsolódó személyek, illetve jegyezve van-e a PDV rendszerben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sak az adott folyó évben realizált befektetéseket lehet elfogadhatónak tartani a támogatás megítélésé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természetes személy az Államkincstár magyarkanizsai kirendeltségében a gazdaságokról vezetett jegyzékében regisztrálva van és aktív a státusza, Magyarkanizsa Község területén bejelentett lakcím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pályázónak nincs elmaradott tartozása a korábban jóváhagyott pályázatok alapján Kanizsa község irányába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pályázónak nincs elmaradott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vagyonadó tartozása Kanizsa </w:t>
      </w:r>
      <w:r>
        <w:rPr>
          <w:rFonts w:cs="Times New Roman" w:ascii="Times New Roman" w:hAnsi="Times New Roman"/>
          <w:sz w:val="24"/>
          <w:szCs w:val="24"/>
          <w:lang w:val="hu-HU"/>
        </w:rPr>
        <w:t>Község irányában a pályázat átadásának napjá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Sajátságos kritériumok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yümölcs, szőlő, zöldség, gomba és virág termesztők csoportja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e esetében elfogadható pályázó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dazon bejegyzett mezőgazdasági gazdaságok, melyek saját tulajdonában, illetve a kapcsolódó személy tulajdonában kevesebb, mint 2 ha epertermésű gyümölcsös, illetve kevesebb, mint 5 ha más gyümölcsös, valamint 0,1-50 ha virágos és 0,2-100 ha szőlős van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fogadható pályázók mindazon bejegyzett gazdaságok, melyek saját tulajdonukban, illetve a gazdaságuk tagjának tulajdonában kevesebb, min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,5 ha fóliaházas termesztés, valamint kevesebb mint 10 hа szabadföldi zöldségtermesztés van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/>
        </w:rPr>
        <w:t xml:space="preserve">Egyéb növények (gabonafélék, olajos növények, cukorrépa, ipari-, gyógy- és fűszernövények) termelőinek csoport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é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ályázhat mindazon bejegyzett gazdaság, melynek saját tulajdonában, illetve a gazdasága tagjának tulajdonában kevesebb, mint 100 ha egyéb növény termesztése foly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hu-HU" w:eastAsia="ja-JP"/>
        </w:rPr>
        <w:t>Az elbírálás kritérium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hu-H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hu-HU" w:eastAsia="ja-JP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A támogatás odaítélése a pályázatra átadott hiánytalan jelentkezések érkezési sorrendje alapján a rendelkezésre álló keret felhasználásáig tart, illetve előnyben részesülnek mindazon pályázók, melyek már a befektetést realizálták és végszámlával adnak át pályázatot azokkal szemben, akik előszámlával pályáznak. Az előszámlával pályázók szintén érkezési sorrend szerint esnek elbírálás alá a már realizált számlával rendelkező pályázatok elbírálása ut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támogatás intenzi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A támogatásra előlátott teljes összeg a gyümölcs-, szőlő-, zöldség- illetve gomba- és virágtermesztés és egyéb növények (gabonafélék, olajos növények, cukorrépa, ipari-, gyógy- és fűszernövények stb.) csoportj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2.50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. Támogatás intenzitása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 xml:space="preserve"> 60%.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A minimálisan igényelhető összeg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4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, míg a maximális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40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 pályázónként. Azok a pályázók, akik az ÁFA visszaigénylésére jogosultak, a pályázatra átadott eszköz nettó árának (ÁFA nélküli) megtérítésére jogosultak, míg azok a pályázók, akik nem jogosultak ÁFA visszaigénylésére, azok a bruttó ár résztámogatására (ÁFÁ-t tartalmazó) jogosulta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60 napig érvényes, a felszerelés részletes leírását tartalmazó előszámla vagy </w:t>
      </w:r>
      <w:r>
        <w:rPr>
          <w:rFonts w:cs="Times New Roman" w:ascii="Times New Roman" w:hAnsi="Times New Roman"/>
          <w:sz w:val="24"/>
          <w:szCs w:val="24"/>
          <w:lang w:val="hu-HU"/>
        </w:rPr>
        <w:t>számla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(a végleges számla értékben, részleteiben és beszállítót illetően megegyezőnek kell lennie az előszámláva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ár adott folyó évben realizált befektetés előnyt élvez azokkal a befektetésekkel szemben melyek előszámlával kerülnek megpályázásr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láírt nyilatkozat arról, hogy ugyanarra a befektetésre másik közpénzalapnál nem nyújtottak be támogatási kérelmet, a támogatott gépi eszközt a kifizetéstől számított öt évig nem idegeníti el és az alatt az eszközt rendeltetésszerűen fogja használni, az eszköz megvásárlója és beszállítója nem kapcsolódó személyek, illetve jegyezve van-e a PDV rendszerbe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Államkincstár magyarkanizsai kirendeltségében a gazdaságokról vezetett jegyzékből kiadott kivonat fénymásolata: első és második oldal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bankkártya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izonylat a pályázat tárgyát képező vételár értékének átutalásáról a beszállító számlájára a már realizált befektetés esetében (hitelesített banki kivonat vagy befizető csekk, a vevő nevére kiállított fiskális száml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>Községi Közigazgatási Hivata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Helyi adóizgatási főosztályától igényelhető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ZŐGAZDASÁGI ÉS VIDÉKFEJLESZTÉSI POLITIKA VÉGHEZVITELÉT SZOLGÁLÓ ESZKÖZÖKET ODAÍTÉLŐ BIZOTTSÁG, 24420 Magyar</w:t>
        <w:softHyphen/>
        <w:t xml:space="preserve">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MINŐSÉGI TENYÉSZÁLLAT BESZERZÉSÉNEK RÉSZTÁMOGATÁSÁRA 2021-BEN”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М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21. november 15.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Аz előszámlával pályázó az elnöki határozat meghozatalától számított 5 napon belül köteles az önrész befizetésére az előszámlán feltüntetett összeg átutalásával a beszállító számlájára. Ez előfeltétele a szerződés aláírásának és a község által jóváhagyott támogatás átutalásának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 vagy személyesen a Községi Közigazgatási Hivatal 14-es számú irod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önálló mezőgazdaság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709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Nemes Szalkai Valéria</dc:creator>
  <dc:description/>
  <cp:keywords/>
  <dc:language>en-US</dc:language>
  <cp:lastModifiedBy>Ágnes Bagi</cp:lastModifiedBy>
  <cp:lastPrinted>2019-05-28T09:09:00Z</cp:lastPrinted>
  <dcterms:modified xsi:type="dcterms:W3CDTF">2021-03-11T10:44:00Z</dcterms:modified>
  <cp:revision>67</cp:revision>
  <dc:subject/>
  <dc:title>A Magyarkanizsai Községi Mezőgazdaság-fejlesztési Alap alapszabálya 16</dc:title>
</cp:coreProperties>
</file>