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200/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 11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21. évi magyarkanizsai községi költségvetésről szóló rendelet (Magyarkanizsa Község Hivatalos Közlönye, </w:t>
      </w:r>
      <w:r>
        <w:rPr>
          <w:rFonts w:cs="Times New Roman" w:ascii="Times New Roman" w:hAnsi="Times New Roman"/>
          <w:sz w:val="24"/>
          <w:szCs w:val="24"/>
          <w:lang w:val="sr-RS"/>
        </w:rPr>
        <w:t>19/</w:t>
      </w:r>
      <w:r>
        <w:rPr>
          <w:rFonts w:cs="Times New Roman" w:ascii="Times New Roman" w:hAnsi="Times New Roman"/>
          <w:sz w:val="24"/>
          <w:szCs w:val="24"/>
          <w:lang w:val="hu-HU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.) és Magyarkanizsai Községi Mezőgazdasági és Vidékfejlesztési Költségvetési Pénzalap létrehozásáról szóló rendelet 9. szakasza (Magyarkanizsa Község Hivatalos Közlönye, 9/2014 és 23/2016 sz.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lamint 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 évi magyar</w:t>
        <w:softHyphen/>
        <w:t xml:space="preserve">kanizsai községi mezőgazdasági és vidékfejlesztési politika véghezvitelének támogatási programja alapján, amelyet a Magyarkanizsai Községi Tanács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hu-HU"/>
        </w:rPr>
        <w:t>-dik ülésén hozott meg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rcius 3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hullott állatok tetemének elszállításával kapcsolatos költségek megtérítésére szánt vissza nem térítendő támogatás iránti kérelmek benyújtásár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-b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lhullott állatok tetemének elszállításával kapcsolatos költségek megtérítését 500.000,00 dinár keretösszegben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Ki és milyen feltételekkel jogosult jelentkezni a fölhívásra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Államkincstár szabadkai fiókjának magyarkanizsai kirendeltségében a mezőgazdasági gazdaságokról vezetett jegyzékben nyilvántartott, aktív jogállással rendelkező gazdaság hordozójaként vagy tagjaként bejegyzett természetes személy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17/2013, 102/2015, 6/2016, 46/2017, 44/2018 – m. törvény, 102/2018 és 6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hu-HU"/>
        </w:rPr>
        <w:t>szám) az irányadó.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 feltétele, hogy a pályázónak nincs községi vagyonadó tartozá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bejegyzett gazdaság hordozója vagy tagja az elhullott állat tetemének elszállításával és ártalmatlanításával kapcsolatos költségek 100%-os megtérítésére jogosult pályázni. A költségtérítés igénylőnként összesen egy év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gkevese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7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legfelje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4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inár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lehet. Ugyanaz a kérelmező a támogatásra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1 folyamán többször is nyújthat be kérelme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shd w:fill="FFFFFF" w:val="clear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lhullott állat tetemének elszállításával és ártalmatlanításával kapcsolatos költségekről 2020. 11. 16. és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1.11.15. között kiállított számla fénymásolata vagy a szolgáltatást végző részéről a költségek megfizetéséről kiállított igazol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számlaszámának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>Községi Közigazgatási Hivata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Helyi adóizgatási főosztályától igényelhető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ZŐGAZDASÁGI ÉS VIDÉKFEJLESZTÉSI POLITIKA VÉGHEZVITELÉT SZOLGÁLÓ ESZKÖZÖKET ODAÍTÉLŐ BIZOTTSÁG, 24420 Magyar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ÁLLATTETEMEK ELSZÁLLÍTÁSI KÖLTSÉGEINEK MEGTÉRÍTÉSÉRE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-BE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”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M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, illetve személyesen a Községi Közigazgatási Hivatal 14-se számú irodáj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2127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1418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és vidékfejlesztés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9:00Z</dcterms:created>
  <dc:creator>Nemes Szalkai Valéria</dc:creator>
  <dc:description/>
  <cp:keywords/>
  <dc:language>en-US</dc:language>
  <cp:lastModifiedBy>Ágnes Bagi</cp:lastModifiedBy>
  <cp:lastPrinted>2018-04-26T12:33:00Z</cp:lastPrinted>
  <dcterms:modified xsi:type="dcterms:W3CDTF">2021-03-11T10:53:00Z</dcterms:modified>
  <cp:revision>42</cp:revision>
  <dc:subject/>
  <dc:title>A Magyarkanizsai Községi Mezőgazdaság-fejlesztési Alap alapszabálya 16</dc:title>
</cp:coreProperties>
</file>