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199/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 11.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évi magyarkanizsai községi költségvetésről szóló rendelet (Magyarkanizsa Község Hivatalos Közlönye, </w:t>
      </w:r>
      <w:r>
        <w:rPr>
          <w:rFonts w:cs="Times New Roman" w:ascii="Times New Roman" w:hAnsi="Times New Roman"/>
          <w:sz w:val="24"/>
          <w:szCs w:val="24"/>
          <w:lang w:val="sr-RS"/>
        </w:rPr>
        <w:t>19/202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.) és Magyarkanizsai Községi Mezőgazdasági és Vidékfejlesztési Költségvetési Pénzalap létrehozásáról szóló rendelet 9. szakasza (Magyarkanizsa Község Hivatalos Közlönye, 9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14 és 23/2016 sz.) valamint 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. évi magyar</w:t>
        <w:softHyphen/>
        <w:t xml:space="preserve">kanizsai községi mezőgazdasági és vidékfejlesztési politika véghezvitelének támogatási programja alapján amelyet a Magyarkanizsai Községi Tanács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hu-HU"/>
        </w:rPr>
        <w:t>-dik ülésén hozott meg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árcius 3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zőgazdasági gazdaságok biotermesztésének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évi támogatására szánt vissza nem térítendő támogatás iránti kérelmek benyújt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biotermesztés tanúsítványának és az átállási időszak (tanúsításra és ellenőrzésre kiterjedő) költségeit 500.000,00 dinár keret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fölhívásra való jelentkezésre joga va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  az Államkincstár szabadkai fiókjának magyarkanizsai kirendeltségében a mezőgazdasági gazdaságokról vezetett jegyzékben nyilvántartott, aktív jogállással rendelkező gazdaság hordozójaként bejegyzett természetes személynek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Times New Roman" w:cs="Times New Roman" w:ascii="Times New Roman" w:hAnsi="Times New Roman"/>
          <w:lang w:val="hu-HU"/>
        </w:rPr>
        <w:t>17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3, 102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5, 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6, 4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7</w:t>
      </w:r>
      <w:r>
        <w:rPr>
          <w:rFonts w:eastAsia="Times New Roman"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lang w:val="hu-HU"/>
        </w:rPr>
        <w:t>44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8</w:t>
      </w:r>
      <w:r>
        <w:rPr>
          <w:rFonts w:eastAsia="Times New Roman" w:cs="Times New Roman" w:ascii="Times New Roman" w:hAnsi="Times New Roman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lang w:val="hu-HU"/>
        </w:rPr>
        <w:t>m. törvény, 102/2018 és 6</w:t>
      </w:r>
      <w:r>
        <w:rPr>
          <w:rFonts w:eastAsia="Times New Roman" w:cs="Times New Roman" w:ascii="Times New Roman" w:hAnsi="Times New Roman"/>
          <w:lang w:val="sr-RS"/>
        </w:rPr>
        <w:t>/</w:t>
      </w:r>
      <w:r>
        <w:rPr>
          <w:rFonts w:eastAsia="Times New Roman" w:cs="Times New Roman" w:ascii="Times New Roman" w:hAnsi="Times New Roman"/>
          <w:lang w:val="hu-HU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hu-HU"/>
        </w:rPr>
        <w:t>szám) az irányad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-     biogazdálkodóként vagy átállási időszakát töltő gazdaságként vezetnek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incs községi vagyonadó tartozás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Bejegyzett gazdaság hordozója a </w:t>
      </w:r>
      <w:r>
        <w:rPr>
          <w:rFonts w:cs="Times New Roman" w:ascii="Times New Roman" w:hAnsi="Times New Roman"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. évi biotermesztésről szóló tanúsítvány és az átállási időszak (tanúsításra és ellenőrzésre kiterjedő) költségeinek támogatásár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jogosult 100%</w:t>
      </w:r>
      <w:r>
        <w:rPr>
          <w:rFonts w:cs="Times New Roman" w:ascii="Times New Roman" w:hAnsi="Times New Roman"/>
          <w:sz w:val="24"/>
          <w:szCs w:val="24"/>
          <w:lang w:val="hu-HU"/>
        </w:rPr>
        <w:t>-ban, de jelentkezőnkként legkevesebb 15.000,00 és legfeljebb 200.000,00 dinár értékb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shd w:fill="FFFFFF" w:val="clear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tanúsítás és ellenőrzés, illetve az átállás ellenőrzési költségeinek megfizetéséről szóló,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1. 01.01. és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1. 11. 15.  között kiállított számla fénymásola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felhatalmazott jogi személlyel tanúsításra és ellenőrzésre kötött szerződés fény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láírt nyilatkozat arról, hogy ugyanarra a befektetésre másik közpénzalapnál nem nyújtottak be támogatási kérelm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bejegyzett gazdaság aktív jogállásáról szóló igazolás fény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llamkincstár magyarkanizsai kirendeltségében a gazdaságokról vezetett jegyzékből kiadott kivonat fénymásolata: első és második oldal-vetésterv, illetve első és harmadik oldal-az állattartók számár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s bankkártya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vagyonadó kiegyenlítéséről szóló igazolás mely dokumentum 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elyi adóigazgatási főosztályától igényelhető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A kérelmek átadásának mód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EZŐGAZDASÁGI ÉS VIDÉKFEJLESZTÉSI POLITIKA VÉGHEZVITELÉT SZOLGÁLÓ ESZKÖZÖKET ODAÍTÉLŐ BIZOTTSÁG, 24420 Magyar</w:t>
        <w:softHyphen/>
        <w:t xml:space="preserve">kanizsa, Fő tér 1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BIOTERMESZTÉS RÉSZTÁMOGATÁSÁR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1-BEN”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edig személyesen is átadható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Мagyarkanizsa község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Községi Közigazgatási Hivatal és a helyi irodák hirdetőtábláján, valamint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 kiírtnak tekinthető Magyarkanizsa község hivatalos internete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való megjelenéstől számítva, é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. november 15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/875-166-os telefonszám 243-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lékén kapható vagy személyesen a Községi Közigazgatási Hivatal 14-es számú irod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3545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3545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left="283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és vidékfejlesztés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993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Nemes Szalkai Valéria</dc:creator>
  <dc:description/>
  <cp:keywords/>
  <dc:language>en-US</dc:language>
  <cp:lastModifiedBy>Ágnes Bagi</cp:lastModifiedBy>
  <cp:lastPrinted>2018-04-26T11:27:00Z</cp:lastPrinted>
  <dcterms:modified xsi:type="dcterms:W3CDTF">2021-03-11T10:51:00Z</dcterms:modified>
  <cp:revision>48</cp:revision>
  <dc:subject/>
  <dc:title>A Magyarkanizsai Községi Mezőgazdaság-fejlesztési Alap alapszabálya 16</dc:title>
</cp:coreProperties>
</file>