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A köztájékoztatásról és médiumokról szóló törvény 18. és 19. szakasza (Az SZK Hivatalos Közlönye, </w:t>
      </w:r>
      <w:r>
        <w:rPr/>
        <w:t>83/14</w:t>
      </w:r>
      <w:r>
        <w:rPr>
          <w:lang w:val="sr-RS"/>
        </w:rPr>
        <w:t>.</w:t>
      </w:r>
      <w:r>
        <w:rPr/>
        <w:t>, 58/15</w:t>
      </w:r>
      <w:r>
        <w:rPr>
          <w:lang w:val="sr-RS"/>
        </w:rPr>
        <w:t>.</w:t>
      </w:r>
      <w:r>
        <w:rPr/>
        <w:t>, 12/16</w:t>
      </w:r>
      <w:r>
        <w:rPr>
          <w:lang w:val="sr-RS"/>
        </w:rPr>
        <w:t>.</w:t>
      </w:r>
      <w:r>
        <w:rPr/>
        <w:t xml:space="preserve"> sz. – hiteles értelmezés</w:t>
      </w:r>
      <w:r>
        <w:rPr>
          <w:lang w:val="hu-HU"/>
        </w:rPr>
        <w:t>)</w:t>
      </w:r>
      <w:r>
        <w:rPr>
          <w:lang w:val="sr-RS"/>
        </w:rPr>
        <w:t xml:space="preserve">, a </w:t>
      </w:r>
      <w:r>
        <w:rPr>
          <w:lang w:val="hu-HU"/>
        </w:rPr>
        <w:t>K</w:t>
      </w:r>
      <w:r>
        <w:rPr>
          <w:lang w:val="sr-RS"/>
        </w:rPr>
        <w:t>öztájékoztatási közérdeket érvényesítő projektumok társtámogatásáról</w:t>
      </w:r>
      <w:r>
        <w:rPr>
          <w:lang w:val="hu-HU"/>
        </w:rPr>
        <w:t xml:space="preserve"> szóló szabályzat (Az SZK Hivatalos Közlönye, 16/16. sz.</w:t>
      </w:r>
      <w:r>
        <w:rPr>
          <w:lang w:val="sr-RS"/>
        </w:rPr>
        <w:t xml:space="preserve"> </w:t>
      </w:r>
      <w:r>
        <w:rPr/>
        <w:t>és 8/17.</w:t>
      </w:r>
      <w:r>
        <w:rPr>
          <w:lang w:val="hu-HU"/>
        </w:rPr>
        <w:t xml:space="preserve">) 4–6. szakasza, az Állami támogatások odaítélésének szabályairól szóló kormányrendelet (Az SZK Hivatalos Közlönye, 13/10, 100/11, 91/12, 37/13, 97/13, 119/14 és 23/21. sz. – más rendeletek) 87. szakasza, a </w:t>
      </w:r>
      <w:r>
        <w:rPr/>
        <w:t>20</w:t>
      </w:r>
      <w:r>
        <w:rPr>
          <w:lang w:val="sr-RS"/>
        </w:rPr>
        <w:t>2</w:t>
      </w:r>
      <w:r>
        <w:rPr>
          <w:lang w:val="hu-HU"/>
        </w:rPr>
        <w:t>1</w:t>
      </w:r>
      <w:r>
        <w:rPr/>
        <w:t>. évi magyarkanizsai községi költségvetésről szóló rendelet</w:t>
      </w:r>
      <w:r>
        <w:rPr>
          <w:lang w:val="sr-CS"/>
        </w:rPr>
        <w:t xml:space="preserve"> </w:t>
      </w:r>
      <w:r>
        <w:rPr>
          <w:lang w:val="hu-HU"/>
        </w:rPr>
        <w:t>(Magyarakanizsa Község Hiv. Lapja,</w:t>
      </w:r>
      <w:r>
        <w:rPr>
          <w:lang w:val="sr-CS"/>
        </w:rPr>
        <w:t xml:space="preserve"> </w:t>
      </w:r>
      <w:r>
        <w:rPr>
          <w:lang w:val="hu-HU"/>
        </w:rPr>
        <w:t>32/20. sz.</w:t>
      </w:r>
      <w:r>
        <w:rPr>
          <w:lang w:val="sr-CS"/>
        </w:rPr>
        <w:t>)</w:t>
      </w:r>
      <w:r>
        <w:rPr>
          <w:lang w:val="hu-HU"/>
        </w:rPr>
        <w:t xml:space="preserve"> és a köztájékoztatási médiumtartalmak előállításának 20</w:t>
      </w:r>
      <w:r>
        <w:rPr>
          <w:lang w:val="sr-RS"/>
        </w:rPr>
        <w:t>2</w:t>
      </w:r>
      <w:r>
        <w:rPr>
          <w:lang w:val="hu-HU"/>
        </w:rPr>
        <w:t xml:space="preserve">1. évi társtámogatási pályázatának kiírásáról szóló döntés (szám: </w:t>
      </w:r>
      <w:r>
        <w:rPr/>
        <w:t>400-   /20</w:t>
      </w:r>
      <w:r>
        <w:rPr>
          <w:lang w:val="sr-RS"/>
        </w:rPr>
        <w:t>2</w:t>
      </w:r>
      <w:r>
        <w:rPr>
          <w:lang w:val="hu-HU"/>
        </w:rPr>
        <w:t>1</w:t>
      </w:r>
      <w:r>
        <w:rPr/>
        <w:t>-I, dátum: 20</w:t>
      </w:r>
      <w:r>
        <w:rPr>
          <w:lang w:val="sr-RS"/>
        </w:rPr>
        <w:t>2</w:t>
      </w:r>
      <w:r>
        <w:rPr>
          <w:lang w:val="hu-HU"/>
        </w:rPr>
        <w:t>1</w:t>
      </w:r>
      <w:r>
        <w:rPr/>
        <w:t xml:space="preserve">. április 1.) </w:t>
      </w:r>
      <w:r>
        <w:rPr>
          <w:lang w:val="hu-HU"/>
        </w:rPr>
        <w:t xml:space="preserve">alapján a magyarkanizsai polgármester kiírja az alábbi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ÁLYÁZATOT</w:t>
        <w:br/>
        <w:t xml:space="preserve">köztájékoztatási médiumtartalmak előállításának 2021. évi társtámogatására </w:t>
      </w:r>
    </w:p>
    <w:p>
      <w:pPr>
        <w:pStyle w:val="Heading2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</w:rPr>
        <w:t>AZ ESZKÖZÖK RENDELTETÉSE ÉS ÖSSZEGE</w:t>
      </w:r>
    </w:p>
    <w:p>
      <w:pPr>
        <w:pStyle w:val="Heading2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öztájékoztatási médiumtartalmak előállításának a 2021. évi magyarkanizsai községi költségvetésből való pályázati társtámogatására szánt eszközök összege 3.000.000,00 diná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ő bekezdés szerinti eszközöket olyan médiumtartalmak előállításának társtámogatására kell odaítélni, amelyek elősegíti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érdeknek a köztájékoztatás terén való érvényesülését és előmozdítását, különös tekintettel a Magyarkanizsa községben élő lakosság valósághű, részrehajlástól mentes, késedelem nélküli és teljes körű tájékoztatására, az önkormányzat területén fennálló kulturális önazonosság megőrzésére, az emberi jogok és a demokrácia védelmére és fejlesztésére, a szociális és jogállam előmozdítására, a gyermekek és az ifjúság szabad személyiségfejlődésére és védelmére, a művelődési és művészi alkotótevékenység fejlesztésére;  az oktatás fejlesztésére, ideértve a sajtóműveltséget mint az oktatási rendszer szerves részét; a tudomány, a sport és a mozgáskultúra fejlesztésére; a környezet és az emberi egészség védelmére; a médiumi és újságírói szakszerűség és egyéb olyan sajtótartalmak előmozdítására, amelyek elősegítik a lakosság körében az élet minden területén fölmerülő információk és tartalmak iránti igények hátrányos megkülönböztetés nélküli kielégítését;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mzeti kisebbséghez tartozók anyanyelven történő valósághű, részrehajlástól mentes, késedelem nélküli és teljes körű tájékoztatásának megvalósítását, előmozdítását és minőségének emelését; a Magyarkanizsa község területén élő nemzeti kisebbségi lakosság kulturális és nyelvi önazonosságának megőrzését és alkotótevékenységének a közélet minden területén való ösztönzés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sr-CS"/>
        </w:rPr>
        <w:t>II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hu-HU"/>
        </w:rPr>
        <w:t>RÉSZVÉTELI JOG</w:t>
      </w:r>
    </w:p>
    <w:p>
      <w:pPr>
        <w:pStyle w:val="Heading2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A pályázaton részt venni jogosult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hu-HU"/>
        </w:rPr>
        <w:t>1. a médiumjegyzékbe, illetve a Gazdasági Jegyzékeket Vezető Ügynökségnél a köztájékoztatási eszközök jegyzékébe fölvett minden olyan médium, amelynek székhelye legalább egy éve Magyarkanizsa község területén van, illetve az általa előállított programtartalom itt elérhető;</w:t>
      </w:r>
    </w:p>
    <w:p>
      <w:pPr>
        <w:pStyle w:val="Normal"/>
        <w:jc w:val="both"/>
        <w:rPr/>
      </w:pPr>
      <w:r>
        <w:rPr/>
        <w:t>2. médiumtartalom előállításával foglalkozó jogi személy, illetve vállalkozó, amely/aki becsatolja annak igazolását, hogy a társtámogatandó médiumtartalom olyan médium révén fog megvalósulni, amelyet fölvettek a médiumjegyzékbe, székhelye legalább egy éve Magyarkanizsa község területén van, illetve az általa előállított programtartalom itt elérhető.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Közbevételből támogatott kiadó a pályázaton részt venni nem jogosult</w:t>
      </w:r>
      <w:r>
        <w:rPr>
          <w:lang w:val="sr-CS"/>
        </w:rPr>
        <w:t>.</w:t>
      </w:r>
      <w:r>
        <w:rPr>
          <w:lang w:val="hu-HU"/>
        </w:rPr>
        <w:t xml:space="preserve"> A pályázaton részt venni nem jogosult az, aki az előző időszakban Magyarkanizsa községtől projekt-társtámogatásra szánt eszközökben részesült, de a projektum lebonyolításáról kellő időben és az előírt formában nem terjesztett be beszámolót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hu-HU"/>
        </w:rPr>
        <w:t>Pályázó csak egy projektummal pályázhat. Több médium kiadója médiumonként egy-egy projektummal pályázhat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hu-HU"/>
        </w:rPr>
        <w:t xml:space="preserve">A pályázó a projektértéknek legföljebb a </w:t>
      </w:r>
      <w:r>
        <w:rPr/>
        <w:t xml:space="preserve">80%-ára nyújthat be társtámogatási igényt. Ha a pályázó a folyó naptári évben már köztársasági, tartományi vagy helyi szinten köztájékoztatási projekt-társtámogatásra szánt eszközöket vett igénybe, ugyanazon projektum társtámogatásására az adott évben csak még egyszer pályázhat, és csak akkora összegre, amely a korábban kapott eszközökkel együtt a projektérték 80%-át nem haladja meg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I. A PROJEKTUMOK ÉRTÉKELÉSÉNEK MÉRCÉI</w:t>
      </w:r>
    </w:p>
    <w:p>
      <w:pPr>
        <w:pStyle w:val="Heading2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  <w:lang w:val="hu-HU"/>
        </w:rPr>
        <w:t>A megpályáztatott projektumok értékeléséhez alapul szolgáló mércék</w:t>
      </w:r>
      <w:r>
        <w:rPr>
          <w:b w:val="false"/>
          <w:sz w:val="24"/>
          <w:szCs w:val="24"/>
          <w:lang w:val="sr-CS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Az előterjesztett projekttevékenység milyen mértékben alkalmas a köztájékoztatási általános érdek érvényesítésére, különös tekintettel a Magyarkanizsa község területén hivatalos nyelvek használatára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az előterjesztett projekttevékenység és a megvalósításának ismertetett céljai mekkora súllyal esnek latba a pályázati cél elérésében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mekkora a valószínűsége, hogy az előterjesztett projekttevékenységek a kitűzött cél elérését fogják eredményezni (annak módja alapján ítélhető meg, ahogyan a tevékenységek és célok közötti kapcsolatot kifejtették, amilyen pontosak a sikermérés mutatói, amilyen az előterjesztett kiértékelési módszer minősége, a projektcsapat meghatározó tagjainak korábbi tapasztalata és a pályáztató szervezet által meghatározható egyéb tényezők)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az előterjesztett költségek és a várható eredmények közötti viszony milyen mértékben utal arra, hogy a költségvetési eszközök igénybevétele a közérdeket a legésszerűbb módon érvényesítené.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2. </w:t>
      </w:r>
      <w:r>
        <w:rPr>
          <w:b/>
          <w:shd w:fill="FFFFFF" w:val="clear"/>
          <w:lang w:val="hu-HU"/>
        </w:rPr>
        <w:t>A szakmai és etikai médiumszabványok iránti elkötelezettség szavatolásának mértéke</w:t>
      </w:r>
      <w:r>
        <w:rPr>
          <w:b/>
          <w:shd w:fill="FFFFFF" w:val="clear"/>
          <w:lang w:val="ru-RU"/>
        </w:rPr>
        <w:t>: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2.1. </w:t>
      </w:r>
      <w:r>
        <w:rPr>
          <w:shd w:fill="FFFFFF" w:val="clear"/>
          <w:lang w:val="hu-HU"/>
        </w:rPr>
        <w:t>a pályázóval szemben az utóbbi egy év során szakmai és etikai szabványok megszegése miatt állami szerv, szabályozó vagy önszabályozó testület rótt-e ki intézkedést;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hd w:fill="FFFFFF" w:val="clear"/>
          <w:lang w:val="ru-RU"/>
        </w:rPr>
        <w:t xml:space="preserve">2.2. </w:t>
      </w:r>
      <w:r>
        <w:rPr>
          <w:shd w:fill="FFFFFF" w:val="clear"/>
          <w:lang w:val="hu-HU"/>
        </w:rPr>
        <w:t>annak bizonyítása, hogy a büntetés vagy intézkedés kirovása után a pályázó olyan tevékenységekhez folyamodott, amelyek szavatolják, hogy hasonló eset nem fog megismétlődni.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A projektumok értékelésének különleges mércéi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rojektum milyen mértékben segíti elő a Magyarkanizsa község területén élő lakosság körében a nemzeti közösségek nemzeti és kulturális önazonosságának és nyelvének megőrzését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téma időszerűsége (európai integrációk, környezetvédelem, korrupció, szegénység, gyűlöletbeszéd, népszaporulat stb.);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z előterjesztett projektum milyen mértékben segíti elő meghatározott társadalmi csoportok (fiatalok, gazdaságilag és szociálisan veszélyeztetett társadalmi csoportok, nők, időskorúak, az LGBT-közösséghez tartozók stb.) helyzetének és egyenjogúságának előmozdítását;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lyen mértékben segíti elő a projektum a sajtóműveltség előmozdítását;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téma eredetiség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A nemzeti kisebbséghez tartozók tájékoztatásának megvalósítására, előmozdítására és minőségének emelésére irányuló projektumok értékelésének különleges mércé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ilyen mértékben segíti elő az előterjesztett projektum a Magyarkanizsa község területén élő nemzeti kisebbségiek anyanyelvű tájékoztatáshoz való jogosultságának előmozdítását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ilyen mértékben segíti elő az előterjesztett projektum a Magyarkanizsa község területén élő nemzeti kisebbségiek alkotótevékenységének a kulturális és nyelvi önazonosság terén való előmozdítását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a téma eredetiség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3660" w:leader="none"/>
        </w:tabs>
        <w:spacing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I</w:t>
      </w:r>
      <w:r>
        <w:rPr>
          <w:sz w:val="24"/>
          <w:szCs w:val="24"/>
          <w:lang w:val="sr-Latn-CS"/>
        </w:rPr>
        <w:t>V. HATÁRIDŐK</w:t>
      </w:r>
    </w:p>
    <w:p>
      <w:pPr>
        <w:pStyle w:val="Heading2"/>
        <w:tabs>
          <w:tab w:val="clear" w:pos="720"/>
          <w:tab w:val="left" w:pos="3660" w:leader="none"/>
        </w:tabs>
        <w:spacing w:before="0" w:after="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hu-HU"/>
        </w:rPr>
        <w:t xml:space="preserve">Pályázni a pályázatnak a magyarkanizsai önkormányzat honlapján való közzétételét követő 15 napon belül lehet. Az eszközök odaítéléséről legkésőbb a pályázat lezárultát követő </w:t>
      </w:r>
      <w:r>
        <w:rPr>
          <w:bCs/>
          <w:lang w:val="sr-RS"/>
        </w:rPr>
        <w:t xml:space="preserve">90 </w:t>
      </w:r>
      <w:r>
        <w:rPr>
          <w:bCs/>
          <w:lang w:val="hu-HU"/>
        </w:rPr>
        <w:t xml:space="preserve">napon belül kell döntést hozni. A kedvezményezett a projektum befejeztével, de legkésőbb 2022. január 15-éig az eszközök felhasználásáról köteles beszámolót benyújtani.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lang w:val="hu-HU"/>
        </w:rPr>
      </w:pPr>
      <w:r>
        <w:rPr>
          <w:b/>
          <w:bCs/>
          <w:lang w:val="sr-CS"/>
        </w:rPr>
        <w:t>V</w:t>
      </w:r>
      <w:r>
        <w:rPr>
          <w:b/>
          <w:bCs/>
          <w:lang w:val="hu-HU"/>
        </w:rPr>
        <w:t>. DOKUMENTÁCIÓ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hu-HU"/>
        </w:rPr>
        <w:t xml:space="preserve">A pályázó a pályázati részvételi adatlapot kitöltve egy példányban köteles benyújtani. Az adatlap formanyomtatványa a magyarkanizsai önkormányzat honlapján érhető el. 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 xml:space="preserve">A pályázónak egy példányban csatolnia kell az alábbi okmányok másolatát is: </w:t>
      </w:r>
    </w:p>
    <w:p>
      <w:pPr>
        <w:pStyle w:val="Normal"/>
        <w:jc w:val="both"/>
        <w:rPr/>
      </w:pPr>
      <w:r>
        <w:rPr/>
        <w:t>1. a jogi személynek vagy vállalkozónak a Gazdasági Jegyzékeket Vezető Ügynökségnél való bejegyzésről szóló határoza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Gazdasági Jegyzékeket Vezető Ügynökség médiumjegyzékébe való bejegyzésről szóló határozat (a köztájékoztatási eszközök jegyzékébe való bejegyzésről szóló határozatok nem lesznek figyelembe véve);</w:t>
      </w:r>
    </w:p>
    <w:p>
      <w:pPr>
        <w:pStyle w:val="Normal"/>
        <w:jc w:val="both"/>
        <w:rPr/>
      </w:pPr>
      <w:r>
        <w:rPr>
          <w:lang w:val="hu-HU"/>
        </w:rPr>
        <w:t>3. a rádió- és vagy televíziós műsorsugárzásra az Elektronikus Médiumok Szabályozó Testülete részéről kiadott engedély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a Szerb Nemzeti Banki igazolása a pályázó ügyviteli számláinak zárolásmentességéről;</w:t>
      </w:r>
    </w:p>
    <w:p>
      <w:pPr>
        <w:pStyle w:val="Normal"/>
        <w:jc w:val="both"/>
        <w:rPr/>
      </w:pPr>
      <w:r>
        <w:rPr/>
        <w:t xml:space="preserve">5. a médium(ok) hitelesített nyilatkozata/vállalása, hogy a programtartalmat az adott médium fogja sugározni/közzétenni </w:t>
      </w:r>
      <w:r>
        <w:rPr>
          <w:lang w:val="sr-CS"/>
        </w:rPr>
        <w:t>(</w:t>
      </w:r>
      <w:r>
        <w:rPr/>
        <w:t>kötelezően csak a televízós és rádiós műsorgyártásra bejegyzett jogi személyek és vállalkozók esetében</w:t>
      </w:r>
      <w:r>
        <w:rPr>
          <w:lang w:val="sr-CS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hu-HU"/>
        </w:rPr>
        <w:t>az előterjesztett médiumtartalom képi ábrázolása</w:t>
      </w:r>
      <w:r>
        <w:rPr>
          <w:lang w:val="sr-RS"/>
        </w:rPr>
        <w:t xml:space="preserve"> (</w:t>
      </w:r>
      <w:r>
        <w:rPr>
          <w:lang w:val="hu-HU"/>
        </w:rPr>
        <w:t>trayler, lappéldány, hangszignál stb.</w:t>
      </w:r>
      <w:r>
        <w:rPr>
          <w:lang w:val="sr-RS"/>
        </w:rPr>
        <w:t>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VI</w:t>
      </w:r>
      <w:r>
        <w:rPr>
          <w:b/>
          <w:bCs/>
          <w:lang w:val="hu-HU"/>
        </w:rPr>
        <w:t>. FÖLHÍVÁS A BIZOTTSÁG MUNKÁJÁBAN VALÓ KÖZREMŰKÖDÉSR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hu-HU"/>
        </w:rPr>
        <w:t>A pályázat kiírása előtt legalább három évvel bejegyzett újságírói és médiumegyesületeket a pályáztató fölhívja, hogy javasoljanak tagokat a pályázati bizottságba. A bizottsági munkában érdekelt sajtószakembereket is fölhívja, hogy írásban keressék meg a magyarkanizsai önkormányzatot.  A tagjelöléshez csatolni kell a jelölt rövid életrajzát is. Jelölés a pályázat lezárultáig küldhető.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sr-Latn-RS"/>
        </w:rPr>
        <w:t>VII</w:t>
      </w:r>
      <w:r>
        <w:rPr>
          <w:b/>
          <w:bCs/>
          <w:lang w:val="hu-HU"/>
        </w:rPr>
        <w:t>. ÁLTALÁNOS TUDNIVALÓK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ot és a jelentkezési adatlap formanyomtatványát a magyarkanizsai önkormányzat hivatalos világhálós honlapján és a helyi tájékoztatási eszközökben kell közzétenni, és ott a pályázat teljes időtartama alatt láthatónak és hozzáférhetőnek kell lenniük.  </w:t>
      </w:r>
    </w:p>
    <w:p>
      <w:pPr>
        <w:pStyle w:val="Normal"/>
        <w:jc w:val="both"/>
        <w:rPr/>
      </w:pPr>
      <w:r>
        <w:rPr>
          <w:lang w:val="hu-HU"/>
        </w:rPr>
        <w:t xml:space="preserve">A kiírt pályázat szerinti projekt-társtámogatásról hozott határozatot a pályáztató közzéteszi a magyarkanizsai önkormányzat honlapján </w:t>
      </w:r>
      <w:r>
        <w:rPr/>
        <w:t>(</w:t>
      </w:r>
      <w:hyperlink r:id="rId2">
        <w:r>
          <w:rPr>
            <w:rStyle w:val="InternetLink"/>
          </w:rPr>
          <w:t>www.kanjiza.rs</w:t>
        </w:r>
      </w:hyperlink>
      <w:r>
        <w:rPr/>
        <w:t>), valamint elektronikus formában megküldi minden pályázónak.</w:t>
      </w:r>
    </w:p>
    <w:p>
      <w:pPr>
        <w:pStyle w:val="Normal"/>
        <w:jc w:val="both"/>
        <w:rPr/>
      </w:pPr>
      <w:r>
        <w:rPr>
          <w:lang w:val="hu-HU"/>
        </w:rPr>
        <w:t>A pályázati anyag nem jár vissza</w:t>
      </w:r>
      <w:r>
        <w:rPr>
          <w:lang w:val="sr-CS"/>
        </w:rPr>
        <w:t>.</w:t>
      </w:r>
      <w:r>
        <w:rPr>
          <w:lang w:val="hu-HU"/>
        </w:rPr>
        <w:t xml:space="preserve"> Nem vehet részt a pályázaton a határidőn túl érkezett vagy rossz formanyomtatványon előterjesztett pályázati jelentkezés</w:t>
      </w:r>
      <w:r>
        <w:rPr>
          <w:lang w:val="sr-CS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kezések címzése: Magyarkanizsa község, 24420 Magyarkanizsa, Fő tér 1, megkülönböztető jelölés: „Köztájékoztatási társtámogatási pályázat”. </w:t>
      </w:r>
    </w:p>
    <w:p>
      <w:pPr>
        <w:pStyle w:val="Normal"/>
        <w:jc w:val="both"/>
        <w:rPr>
          <w:lang w:val="hu-HU"/>
        </w:rPr>
      </w:pPr>
      <w:r>
        <w:rPr/>
        <w:t>További fölvilágosítás hétköznap</w:t>
      </w:r>
      <w:r>
        <w:rPr>
          <w:lang w:val="sr-RS"/>
        </w:rPr>
        <w:t xml:space="preserve"> 08.00 </w:t>
      </w:r>
      <w:r>
        <w:rPr>
          <w:lang w:val="hu-HU"/>
        </w:rPr>
        <w:t>és</w:t>
      </w:r>
      <w:r>
        <w:rPr>
          <w:lang w:val="sr-RS"/>
        </w:rPr>
        <w:t xml:space="preserve"> 14.00 </w:t>
      </w:r>
      <w:r>
        <w:rPr>
          <w:lang w:val="hu-HU"/>
        </w:rPr>
        <w:t xml:space="preserve">óra között a </w:t>
      </w:r>
      <w:r>
        <w:rPr>
          <w:lang w:val="sr-CS"/>
        </w:rPr>
        <w:t>024/873-249</w:t>
      </w:r>
      <w:r>
        <w:rPr>
          <w:lang w:val="hu-HU"/>
        </w:rPr>
        <w:t>-es telefonon kap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rPr>
          <w:lang w:val="hu-HU"/>
        </w:rPr>
      </w:pPr>
      <w:r>
        <w:rPr>
          <w:lang w:val="hu-HU"/>
        </w:rPr>
        <w:t>Magyarkanizsa község</w:t>
        <w:tab/>
        <w:tab/>
        <w:tab/>
        <w:tab/>
        <w:tab/>
        <w:t>Fejsztámer Róbert</w:t>
      </w:r>
    </w:p>
    <w:p>
      <w:pPr>
        <w:pStyle w:val="Normal"/>
        <w:rPr>
          <w:lang w:val="hu-HU"/>
        </w:rPr>
      </w:pPr>
      <w:r>
        <w:rPr>
          <w:lang w:val="hu-HU"/>
        </w:rPr>
        <w:t>Magyarkanizsai polgármester</w:t>
        <w:tab/>
        <w:tab/>
        <w:tab/>
        <w:tab/>
        <w:t xml:space="preserve">     magyarkanizsai polgármester</w:t>
      </w:r>
    </w:p>
    <w:p>
      <w:pPr>
        <w:pStyle w:val="Normal"/>
        <w:rPr>
          <w:lang w:val="hu-HU"/>
        </w:rPr>
      </w:pPr>
      <w:r>
        <w:rPr>
          <w:lang w:val="hu-HU"/>
        </w:rPr>
        <w:t>Szám: 400-    /2021-I</w:t>
      </w:r>
    </w:p>
    <w:p>
      <w:pPr>
        <w:pStyle w:val="Normal"/>
        <w:rPr>
          <w:lang w:val="hu-HU"/>
        </w:rPr>
      </w:pPr>
      <w:r>
        <w:rPr>
          <w:lang w:val="hu-HU"/>
        </w:rPr>
        <w:t>Kelt: 2021. április 1-jén</w:t>
      </w:r>
    </w:p>
    <w:p>
      <w:pPr>
        <w:pStyle w:val="Normal"/>
        <w:rPr/>
      </w:pPr>
      <w:r>
        <w:rPr>
          <w:lang w:val="hu-HU"/>
        </w:rPr>
        <w:t>Magyarkanizs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5:00Z</dcterms:created>
  <dc:creator>Windows XP</dc:creator>
  <dc:description/>
  <cp:keywords/>
  <dc:language>en-US</dc:language>
  <cp:lastModifiedBy>Lívia Vranić Váradi</cp:lastModifiedBy>
  <cp:lastPrinted>2017-05-25T09:26:00Z</cp:lastPrinted>
  <dcterms:modified xsi:type="dcterms:W3CDTF">2021-03-31T13:01:00Z</dcterms:modified>
  <cp:revision>30</cp:revision>
  <dc:subject/>
  <dc:title>Конкурс за суфинансирање проjеката/програма у области               jавног информисања</dc:title>
</cp:coreProperties>
</file>