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На основу члана 28. Одлуке о јавим расправама („Сл. лист општине Кањижа“, бр. 9/2019) Општинско веће општине Кањижа на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sr-RS"/>
        </w:rPr>
        <w:t>47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RS" w:eastAsia="sr-RS"/>
        </w:rPr>
        <w:t xml:space="preserve">. седници одржаној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sr-RS"/>
        </w:rPr>
        <w:t>2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RS" w:eastAsia="sr-RS"/>
        </w:rPr>
        <w:t>. 1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sr-RS"/>
        </w:rPr>
        <w:t>2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RS" w:eastAsia="sr-RS"/>
        </w:rPr>
        <w:t>. 202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sr-RS"/>
        </w:rPr>
        <w:t>1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RS" w:eastAsia="sr-RS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године утврдило је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 Р О Г Р А М 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ЈАВНЕ РАСПРАВЕ О НАЦРТУ ОДЛУКЕ О БУЏЕТУ ОПШТИНЕ КАЊИЖА ЗА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  <w:t>202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ГОДИНУ, НАЦРТ ОДЛУКЕ О 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sr-RS"/>
        </w:rPr>
        <w:t>ИЗМЕН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ОДЛУКЕ О ОПШТИНСКИМ АДМИНИСТРАТИВНИМ ТАКСАМА И НАЦРТУ ОДЛУКЕ О ИЗМЕНАМА 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sr-RS"/>
        </w:rPr>
        <w:t>И ДОПУНАМ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ОДЛУКЕ О ЛОКАЛНИМ КОМУНАЛНИМ ТАКСАМ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 поступку припреме </w:t>
      </w:r>
      <w:bookmarkStart w:id="0" w:name="_Hlk57978278"/>
      <w:r>
        <w:rPr>
          <w:rFonts w:cs="Times New Roman" w:ascii="Times New Roman" w:hAnsi="Times New Roman"/>
          <w:sz w:val="22"/>
          <w:szCs w:val="22"/>
        </w:rPr>
        <w:t xml:space="preserve">Нацрт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е о буџету општине Кањижа за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202</w:t>
      </w:r>
      <w:r>
        <w:rPr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у, Нацрта Одлуке о </w:t>
      </w:r>
      <w:r>
        <w:rPr>
          <w:rFonts w:cs="Times New Roman" w:ascii="Times New Roman" w:hAnsi="Times New Roman"/>
          <w:color w:val="FF00FF"/>
          <w:sz w:val="22"/>
          <w:szCs w:val="22"/>
          <w:lang w:val="sr-RS"/>
        </w:rPr>
        <w:t>изме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луке о општинским административним таксама и Нацрта Одлуке о изменама </w:t>
      </w:r>
      <w:r>
        <w:rPr>
          <w:rFonts w:cs="Times New Roman" w:ascii="Times New Roman" w:hAnsi="Times New Roman"/>
          <w:color w:val="FF00FF"/>
          <w:sz w:val="22"/>
          <w:szCs w:val="22"/>
          <w:lang w:val="sr-RS"/>
        </w:rPr>
        <w:t>и допун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луке о локалним комуналним таксам</w:t>
      </w:r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 xml:space="preserve">а Општинска управа општине Кањижа спроводи </w:t>
      </w:r>
      <w:r>
        <w:rPr>
          <w:rFonts w:cs="Times New Roman" w:ascii="Times New Roman" w:hAnsi="Times New Roman"/>
          <w:sz w:val="22"/>
          <w:szCs w:val="22"/>
        </w:rPr>
        <w:t>јавн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расправ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црту Одлуке о буџету општине Кањижа за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202</w:t>
      </w:r>
      <w:r>
        <w:rPr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у, </w:t>
      </w:r>
      <w:bookmarkStart w:id="1" w:name="_Hlk57978449"/>
      <w:r>
        <w:rPr>
          <w:rFonts w:cs="Times New Roman" w:ascii="Times New Roman" w:hAnsi="Times New Roman"/>
          <w:sz w:val="22"/>
          <w:szCs w:val="22"/>
          <w:lang w:val="sr-RS"/>
        </w:rPr>
        <w:t xml:space="preserve">Нацрту Одлуке о </w:t>
      </w:r>
      <w:r>
        <w:rPr>
          <w:rFonts w:cs="Times New Roman" w:ascii="Times New Roman" w:hAnsi="Times New Roman"/>
          <w:color w:val="FF00FF"/>
          <w:sz w:val="22"/>
          <w:szCs w:val="22"/>
          <w:lang w:val="sr-RS"/>
        </w:rPr>
        <w:t>изме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луке о општинским административним таксама и Нацрту Одлуке о изменама </w:t>
      </w:r>
      <w:r>
        <w:rPr>
          <w:rFonts w:cs="Times New Roman" w:ascii="Times New Roman" w:hAnsi="Times New Roman"/>
          <w:color w:val="FF00FF"/>
          <w:sz w:val="22"/>
          <w:szCs w:val="22"/>
          <w:lang w:val="sr-RS"/>
        </w:rPr>
        <w:t>и допун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луке о локалним комуналним таксама </w:t>
      </w:r>
      <w:bookmarkEnd w:id="1"/>
      <w:r>
        <w:rPr>
          <w:rFonts w:cs="Times New Roman" w:ascii="Times New Roman" w:hAnsi="Times New Roman"/>
          <w:sz w:val="22"/>
          <w:szCs w:val="22"/>
        </w:rPr>
        <w:t>(у даљем тексту: Нацрт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>), коју је одреди</w:t>
      </w:r>
      <w:r>
        <w:rPr>
          <w:rFonts w:cs="Times New Roman" w:ascii="Times New Roman" w:hAnsi="Times New Roman"/>
          <w:sz w:val="22"/>
          <w:szCs w:val="22"/>
          <w:lang w:val="sr-RS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Кањижа д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2.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12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color w:val="FF0000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године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br/>
        <w:t>Јавна расправа о Нацрт</w:t>
      </w:r>
      <w:r>
        <w:rPr>
          <w:rFonts w:cs="Times New Roman" w:ascii="Times New Roman" w:hAnsi="Times New Roman"/>
          <w:sz w:val="22"/>
          <w:szCs w:val="22"/>
          <w:lang w:val="sr-RS"/>
        </w:rPr>
        <w:t>и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</w:t>
      </w:r>
      <w:r>
        <w:rPr>
          <w:rFonts w:cs="Times New Roman" w:ascii="Times New Roman" w:hAnsi="Times New Roman"/>
          <w:sz w:val="22"/>
          <w:szCs w:val="22"/>
        </w:rPr>
        <w:t xml:space="preserve"> спровешће се у периоду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ецембра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color w:val="FF0000"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ец</w:t>
      </w:r>
      <w:r>
        <w:rPr>
          <w:rFonts w:cs="Times New Roman" w:ascii="Times New Roman" w:hAnsi="Times New Roman"/>
          <w:sz w:val="22"/>
          <w:szCs w:val="22"/>
        </w:rPr>
        <w:t xml:space="preserve">ембра </w:t>
      </w:r>
      <w:r>
        <w:rPr>
          <w:rFonts w:cs="Times New Roman" w:ascii="Times New Roman" w:hAnsi="Times New Roman"/>
          <w:color w:val="FF0000"/>
          <w:sz w:val="22"/>
          <w:szCs w:val="22"/>
        </w:rPr>
        <w:t>20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color w:val="FF0000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цањем Нацрта одлук</w:t>
      </w:r>
      <w:r>
        <w:rPr>
          <w:rFonts w:cs="Times New Roman" w:ascii="Times New Roman" w:hAnsi="Times New Roman"/>
          <w:color w:val="FF00FF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интернет страни општине, огласној табли Општинске управе и завршном седницом 17.12.2021. године у Малој сали зграде Општинске управе општине Кањижа са почетком у 14.00 часова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Орган надлежан за давање информација о Нацрту Одлуке о буџету општине Кањижа за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RS" w:eastAsia="sr-RS"/>
        </w:rPr>
        <w:t>202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sr-RS"/>
        </w:rPr>
        <w:t>2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RS" w:eastAsia="sr-RS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годину је Одељење за буџет и финансије, особа за контакт је Тамаш Пакаи, а о Нацрту Одлуке о </w:t>
      </w:r>
      <w:r>
        <w:rPr>
          <w:rFonts w:eastAsia="Times New Roman" w:cs="Times New Roman" w:ascii="Times New Roman" w:hAnsi="Times New Roman"/>
          <w:color w:val="FF00FF"/>
          <w:sz w:val="22"/>
          <w:szCs w:val="22"/>
          <w:lang w:val="sr-RS" w:eastAsia="sr-RS"/>
        </w:rPr>
        <w:t>измени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Одлуке о општинским административним таксама и Нацрту Одлуке о изменама </w:t>
      </w:r>
      <w:r>
        <w:rPr>
          <w:rFonts w:eastAsia="Times New Roman" w:cs="Times New Roman" w:ascii="Times New Roman" w:hAnsi="Times New Roman"/>
          <w:color w:val="FF00FF"/>
          <w:sz w:val="22"/>
          <w:szCs w:val="22"/>
          <w:lang w:val="sr-RS" w:eastAsia="sr-RS"/>
        </w:rPr>
        <w:t xml:space="preserve">и допунама 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Одлуке о локалним комуналним таксама је Одељење за локалну пореску администрацију Општинске управе општине Кањижа, особа за контакт је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RS" w:eastAsia="sr-RS"/>
        </w:rPr>
        <w:t>Наталија Михаљи.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</w:t>
      </w:r>
    </w:p>
    <w:p>
      <w:pPr>
        <w:pStyle w:val="Bezrazmaka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sr-RS" w:eastAsia="sr-RS"/>
        </w:rPr>
      </w:r>
    </w:p>
    <w:p>
      <w:pPr>
        <w:pStyle w:val="Bezrazmaka"/>
        <w:jc w:val="both"/>
        <w:rPr>
          <w:rFonts w:ascii="Times New Roman" w:hAnsi="Times New Roman" w:eastAsia="Times New Roman" w:cs="Times New Roman"/>
          <w:color w:val="1D2228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color w:val="1D2228"/>
          <w:sz w:val="22"/>
          <w:szCs w:val="22"/>
          <w:lang w:val="sr-RS" w:eastAsia="sr-RS"/>
        </w:rPr>
        <w:t>Учесници у јавној расправи су: заинтересовани грађани, представници удружења грађана, представници организација.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Примедбе, предлози и мишљења достављају се у писаној форми до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sr-RS" w:eastAsia="sr-RS"/>
        </w:rPr>
        <w:t>17. децембра 2021.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године до 10.00 часова на адресу: Општина Кањижа, Одељење за буџет и финансије/Одељење за локалну пореску администрацију, Трг Главни бр. 1, 24420 Кањижа или путем електронске поште, на адресу електронске поште: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sr-RS"/>
        </w:rPr>
        <w:t xml:space="preserve"> ptamas@kanjiza.rs /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Latn-RS" w:eastAsia="sr-RS"/>
        </w:rPr>
        <w:t>natalia</w:t>
      </w: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  <w:t>@kanjiza.rs.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  <w:lang w:val="sr-RS" w:eastAsia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Marija Milovanovic</dc:creator>
  <dc:description/>
  <cp:keywords/>
  <dc:language>en-US</dc:language>
  <cp:lastModifiedBy>Marija Milovanović</cp:lastModifiedBy>
  <dcterms:modified xsi:type="dcterms:W3CDTF">2021-12-01T13:47:00Z</dcterms:modified>
  <cp:revision>2</cp:revision>
  <dc:subject/>
  <dc:title/>
</cp:coreProperties>
</file>