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Модел Одлуке о лицима задуженим за непосредну примену мера личне заштите, спровођење и контролу спровођења превентивних мера и активности на спречавању појаве и ширења епидемије заразне болести ЦОВИД – 19 у пословном простору послодавца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На основу члана 46а Закона о заштити становништва од заразних болести (’’Сл. гласник РС’’, бр. 15/2016, 68/2020, 136/2020) и члана 4, став 2, тачка 2 Правилника о превентивним мерама за безбедан и здрав рад за спречавање појаве и ширења епидемије заразне болести (’’Сл. гласник РС’’, бр. 94/2020), као и Плана примене мера за спречавање појаве и ширења епидемије заразне болести у ____________________ (назив послодавца), ______________________ (адреса, град), донет дана, _______________. године, под бројем _______, директор доноси следећу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0"/>
        <w:rPr>
          <w:rFonts w:ascii="Roboto;Arial" w:hAnsi="Roboto;Arial" w:eastAsia="Times New Roman" w:cs="Times New Roman"/>
          <w:b/>
          <w:b/>
          <w:bCs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b/>
          <w:bCs/>
          <w:sz w:val="23"/>
          <w:szCs w:val="23"/>
          <w:lang w:eastAsia="sr-RS"/>
        </w:rPr>
        <w:t>ОДЛУКУ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b/>
          <w:bCs/>
          <w:sz w:val="23"/>
          <w:szCs w:val="23"/>
          <w:lang w:eastAsia="sr-RS"/>
        </w:rPr>
        <w:t>О ЛИЦИМА ЗАДУЖЕНИМ ЗА НЕПОСРЕДНУ ПРИМЕНУ МЕРА ЛИЧНЕ ЗАШТИТЕ, СПРОВОЂЕЊЕ И КОНТРОЛУ СПРОВОЂЕЊА ПРЕВЕНТИВНИХ МЕРА И АКТИВНОСТИ НА СПРЕЧАВАЊУ ПОЈАВЕ И ШИРЕЊА ЕПИДЕМИЈЕ ЗАРАЗНЕ БОЛЕСТИ ЦОВИД – 19 У ПОСЛОВНОМ ПРОСТОРУ ПОСЛОДАВЦА у ул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. __________________ (адреса, град)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Roboto;Arial" w:cs="Roboto;Arial" w:ascii="Roboto;Arial" w:hAnsi="Roboto;Arial"/>
          <w:sz w:val="23"/>
          <w:szCs w:val="23"/>
          <w:lang w:eastAsia="sr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Као лица задужена за непосредну примену мера личне заштите, спровођење и контролу спровођења превентивних мера и активности за спречавање појаве и ширења епидемије заразне болести ЦОВИД-19 именују се следећи запослени: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1.</w:t>
        <w:tab/>
        <w:t>_________________________, запослен/а на радном месту _________________ (навести радно место), службени број телефона ______________ и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2.</w:t>
        <w:tab/>
        <w:t>__________________________ запослен/а на радном месту ________________ (навести радно место, службени број телефона _______________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Именована лица, свако у својој радној смени, дужна су да спроводе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1.</w:t>
        <w:tab/>
        <w:t>Контролу ношења заштитне маске, а што обухвата следеће активности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Сви који бораве у затвореном простору Послодавца су у обавези да носе заштитне маске (тако да маска прекрива уста, нос и браду) и то у свим затвореним радним и помоћним просторијама Послодавца, за све време боравка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У случају да било ко крши ову меру, Именована Лица имају сва овлашћења да истима забране улаз у пословни простор Послодавца, као и да их удаље из просторија Послодавца.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2.</w:t>
        <w:tab/>
        <w:t>Контролу држања међусобног растојања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ржање минималног растојања од 2м између лица.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3.</w:t>
        <w:tab/>
        <w:t>Контролу ограничења броја присутних лица у просторијама/простору Послодавца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је видно истакнуто упозорење са максимално дозвољеним бројем лица која могу боравити истовремено у просторији/простору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Контрола да број лица не пређе максимално дозвољени број лица у затвореној просторији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4.</w:t>
        <w:tab/>
        <w:t>Контролу одржавања личне хигијене, а што обухвата контролу испуњености следећих параметара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У просторијама Послодавца морају бити обезбеђене довољне количине сапуна, убруса, текуће воде и дезинфекционих средстава на бази алкохола за прање и дезинфекцију руку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Мора се вршити благовремено потраживање ових средстава од службе за набавку, како не би дошло до несташице наведених средстава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Сви запослени морају редовно и правилно да перу руке сапуном и водом у трајању од најмање 20 секунди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У просторијама Послодавца морају бити постављена средства за дензинфекцију руку, а сва лица су дужна да дезинфикују руке при усласку у просторије Послодавца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езобаријера мора бити постављена на улазу у просторије Послодавца, а на почетку радног времена натопљена са довољном количином дезинфекционог средства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Сви који улазе у простор Послодавца, морају проћи кроз дезобаријеру и тиме дезинфиковати обућу;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5.</w:t>
        <w:tab/>
        <w:t>Контролу одржавања радних и помоћних просторија, а што обухвата контролу испуњености следећих параметара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е спроводи појачана хигијена и дезинфекција радних и помоћних просторија и опреме за рад (као што су тоалети, кваке на вратима, рачунарска и друга опрема, кухињски прибор)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е редовно уклања отпад и смеће (канте за смеће обложене пластичном кесом) из просторија, тако да се могу испразнити без контакта са садржајем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е воде евиденције о дезинфекцији радних и помоћних просторија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е у току радног времена редовно проветрава радни простор, на местима где је то могуће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е пре напуштања радног места, радно место и средства за рад остављају у стању да не угрожавају друге запослене?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6.</w:t>
        <w:tab/>
        <w:t>Контролу истакнутих упутстава, обавештења и ознака, а што обухвата контролу испуњености следећих параметара:</w:t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•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ab/>
        <w:t>Да ли су писана упутства, обавештења, ознаке и инструкције за безбедан и здрав рад у циљу заштите здравља запослених и клијената од епидемије заразне болести ЦОВИД – 19, уредно истакнута на видним местима?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jc w:val="center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Образложење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Мере личне заштите од инфекције подразумевају такво чињење или уздржавање од чињења које је усмерено на заштиту сопственог и туђег здравља и живота од заразне болести, а које нарочито подразумева обавезу коришћења личних заштитних средстава, нарочито заштитних маски, одређено понашање у затвореном и/или на отвореном простору и друге прописане мере личне заштите којим се спречава или сузбија ширење заразне болести.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Мере личне заштите од инфекције усмерене на заштиту сопственог и туђег здравља и живота од заразне болести, у време проглашене епидемије, дужна су да примењују сва лица, у складу са прописима.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Roboto;Arial" w:cs="Roboto;Arial" w:ascii="Roboto;Arial" w:hAnsi="Roboto;Arial"/>
          <w:sz w:val="23"/>
          <w:szCs w:val="23"/>
          <w:lang w:eastAsia="sr-RS"/>
        </w:rPr>
        <w:t xml:space="preserve">                                                                                         </w:t>
      </w: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05"/>
        <w:ind w:left="4956" w:firstLine="708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  <w:t>Име и презиме, директор</w:t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0"/>
        <w:rPr>
          <w:rFonts w:ascii="Roboto;Arial" w:hAnsi="Roboto;Arial" w:eastAsia="Times New Roman" w:cs="Times New Roman"/>
          <w:sz w:val="23"/>
          <w:szCs w:val="23"/>
          <w:lang w:eastAsia="sr-RS"/>
        </w:rPr>
      </w:pPr>
      <w:r>
        <w:rPr>
          <w:rFonts w:eastAsia="Times New Roman" w:cs="Times New Roman" w:ascii="Roboto;Arial" w:hAnsi="Roboto;Arial"/>
          <w:sz w:val="23"/>
          <w:szCs w:val="23"/>
          <w:lang w:eastAsia="sr-RS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dpostdate">
    <w:name w:val="td-post-dat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8:00Z</dcterms:created>
  <dc:creator>zemlja cuda</dc:creator>
  <dc:description/>
  <cp:keywords/>
  <dc:language>en-US</dc:language>
  <cp:lastModifiedBy>Fodor Attila</cp:lastModifiedBy>
  <dcterms:modified xsi:type="dcterms:W3CDTF">2020-11-25T11:57:00Z</dcterms:modified>
  <cp:revision>3</cp:revision>
  <dc:subject/>
  <dc:title/>
</cp:coreProperties>
</file>